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komunikace se zadavatelem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548DD4" w:themeColor="text2" w:themeTint="99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b/>
            <w:color w:val="0070C0"/>
            <w:sz w:val="22"/>
          </w:rPr>
          <w:t>bohuslav.peroutka@pedgym-kv.cz</w:t>
        </w:r>
      </w:hyperlink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„</w:t>
      </w:r>
      <w:r>
        <w:rPr>
          <w:b/>
        </w:rPr>
        <w:t>Úprava a údržba ploch před hlavní budovou SPgŠ, G a VOŠ KV, p. o. “ – část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dmětem plnění veřejné zakázky v rámci tohoto zadávacího řízení je provedení a obstarání veškerých prací a zhotovení děl nutných k úplnému dokončení a zprovoznění stavby: „</w:t>
      </w:r>
      <w:r>
        <w:rPr>
          <w:b/>
          <w:sz w:val="22"/>
          <w:szCs w:val="22"/>
        </w:rPr>
        <w:t>Úprava a údržba ploch před hlavní budovou SPgŠ, G a VOŠ KV, p. o. “ – část 1</w:t>
      </w:r>
      <w:r>
        <w:rPr>
          <w:sz w:val="22"/>
          <w:szCs w:val="22"/>
        </w:rPr>
        <w:t>“, v rozsahu specifikovaném projektovou dokumentací a touto zadávací dokumentací. Součástí plnění je dále zajištění všech činností souvisejících s komplexním vyzkoušením stavby a jejím předáním zadavateli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lasifikace stavebních prací, které jsou předmětem plnění této veřejné zakázky, je tato </w:t>
      </w:r>
      <w:r>
        <w:rPr>
          <w:i/>
          <w:sz w:val="22"/>
          <w:szCs w:val="22"/>
        </w:rPr>
        <w:t>(viz Společný slovník pro veřejné zakázky CPV)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5233100-0 – stavební úpravy vstupních ploch a komunikací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5112710-5 – krajinné úpravy zelených ploch</w:t>
      </w:r>
    </w:p>
    <w:p>
      <w:pPr>
        <w:pStyle w:val="TextBodyIndent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alizace veřejné zakázky bude probíhat v období září 2018 až do konce října 2018, max. 61 dnů na pozemcích před hlavním vstupem SPgŠ, G a VOŠ Karlovy Vary, p.o.</w:t>
      </w:r>
    </w:p>
    <w:p>
      <w:pPr>
        <w:pStyle w:val="TextBodyIndent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alizace prací bude probíhat v pracovní dny v časech od 7: 00 do 18:00 hodin, bourací práce budou probíhat mimo hodiny vyučování, v sobotu a neděli bez omezení.</w:t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kladem pro zpracování nabídky je projektová dokumentace „Úprava a údržba ploch před hlavní budovou SPgŠ, G a VOŠ KV, p. o.“ – část 1, zpracovaná firmou G. PROJEKT, Karlovy Vary z 8/2017 a to pouze objekt SO-03.4, SO-03.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budou předány vybranému dodavatel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 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 v 1. 9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31. 10. 2018, tj. nejpozději do 61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ístem plnění veřejné zakázky je parcela p .č. 794, k. ú. Drahovic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. Zadavatel stanovil jediné kritérum a tím je nejnižší nabídková cena bez DPH. Posouzení nabídek bude provedeno jejich seřazením od nejnižší po nejvyšší nabídkovou cenu a tím bude určeno jejich výsledné pořad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působilým není dodavatel, který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) seznam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stavebních prací, a to pouze v objemu každé vyšší jak 1. 000 000,- Kč bez DPH, poskytnutých za posledních 5 let před zahájením zadávacího řízení včetně osvědčení objednatele o řádném poskytnutí a dokončení těchto prací; tato osvědčení musí zahrnovat cenu, dobu a místo provádění stavebních prací a musí obsahovat údaj o tom, zda byly tyto stavební práce provedeny řádně a odborně,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BodyText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ohou účastníci doručit osobně do </w:t>
      </w:r>
      <w:r>
        <w:rPr>
          <w:sz w:val="20"/>
        </w:rPr>
        <w:t>sekretariátu SPgŠ, G a VOŠ Karlovy Vary, p. o.</w:t>
      </w:r>
      <w:r>
        <w:rPr>
          <w:sz w:val="22"/>
          <w:szCs w:val="22"/>
        </w:rPr>
        <w:t>, nebo doporučeně poštou na adresu SPgŠ, G a VOŠ Karlovy Vary p. o., Lidická 455/40, 360 01 Karlovy Vary Nabídky musí být doručeny zadavateli do 06.08. 2018 do 9.00 hodin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dne 06.08.2018 v 10.00 hodin v budově SPgŠ, G a VOŠ KV </w:t>
        <w:br/>
        <w:t>p. o., v zasedací místnosti č. K 120. Při otevírání obálek mají právo být přítomni i zástupci uchazečů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za účasti zástupce zadavatele je dne 30. 07. 2018 v 9: 00.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Mgr. Bohuslav Peroutka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77 645 654 a ve věcech odborné problematiky Michal Murin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3 257 25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2"/>
          <w:szCs w:val="22"/>
        </w:rPr>
        <w:t xml:space="preserve">Oceněný soupis prací výkazu výměr bude předložen v tištěné i elektronické form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přílohou tohoto oddílu nabídky bude vyčíslení celkové ceny díla, rekapitulace nákladů po ucelených </w:t>
        <w:tab/>
        <w:t>částech a náklady jednotlivých částí ve formě nabídkových rozpočtů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plnění s uvedením předpokládaného objemu finančního plnění po týdnech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“Úprava a údržba ploch před hlavní budovou SPgŠ, G a VOŠ KV, p. o. “ – část 1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le § 102 ZZVZ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https://ezak.kr-karlovarsky.cz/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  <w:t>Střední pedagogická škola, gymnázium a VOŠ Karlovy Vary,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Lidická 455/40, 360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ab/>
        <w:tab/>
        <w:t>Příspěvková organiza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4975378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6. 07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>Mgr. Bohuslav Peroutka</w:t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Úprava a údržba ploch před hlavní budovou SPgŠ, G a VOŠ KV, p. o. “ – čás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>
          <w:trHeight w:val="694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Úprava a údržba ploch před hlavní budovou SPgŠ, G a VOŠ KV, p. o. “ – část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Podpisem tohoto prohlášení potvrzuje pravdivost a správnost veškerých údajů uvedených v tomto čestném prohláš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00"/>
        <w:ind w:firstLine="284"/>
        <w:rPr/>
      </w:pPr>
      <w:r>
        <w:rPr/>
      </w:r>
    </w:p>
    <w:p>
      <w:pPr>
        <w:pStyle w:val="Normal"/>
        <w:spacing w:before="0" w:after="100"/>
        <w:ind w:firstLine="284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635" t="635" r="635" b="635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andard" w:customStyle="1">
    <w:name w:val="Standard"/>
    <w:qFormat/>
    <w:rsid w:val="00434ba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bohuslav.peroutka@pedgym-kv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7</TotalTime>
  <Application>LibreOffice/7.4.7.2$Linux_X86_64 LibreOffice_project/40$Build-2</Application>
  <AppVersion>15.0000</AppVersion>
  <Pages>9</Pages>
  <Words>2395</Words>
  <Characters>14132</Characters>
  <CharactersWithSpaces>16495</CharactersWithSpaces>
  <Paragraphs>3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15:00Z</dcterms:created>
  <dc:creator>Radek Havlan</dc:creator>
  <dc:description/>
  <dc:language>en-US</dc:language>
  <cp:lastModifiedBy>reditel</cp:lastModifiedBy>
  <cp:lastPrinted>2012-03-26T13:40:00Z</cp:lastPrinted>
  <dcterms:modified xsi:type="dcterms:W3CDTF">2018-07-16T10:33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