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ávka drogerie a čistících prostřed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Heading1"/>
        <w:rPr>
          <w:rFonts w:eastAsia="Cambria"/>
          <w:i/>
          <w:i/>
          <w:sz w:val="28"/>
          <w:szCs w:val="22"/>
          <w:u w:val="single"/>
        </w:rPr>
      </w:pPr>
      <w:r>
        <w:rPr>
          <w:rFonts w:eastAsia="Cambria"/>
          <w:i/>
          <w:sz w:val="28"/>
          <w:szCs w:val="22"/>
          <w:u w:val="single"/>
        </w:rPr>
        <w:t xml:space="preserve">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řejná zakázka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„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Dodávka drogerie a čistících přípravků“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restný čin obchodování s lidmi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yto trestné činy proti majetku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podvod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úvěrový podvod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dotační podvod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podílnictví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podílnictví z nedbalosti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yto trestné činy hospodářské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pletichy při veřejné dražbě,</w:t>
      </w:r>
    </w:p>
    <w:p>
      <w:pPr>
        <w:pStyle w:val="Odstavecseseznamem"/>
        <w:widowControl w:val="false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restné činy obecně nebezpečné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trestné činy úředních osob,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úplatkářství,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Odstavecseseznamem"/>
        <w:widowControl w:val="false"/>
        <w:autoSpaceDE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/>
        <w:t>tato právnická osoba,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 realizoval v posledních 3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33"/>
        <w:gridCol w:w="2714"/>
        <w:gridCol w:w="1460"/>
        <w:gridCol w:w="194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vební zakáz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7"/>
      </w:tblGrid>
      <w:tr>
        <w:trPr>
          <w:trHeight w:val="84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 podpis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 účastník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YMEZENÍ PŘEDMĚTU VEŘEJNÉ ZAKÁZKY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em plnění veřejné zakázky je dodávka drogerie a čisticích prostředků po dobu 2 let ode dne uzavření rámcové kupní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80"/>
        <w:gridCol w:w="4900"/>
      </w:tblGrid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č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chnická specifikace - minimální požadavky zadavatele na vlastnosti předmětu plnění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šampon s voske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prostředek s voskovým efektem k mytí povrchů automobilů; složení:  5 % nebo více, ale méně než 15 % neiontové povrchové aktivní látky, méně než 5 % kationové povrchově aktivní látky, méně než 5 % Alkyl (C8C18) (benzyl) dimethylamonium-chlorid a další spřísady, hodnota pH 7,2 (1 % roztok) (např. Car combi cleaner)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iváž na prád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ální koncentrovaný avivážní prostředek pro změkčení a snadné žehlení prádla; obsahuje propan-2-ol &gt;=1,0-&lt;5,0%, číslo CAS 67-63-0; číslo EINECS/ES 200-661-7; viskozita 125-375 mPas (např. Wansou)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čistič motorů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alný prostředek na mytí motorů a odmašťování kovových součástí strojů a zařízení; Hydroxid draselný 3-5 %, Ethoxylovaný mastný alkohol 0,5-0,9 %, Laurylamin oxid 0,5-0,9 %, Ethanol 0,5-0,9 %,  (např. Carlan)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a leštící přípravek na okna (rozprašovač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čištění a lesk skleněných a hladkých omyvatelných ploch; Ethanol   &gt;=1&lt;5%, hodnota pH (při 20°C) 4,0-9,0, hustota (při 20°C) 0,985 - 0,995 g/cm3 (např. Clin)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ubrousky do interiéru au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ce jakostní vlhčené ubrousky, vyčístí všechny plochy v interiéru jako např. přístrojovou desku, strop, plastové obložení, sedačky, koberce, polstrování, okna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prostředek na mytí nádob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ra silný kuchyňský odmašťovač pro profesionální použití; složení: Tetrapotassium pyrophosphate 5-10 %, Sulfonic acidc C13-17-sec-alcane, sodium 10-20 %, pH (10% roztok) cca 7,8, realitvní hustota 1,0 g/cm³ (např. Jar)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prostředek na mytí nádob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ra silný kuchyňský odmašťovač pro profesionální použití; složení: Tetrapotassium pyrophosphate 5-10 %, Sulfonic acidc C13-17-sec-alcane, sodium 10-20 %, pH (10% roztok) cca 7,8, realitvní hustota 1,0 g/cm³ (např. Jar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prostředek na nádobí pískový tekut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žení: více jak 30 % voda, do 5 % neionogenenní tenzid, anianaktivní tenzid, Parfum, Methylisothiazolinone, Chlormethylisothiazolineone, Citral, Centronellol, Dipentene, abrazivo (např. Krystal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ič myčky tekut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prostředek pro automatické myčky nádobí; kyselina citronová 15-30 %, Izotridekanol ethoxylovaný 5-10 %, pH 1,5, hustota 1,09 do 1,12 g/cm³ (např. Finish)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ič odpadů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žení: hydroxid sodný, obsah v % &gt;98,8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infekční prostředek proti plísním ve spre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gicidní přípravek; složení: chlornan  sodný &lt;  5%, hydroxid sodný &lt; 1 %j (např. Savo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mové rukavice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klidové s bavlněnou výstelkou, vel. S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mové rukavice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klidové s bavlněnou výstelkou, vel. M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mové rukavic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klidové s bavlněnou výstelkou, vel. L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dr na podlahu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ý, velikost cca 52x65 cm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dr na podlahu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ý, velikost cca  70x60 cm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ubička na nádob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ěnová hmota potažená brusnou vrstvou v různých zrnitostech; rozměr cca 9 x 6 cm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oubová utěrka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ěrka houbová; rozměr cca 18 x 15cm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ygienické sáčky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tenové hygienické sáčky do zásobníků na dámské toalety, rozměry cca 14x25 cm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rázový holící stroje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otový holící strojek, 1 břit, 3vrstvá úprava břitu (keramika, chrom, telfon), úzká holící hlavice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ém na ruce ochrann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ratační ochranný krém na ruce s preventivním protibakteriálním účinkem; obsahuje silikonový olej a dezinfekční přísady; vytváří ochranný film; dobře roztíratelný a vstřebatelný; (např.Medilona)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cí gel s pumpičko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ůkladně odstraňuje odolné nečistoty (z pokožky): oleje, tuky, maziva, šmír, saze, grafit, prysky</w:t>
              <w:softHyphen/>
              <w:t>řice a další; obsahuje: TEA docecylbenzensulfonát  5-8%, Amidy C8-18 a C18 nenasycené  1-3%, Ethoxylát mastného alkoholu  1-2,5%, reakční směs složená z:5-chlor-2-metyl-4-izotaizolin-3-on 0,00015% až &lt;0,0015%  (např. Solvina)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straňovač hmyzu ze skel (rozprašovač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ální přípravek pro snadné odstranění zbytků hmyzu z karoserie, nárazníků, skel a reflektorů automobilů. Odstraňuje zbytky i z plastových a chromovaných části vozidel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žovač vzduch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žovač vzduchu ve spreji eliminující zápachy, provoní prostor, různé vůně (např. Citresin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žovač vzduchu ve spreji na W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žnost přichycení na obklady WC, možnost výměny náhradní náplně, osvěžuje vzduch a nepříjemné pachy 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žovač vzduchu ve spreji na WC - náhradní náplně - kompatiboní s bodem č. 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žuje vzduch a nepříjemné pachy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ové ručníky skládan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22,4 x 23 c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stový pytel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ra silný, černá barva, 120 l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stový pytel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x110, síla fólie 80 mikron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stový pytel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5x100, síla fólie 40 mikron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stový sáček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 na odpad, 30 l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stový sáček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 na odpad, 60 l</w:t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í prostředek na mastnou špín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í prostředek na mastnou špínu vhodný do automatické pračky, na bázi mazlavého mýdla, s obsahem etoxylovaného alkoholu, rozpouštědla, sody, doplňkových látek; Mazlavé mýdlo 40 %  &lt;40 %, Uhličitan sodný &lt;25 %, Alkohol C12-C15 etoxylovaný  &lt;10 %, Ethanol &lt;10 %  (např. Monteráček)</w:t>
            </w:r>
          </w:p>
        </w:tc>
      </w:tr>
      <w:tr>
        <w:trPr>
          <w:trHeight w:val="20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í prostředek dezinfekční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í prášek s dezinfekčním účinkem pro profesionální použití, vhodný pro automatické pračky,  ftalimidoperoxyhexanová kyselina &gt;=10-&lt; 20%, benzensulfanová kyselina C10-13-akrylderiváty,sodné soli   &gt;=5-&lt;10 %, boric acid &gt; =3 - &lt; 5 %, křemičitan sodný &gt;=2,5-&lt; 3 %, alcohols c10-16  ethoxylated &gt;=2,5 -&lt;3 %, alcohols c14-15  ethoxylated &gt;= 2,5 - &gt; 3 %,; pH 8,5 (konc. /%hmot./: 1%) (např. Eltra)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áčky igelitové (LDPE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ra silné igelitové sáčky, síla fólie 50 mikronů, rozměry 20x30 cm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 do ostřikovačů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í směs do ostřikovač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ěs do ostřikovačů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imní směs do ostřikovačů, do -40 °C 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ej proti létajímcímu a lezoucímu hmyz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ekticidní přípravek aerosolový proti létajícímu a lezoucímu hmyzu; obsahuje: butan/propan &gt;30 %, benzinová frakce (ropná), hydrogenovanáý těžká 5-15 %, nízkvroucí hydrogenovaný benzín, tetrametrhrin &lt;0,5 %, permethrin 0,5 % (např. Raid)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ůl do myčky nádob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ložková látka, složení: chlorid sodný 100%, hustota 2.17 g/cm3 [20°C]  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y do pisoár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a dezodorační přípravek pro sanitární zařízení, určený ke vkládání do pisoárů, slouží k dezodoraci prostor WC, zabaraňuje tvorbě usazenin; obsahuje benzensulfonovou kyselinu 15-20 % (např. Prix)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y do myčky nádob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žení: uhličitan sodný 30-60 %, uhličitan disodný, směs s peroxidem vodíku (2:3) 10-15 %; skupenství pevná látka, hodnota pH 10.4 [Konc. (% w/w): 10%], rozpustné ve studené a horké vodě ( např. Finish)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š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tížení do 3 kg, extra silné, rolované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uté mýdlo s pumpičko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fémovaný čisticí prostředek na ruce; jemné tekuté mýdlo s antibakteriální přísadou pro mytí a ošetřování rukou; obsahuje triclosan, tenzidy; 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uté mýdlo - náplně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uté mýdlo  pro použití v dávkovačích na tekuté mýdlo; složení: voda, anioaktivní a neionogenní tenzidové směsi, glycerin, kolagen, lecitin, perleť, barvivo, parfém a konzervační prostředky, pH 5,5 - 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aletní papí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 do zásobníku, dvouvstvý, průměr 19 cm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ální desinfekční čistící prostředek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štění a dezinfekce ploch a předmětů, dezinfekce pitné vody ve studnách, dezinfekce a likvidace řas v bazénech; složení: chlornan sodný &lt; 5%, hydroxid sodný  &lt; 1 % (např. Savo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r prachov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42x40 cm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iverzální mycí, čistící a bělící prostředek (pro profesionální použití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kutý dezinfekční čistící prostředek s chlórem na čištění podlah a povrchů s bělícím účinkem (např.Mr. Proper with HYPO bleach) 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iverzální prací prostředek (pro profesionální použití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použití v automatických pračkách; složení: sodium carbonate 20-30%, sodium carbonate peroxide  10-20%, sodium dodecylbenzenessulfonate 5-10%, Sodium silicate  1-5%, Citric acid   1-5%, c13-15 pareth-n &lt; 1% (Ariel Expert Profi)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C čistič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stící prostředek na WC, sanitární zařízení, keramiku a další povrchy odolné vůči kyselinám, k odstraňování nečistot, vodního a močového kamene a usazenin sloučenin železa (rzi); složení: méně než 5% aniontové povrchově aktivní látky; méně než 5% neiontové povrchově aktivní látky; méně než 5% bělícího činidla na bázi chlóru; parfém (např. HIT WC gel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C vonný závě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tící a dezodorační přípravek pro WC mísy a sanitární zařízení; tuhá hmota voskovitého charakteru, která je směsí povrchově aktivních látek aniontového a neiontového charakteru, parfému, barviva a pomocných látek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560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é obchodní názvy položek v technické specifikaci slouží pouze k orientačním účelům. Zadavatel akceptuje i kvalitativně obdobné výrobky splňující minimální požadavky zadavatele na vlastnosti předmětu plnění.</w:t>
        <w:tab/>
        <w:tab/>
        <w:tab/>
        <w:tab/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 xml:space="preserve">Návrh 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>RÁMCOVÁ kupní smlouvA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25"/>
        </w:numPr>
        <w:spacing w:lineRule="auto" w:line="276" w:before="283" w:after="0"/>
        <w:ind w:left="567" w:hanging="567"/>
        <w:rPr/>
      </w:pPr>
      <w:r>
        <w:rPr>
          <w:rFonts w:cs="Arial" w:ascii="Calibri" w:hAnsi="Calibri"/>
          <w:b/>
          <w:sz w:val="22"/>
          <w:szCs w:val="22"/>
        </w:rPr>
        <w:t>Zdravotnická záchranná služba Karlovarského kraje</w:t>
      </w:r>
      <w:r>
        <w:rPr>
          <w:rFonts w:cs="Arial" w:ascii="Calibri" w:hAnsi="Calibri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libri" w:hAnsi="Calibri"/>
          <w:sz w:val="22"/>
          <w:szCs w:val="22"/>
        </w:rPr>
        <w:t>zastoupená: MUDr. Jiřím Smetanou, ředitelem</w:t>
      </w:r>
    </w:p>
    <w:p>
      <w:pPr>
        <w:pStyle w:val="Normal"/>
        <w:spacing w:lineRule="auto" w:line="276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ČSOB a.s., č.ú.: </w:t>
      </w:r>
      <w:r>
        <w:rPr>
          <w:rFonts w:cs="Calibri" w:ascii="Calibri" w:hAnsi="Calibri"/>
          <w:sz w:val="22"/>
          <w:szCs w:val="22"/>
        </w:rPr>
        <w:t>258008069/0300</w:t>
      </w:r>
    </w:p>
    <w:p>
      <w:pPr>
        <w:pStyle w:val="Normal"/>
        <w:spacing w:lineRule="auto" w:line="276" w:before="120" w:after="0"/>
        <w:ind w:left="53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dále jen „kupující“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5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283" w:after="0"/>
        <w:ind w:left="540" w:hanging="540"/>
        <w:rPr/>
      </w:pPr>
      <w:r>
        <w:rPr>
          <w:rFonts w:cs="Arial" w:ascii="Calibri" w:hAnsi="Calibri"/>
          <w:b/>
          <w:sz w:val="22"/>
          <w:szCs w:val="22"/>
        </w:rPr>
        <w:t>2)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....................................,………………………………………………… </w:t>
      </w:r>
    </w:p>
    <w:p>
      <w:pPr>
        <w:pStyle w:val="Normal"/>
        <w:spacing w:lineRule="auto" w:line="276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............................., </w:t>
      </w:r>
    </w:p>
    <w:p>
      <w:pPr>
        <w:pStyle w:val="Normal"/>
        <w:spacing w:lineRule="auto" w:line="276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libri" w:hAnsi="Calibri"/>
          <w:sz w:val="22"/>
          <w:szCs w:val="22"/>
        </w:rPr>
        <w:t>bankovní spojení: .................................., č. ú. ............................................</w:t>
      </w:r>
    </w:p>
    <w:p>
      <w:pPr>
        <w:pStyle w:val="Normal"/>
        <w:spacing w:lineRule="auto" w:line="276" w:before="120" w:after="0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(Prodávající a kupující dále také společně jako </w:t>
      </w:r>
      <w:r>
        <w:rPr>
          <w:rFonts w:cs="Arial" w:ascii="Calibri" w:hAnsi="Calibri"/>
          <w:b/>
          <w:sz w:val="22"/>
          <w:szCs w:val="22"/>
        </w:rPr>
        <w:t>„Smluvní strany“</w:t>
      </w:r>
      <w:r>
        <w:rPr>
          <w:rFonts w:cs="Arial" w:ascii="Calibri" w:hAnsi="Calibri"/>
          <w:sz w:val="22"/>
          <w:szCs w:val="22"/>
        </w:rPr>
        <w:t xml:space="preserve"> a každý samostatně jako „</w:t>
      </w:r>
      <w:r>
        <w:rPr>
          <w:rFonts w:cs="Arial" w:ascii="Calibri" w:hAnsi="Calibri"/>
          <w:b/>
          <w:sz w:val="22"/>
          <w:szCs w:val="22"/>
        </w:rPr>
        <w:t>Smluvní strana</w:t>
      </w:r>
      <w:r>
        <w:rPr>
          <w:rFonts w:cs="Arial" w:ascii="Calibri" w:hAnsi="Calibri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Heading4"/>
        <w:spacing w:before="0" w:after="60"/>
        <w:ind w:right="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3"/>
        </w:numPr>
        <w:ind w:left="360" w:right="1" w:hanging="360"/>
        <w:rPr/>
      </w:pPr>
      <w:r>
        <w:rPr>
          <w:rFonts w:cs="Calibri" w:ascii="Calibri" w:hAnsi="Calibri"/>
          <w:sz w:val="22"/>
          <w:szCs w:val="22"/>
        </w:rPr>
        <w:t>Smluvní strany uzavírají níže uvedeného dne, měsíce a roku v souladu s ustanovením § 2079 a násl. zákona č. 89/2012 Sb., občanský zákoník, tuto rámcovou kupní smlouvu (dále jen „Smlouva“).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ind w:left="357" w:right="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13"/>
        </w:numPr>
        <w:ind w:left="360" w:right="1" w:hanging="360"/>
        <w:rPr/>
      </w:pPr>
      <w:r>
        <w:rPr>
          <w:rFonts w:cs="Calibri" w:ascii="Calibri" w:hAnsi="Calibri"/>
          <w:sz w:val="22"/>
          <w:szCs w:val="22"/>
        </w:rPr>
        <w:t>Tato smlouva se uzavírá na základě realizované veřejné zakázky malého rozsahu s názvem „Dodávka drogerie a čisticích přípravků“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4"/>
        <w:spacing w:before="0" w:after="60"/>
        <w:ind w:right="1" w:hanging="0"/>
        <w:jc w:val="center"/>
        <w:rPr>
          <w:b w:val="false"/>
          <w:b w:val="false"/>
          <w:caps/>
          <w:sz w:val="22"/>
          <w:szCs w:val="22"/>
        </w:rPr>
      </w:pPr>
      <w:r>
        <w:rPr>
          <w:cap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rodávající se touto Smlouvou a za podmínek v ní sjednaných zavazuje k dodávce na základě objednávek dodávat kupujícímu drogerii a čisticí prostředky dle specifikace uvedené v příloze č. 1 této smlouvy (dále jen „věc“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Kupující se zavazuje věc dodanou v souladu s touto smlouvou a objednávkou převzít a uhradit prodávajícímu za věc kupní cenu dle čl. IV této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420" w:right="1" w:hanging="4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. </w:t>
        <w:tab/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. </w:t>
        <w:tab/>
        <w:t>Po odsouhlasení kupujícím je prodávající oprávněn v rámci plnění smlouvy dodávat též inovované přípravky, pokud budou svými charakteristikami odpovídat předmětu plnění uvedeném v Příloze č. 1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4"/>
        <w:spacing w:before="0" w:after="60"/>
        <w:ind w:right="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357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é ceny pro účely dílčích objednávek sjednaných smluvními stranami, jsou uvedeny v příloze č. 1 této smlouvy. 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5954"/>
          <w:tab w:val="left" w:pos="0" w:leader="none"/>
        </w:tabs>
        <w:spacing w:before="240" w:after="0"/>
        <w:ind w:left="357" w:right="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Jednotkové ceny bez DPH podle odst. 1 tohoto článku smlouvy zahrnují veškeré náklady prodávajícího spojené s plněním jeho závazku z této smlouvy, tj. cenu věci včetně dopravného, balného, dokumentace a dalších souvisejících nákladů. Jednotkové ceny jsou stanoveny jako nejvýše přípustné a není možno je překročit.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954"/>
          <w:tab w:val="left" w:pos="0" w:leader="none"/>
        </w:tabs>
        <w:autoSpaceDE w:val="false"/>
        <w:spacing w:before="120" w:after="0"/>
        <w:ind w:left="357" w:right="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Heading4"/>
        <w:spacing w:before="0" w:after="60"/>
        <w:ind w:right="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dávající je povinen dodat věc do místa plnění, kterým je Zdravotnická záchranná služba Karlovarského kraje, příspěvková organizace, Závodní 390/98C, 360 06 Karlovy Vary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Věc</w:t>
      </w:r>
      <w:r>
        <w:rPr>
          <w:rFonts w:cs="Calibri" w:ascii="Calibri" w:hAnsi="Calibri"/>
          <w:sz w:val="22"/>
          <w:szCs w:val="22"/>
        </w:rPr>
        <w:t xml:space="preserve"> bude dodán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nejpozději </w:t>
      </w:r>
      <w:r>
        <w:rPr>
          <w:rFonts w:cs="Calibri" w:ascii="Calibri" w:hAnsi="Calibri"/>
          <w:sz w:val="22"/>
          <w:szCs w:val="22"/>
          <w:lang w:val="cs-CZ"/>
        </w:rPr>
        <w:t>do 5 pracovních dnů od doručení objednávky prodávajícímu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Věc bude kupujícím objednávána minimálně 1x měsíčně.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4"/>
        <w:spacing w:before="0" w:after="60"/>
        <w:ind w:right="1" w:hanging="0"/>
        <w:jc w:val="center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ind w:left="426" w:right="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není mezi smluvními stranami touto smlouvou dohodnuto jinak, vyplývají jejich povinnosti přiměřeně podle povahy dodané </w:t>
      </w:r>
      <w:r>
        <w:rPr>
          <w:rFonts w:cs="Calibri" w:ascii="Calibri" w:hAnsi="Calibri"/>
          <w:sz w:val="22"/>
          <w:szCs w:val="22"/>
          <w:lang w:val="cs-CZ"/>
        </w:rPr>
        <w:t>věci</w:t>
      </w:r>
      <w:r>
        <w:rPr>
          <w:rFonts w:cs="Calibri" w:ascii="Calibri" w:hAnsi="Calibri"/>
          <w:sz w:val="22"/>
          <w:szCs w:val="22"/>
        </w:rPr>
        <w:t xml:space="preserve"> z § </w:t>
      </w:r>
      <w:r>
        <w:rPr>
          <w:rFonts w:cs="Calibri" w:ascii="Calibri" w:hAnsi="Calibri"/>
          <w:sz w:val="22"/>
          <w:szCs w:val="22"/>
          <w:lang w:val="cs-CZ"/>
        </w:rPr>
        <w:t>2087</w:t>
      </w:r>
      <w:r>
        <w:rPr>
          <w:rFonts w:cs="Calibri" w:ascii="Calibri" w:hAnsi="Calibri"/>
          <w:sz w:val="22"/>
          <w:szCs w:val="22"/>
        </w:rPr>
        <w:t xml:space="preserve"> až § </w:t>
      </w:r>
      <w:r>
        <w:rPr>
          <w:rFonts w:cs="Calibri" w:ascii="Calibri" w:hAnsi="Calibri"/>
          <w:sz w:val="22"/>
          <w:szCs w:val="22"/>
          <w:lang w:val="cs-CZ"/>
        </w:rPr>
        <w:t>2094</w:t>
      </w:r>
      <w:r>
        <w:rPr>
          <w:rFonts w:cs="Calibri" w:ascii="Calibri" w:hAnsi="Calibri"/>
          <w:sz w:val="22"/>
          <w:szCs w:val="22"/>
        </w:rPr>
        <w:t xml:space="preserve"> a § </w:t>
      </w:r>
      <w:r>
        <w:rPr>
          <w:rFonts w:cs="Calibri" w:ascii="Calibri" w:hAnsi="Calibri"/>
          <w:sz w:val="22"/>
          <w:szCs w:val="22"/>
          <w:lang w:val="cs-CZ"/>
        </w:rPr>
        <w:t>2118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až § </w:t>
      </w:r>
      <w:r>
        <w:rPr>
          <w:rFonts w:cs="Calibri" w:ascii="Calibri" w:hAnsi="Calibri"/>
          <w:sz w:val="22"/>
          <w:szCs w:val="22"/>
          <w:lang w:val="cs-CZ"/>
        </w:rPr>
        <w:t>2120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  <w:lang w:val="cs-CZ"/>
        </w:rPr>
        <w:t>občanského zákoní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954"/>
        </w:tabs>
        <w:autoSpaceDE w:val="false"/>
        <w:spacing w:before="0" w:after="60"/>
        <w:ind w:left="720" w:right="1" w:hanging="360"/>
        <w:rPr/>
      </w:pPr>
      <w:r>
        <w:rPr>
          <w:rFonts w:cs="Calibri" w:ascii="Calibri" w:hAnsi="Calibri"/>
          <w:sz w:val="22"/>
          <w:szCs w:val="22"/>
        </w:rPr>
        <w:t xml:space="preserve">Dodat </w:t>
      </w:r>
      <w:r>
        <w:rPr>
          <w:rFonts w:cs="Calibri" w:ascii="Calibri" w:hAnsi="Calibri"/>
          <w:sz w:val="22"/>
          <w:szCs w:val="22"/>
          <w:lang w:val="cs-CZ"/>
        </w:rPr>
        <w:t>věc</w:t>
      </w:r>
      <w:r>
        <w:rPr>
          <w:rFonts w:cs="Calibri" w:ascii="Calibri" w:hAnsi="Calibri"/>
          <w:sz w:val="22"/>
          <w:szCs w:val="22"/>
        </w:rPr>
        <w:t xml:space="preserve"> řádně a včas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954"/>
          <w:tab w:val="left" w:pos="284" w:leader="none"/>
          <w:tab w:val="left" w:pos="709" w:leader="none"/>
          <w:tab w:val="left" w:pos="1418" w:leader="none"/>
        </w:tabs>
        <w:autoSpaceDE w:val="false"/>
        <w:spacing w:before="0" w:after="60"/>
        <w:ind w:left="720" w:right="1" w:hanging="360"/>
        <w:rPr/>
      </w:pPr>
      <w:r>
        <w:rPr>
          <w:rFonts w:cs="Calibri" w:ascii="Calibri" w:hAnsi="Calibri"/>
          <w:sz w:val="22"/>
          <w:szCs w:val="22"/>
        </w:rPr>
        <w:t xml:space="preserve">Dodat věc kupujícímu v množství dle čl. III této smlouvy, v provedení a jakosti </w:t>
        <w:br/>
        <w:t xml:space="preserve">dle § </w:t>
      </w:r>
      <w:r>
        <w:rPr>
          <w:rFonts w:cs="Calibri" w:ascii="Calibri" w:hAnsi="Calibri"/>
          <w:sz w:val="22"/>
          <w:szCs w:val="22"/>
          <w:lang w:val="cs-CZ"/>
        </w:rPr>
        <w:t>209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čanského zákoníku</w:t>
      </w:r>
      <w:r>
        <w:rPr>
          <w:rFonts w:cs="Calibri" w:ascii="Calibri" w:hAnsi="Calibri"/>
          <w:sz w:val="22"/>
          <w:szCs w:val="22"/>
        </w:rPr>
        <w:t xml:space="preserve">. Smluvní strany se dohodly na I. jakosti dodávaného </w:t>
      </w:r>
      <w:r>
        <w:rPr>
          <w:rFonts w:cs="Calibri" w:ascii="Calibri" w:hAnsi="Calibri"/>
          <w:sz w:val="22"/>
          <w:szCs w:val="22"/>
          <w:lang w:val="cs-CZ"/>
        </w:rPr>
        <w:t>v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 </w:t>
      </w:r>
      <w:r>
        <w:rPr>
          <w:rFonts w:cs="Calibri" w:ascii="Calibri" w:hAnsi="Calibri"/>
          <w:sz w:val="22"/>
          <w:szCs w:val="22"/>
          <w:lang w:val="cs-CZ"/>
        </w:rPr>
        <w:t>věc</w:t>
      </w:r>
      <w:r>
        <w:rPr>
          <w:rFonts w:cs="Calibri" w:ascii="Calibri" w:hAnsi="Calibri"/>
          <w:sz w:val="22"/>
          <w:szCs w:val="22"/>
        </w:rPr>
        <w:t xml:space="preserve"> nov</w:t>
      </w:r>
      <w:r>
        <w:rPr>
          <w:rFonts w:cs="Calibri" w:ascii="Calibri" w:hAnsi="Calibri"/>
          <w:sz w:val="22"/>
          <w:szCs w:val="22"/>
          <w:lang w:val="cs-CZ"/>
        </w:rPr>
        <w:t>ou</w:t>
      </w:r>
      <w:r>
        <w:rPr>
          <w:rFonts w:cs="Calibri" w:ascii="Calibri" w:hAnsi="Calibri"/>
          <w:sz w:val="22"/>
          <w:szCs w:val="22"/>
        </w:rPr>
        <w:t>, nepoužívan</w:t>
      </w:r>
      <w:r>
        <w:rPr>
          <w:rFonts w:cs="Calibri" w:ascii="Calibri" w:hAnsi="Calibri"/>
          <w:sz w:val="22"/>
          <w:szCs w:val="22"/>
          <w:lang w:val="cs-CZ"/>
        </w:rPr>
        <w:t>ou</w:t>
      </w:r>
      <w:r>
        <w:rPr>
          <w:rFonts w:cs="Calibri" w:ascii="Calibri" w:hAnsi="Calibri"/>
          <w:sz w:val="22"/>
          <w:szCs w:val="22"/>
        </w:rPr>
        <w:t xml:space="preserve"> a odpovídající platným technickým normám, právním předpisům a předpisům výrobce</w:t>
      </w:r>
      <w:r>
        <w:rPr>
          <w:rFonts w:cs="Calibri" w:ascii="Calibri" w:hAnsi="Calibri"/>
          <w:sz w:val="22"/>
          <w:szCs w:val="22"/>
          <w:lang w:val="cs-CZ"/>
        </w:rPr>
        <w:t>, zejm. pak zákonu č. 387/2007 Sb., o léčivech a o změnách některých souvisejících zákonů, ve znění pozdějších předpisů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Dodat věc řádně a vhodně zabalenou tak, aby během přepravy nedošlo k její poškození, balení věci však nesmí jakkoli omezit právo kupujícího si věc před potvrzením jejího převzetí na dodacím listě prohlédnout, či ověřit její kvalitu a množství.</w:t>
      </w:r>
    </w:p>
    <w:p>
      <w:pPr>
        <w:pStyle w:val="TextBody"/>
        <w:widowControl w:val="false"/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dodání </w:t>
      </w:r>
      <w:r>
        <w:rPr>
          <w:rFonts w:cs="Calibri" w:ascii="Calibri" w:hAnsi="Calibri"/>
          <w:sz w:val="22"/>
          <w:szCs w:val="22"/>
          <w:lang w:val="cs-CZ"/>
        </w:rPr>
        <w:t>věci</w:t>
      </w:r>
      <w:r>
        <w:rPr>
          <w:rFonts w:cs="Calibri" w:ascii="Calibri" w:hAnsi="Calibri"/>
          <w:sz w:val="22"/>
          <w:szCs w:val="22"/>
        </w:rPr>
        <w:t xml:space="preserve"> do místa plnění dle čl. V této smlouvy předat kupujícímu doklady, které se </w:t>
      </w:r>
      <w:r>
        <w:rPr>
          <w:rFonts w:cs="Calibri" w:ascii="Calibri" w:hAnsi="Calibri"/>
          <w:sz w:val="22"/>
          <w:szCs w:val="22"/>
          <w:lang w:val="cs-CZ"/>
        </w:rPr>
        <w:t>k věci</w:t>
      </w:r>
      <w:r>
        <w:rPr>
          <w:rFonts w:cs="Calibri" w:ascii="Calibri" w:hAnsi="Calibri"/>
          <w:sz w:val="22"/>
          <w:szCs w:val="22"/>
        </w:rPr>
        <w:t xml:space="preserve"> vztahují, ve smyslu § </w:t>
      </w:r>
      <w:r>
        <w:rPr>
          <w:rFonts w:cs="Calibri" w:ascii="Calibri" w:hAnsi="Calibri"/>
          <w:sz w:val="22"/>
          <w:szCs w:val="22"/>
          <w:lang w:val="cs-CZ"/>
        </w:rPr>
        <w:t>2087 a § 209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bčanského zákoníku.</w:t>
      </w:r>
    </w:p>
    <w:p>
      <w:pPr>
        <w:pStyle w:val="TextBody"/>
        <w:numPr>
          <w:ilvl w:val="0"/>
          <w:numId w:val="21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4"/>
        <w:spacing w:before="0" w:after="60"/>
        <w:ind w:right="1" w:hanging="0"/>
        <w:jc w:val="center"/>
        <w:rPr/>
      </w:pPr>
      <w:r>
        <w:rPr>
          <w:caps/>
          <w:sz w:val="22"/>
          <w:szCs w:val="22"/>
        </w:rPr>
        <w:t xml:space="preserve">Převod vlastnického práva a nebezpečí škody na </w:t>
      </w:r>
      <w:r>
        <w:rPr>
          <w:caps/>
          <w:sz w:val="22"/>
          <w:szCs w:val="22"/>
          <w:lang w:val="cs-CZ"/>
        </w:rPr>
        <w:t>věci</w:t>
      </w:r>
    </w:p>
    <w:p>
      <w:pPr>
        <w:pStyle w:val="Import14"/>
        <w:spacing w:before="120" w:after="0"/>
        <w:ind w:right="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Heading4"/>
        <w:spacing w:before="0" w:after="60"/>
        <w:ind w:right="1" w:hanging="0"/>
        <w:jc w:val="center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veškeré zboží na základě písemné objednávky kupujícímu učiněné e-mailem </w:t>
      </w:r>
      <w:r>
        <w:rPr>
          <w:rFonts w:cs="Calibri" w:ascii="Calibri" w:hAnsi="Calibri"/>
          <w:sz w:val="22"/>
          <w:szCs w:val="22"/>
          <w:highlight w:val="yellow"/>
        </w:rPr>
        <w:t>na adresu:……………………….nebo poštou na adresu:…………………..………..</w:t>
      </w:r>
      <w:r>
        <w:rPr>
          <w:rFonts w:cs="Calibri" w:ascii="Calibri" w:hAnsi="Calibri"/>
          <w:sz w:val="22"/>
          <w:szCs w:val="22"/>
        </w:rPr>
        <w:t xml:space="preserve"> Přijetí objednávky je prodávající povinen kupujícímu obratem zpětně potvrdit na e-mailovou adresu milos.kukacka@zzskvk.c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dodávka bude roztříděna a označena pro jednotlivé výjezdové základny kupujícího. Součástí každé dodávky bude odpovídající dodací l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každé dodávce předmětu plnění zašle prodávající dodací list i v elektronické formě (*pdf) na finanční účtárnu kupujícího, e-mail: iva.gajdosova@zzskvk.c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zrušit objednávku, bude-li prodávající v prodlení se splněním svého závazku dle č. V. této smlouvy o víc, než 5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 je dodána v okamžiku převzetí věci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dání a převzetí věci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4"/>
        <w:spacing w:before="0" w:after="60"/>
        <w:ind w:right="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libri" w:ascii="Calibri" w:hAnsi="Calibri"/>
          <w:sz w:val="22"/>
          <w:szCs w:val="22"/>
        </w:rPr>
        <w:t xml:space="preserve">Úhrada kupní ceny </w:t>
      </w:r>
      <w:r>
        <w:rPr>
          <w:rFonts w:cs="Calibri" w:ascii="Calibri" w:hAnsi="Calibri"/>
          <w:sz w:val="22"/>
          <w:szCs w:val="22"/>
          <w:lang w:val="cs-CZ"/>
        </w:rPr>
        <w:t xml:space="preserve">jednotlivých objednaných dodávek stanovená dle článku IV. </w:t>
      </w:r>
      <w:r>
        <w:rPr>
          <w:rFonts w:cs="Calibri" w:ascii="Calibri" w:hAnsi="Calibri"/>
          <w:sz w:val="22"/>
          <w:szCs w:val="22"/>
        </w:rPr>
        <w:t xml:space="preserve">bude provedena jednorázově po dodání </w:t>
      </w:r>
      <w:r>
        <w:rPr>
          <w:rFonts w:cs="Calibri" w:ascii="Calibri" w:hAnsi="Calibri"/>
          <w:sz w:val="22"/>
          <w:szCs w:val="22"/>
          <w:lang w:val="cs-CZ"/>
        </w:rPr>
        <w:t>věci</w:t>
      </w:r>
      <w:r>
        <w:rPr>
          <w:rFonts w:cs="Calibri" w:ascii="Calibri" w:hAnsi="Calibri"/>
          <w:sz w:val="22"/>
          <w:szCs w:val="22"/>
        </w:rPr>
        <w:t xml:space="preserve">. Fakturu je prodávající oprávněn vystavit až po řádném předání a převzetí </w:t>
      </w:r>
      <w:r>
        <w:rPr>
          <w:rFonts w:cs="Calibri" w:ascii="Calibri" w:hAnsi="Calibri"/>
          <w:sz w:val="22"/>
          <w:szCs w:val="22"/>
          <w:lang w:val="cs-CZ"/>
        </w:rPr>
        <w:t xml:space="preserve">věci </w:t>
      </w:r>
      <w:r>
        <w:rPr>
          <w:rFonts w:cs="Calibri" w:ascii="Calibri" w:hAnsi="Calibri"/>
          <w:sz w:val="22"/>
          <w:szCs w:val="22"/>
        </w:rPr>
        <w:t>dle této smlouvy. Zálohové platby nebudou poskytován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954"/>
          <w:tab w:val="left" w:pos="0" w:leader="none"/>
        </w:tabs>
        <w:autoSpaceDE w:val="false"/>
        <w:spacing w:before="120" w:after="60"/>
        <w:ind w:left="340" w:right="1" w:hanging="340"/>
        <w:rPr/>
      </w:pPr>
      <w:r>
        <w:rPr>
          <w:rFonts w:cs="Calibri" w:ascii="Calibri" w:hAnsi="Calibri"/>
          <w:sz w:val="22"/>
          <w:szCs w:val="22"/>
        </w:rPr>
        <w:t>Podkladem pro úhradu kupní ceny dodané</w:t>
      </w:r>
      <w:r>
        <w:rPr>
          <w:rFonts w:cs="Calibri" w:ascii="Calibri" w:hAnsi="Calibri"/>
          <w:sz w:val="22"/>
          <w:szCs w:val="22"/>
          <w:lang w:val="cs-CZ"/>
        </w:rPr>
        <w:t xml:space="preserve"> věci</w:t>
      </w:r>
      <w:r>
        <w:rPr>
          <w:rFonts w:cs="Calibri" w:ascii="Calibri" w:hAnsi="Calibri"/>
          <w:sz w:val="22"/>
          <w:szCs w:val="22"/>
        </w:rPr>
        <w:t xml:space="preserve">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libri" w:ascii="Calibri" w:hAnsi="Calibri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</w:t>
      </w:r>
      <w:r>
        <w:rPr>
          <w:rFonts w:cs="Calibri" w:ascii="Calibri" w:hAnsi="Calibri"/>
          <w:sz w:val="22"/>
          <w:szCs w:val="22"/>
          <w:lang w:val="cs-CZ"/>
        </w:rPr>
        <w:t>elektronicky na email: iva.gajdosova@zzskvk.c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nejméně po dobu příslušné expirační lhůty konkrétního druhu (položky) věci, která je uvedena v příloze č. 1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vzetí věci kupují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Zkladntextodsazen2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ní číslo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Zkladntextodsazen2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Zkladntextodsazen2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60" w:right="1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u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before="120" w:after="0"/>
        <w:ind w:left="36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rFonts w:cs="Calibri" w:ascii="Calibri" w:hAnsi="Calibri"/>
          <w:sz w:val="22"/>
          <w:szCs w:val="22"/>
        </w:rPr>
        <w:t>Pokud je reklamace věci oprávněná, má kupující právo na oprav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ýměny věci zabezpečí prodávající bezplatně dopravu vadné věci od uživatele a dopravu opravené nebo vyměněné věci zpět k uživa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cs="Calibri" w:ascii="Calibri" w:hAnsi="Calibri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uvedené záruční podmínky se vztahují na každého dalšího vlastníka dodané věci, a to v plném rozsahu až do skončení záruční doby.</w:t>
      </w:r>
    </w:p>
    <w:p>
      <w:pPr>
        <w:pStyle w:val="Normal"/>
        <w:spacing w:before="120" w:after="0"/>
        <w:ind w:left="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ankce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Import16"/>
        <w:numPr>
          <w:ilvl w:val="0"/>
          <w:numId w:val="23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libri" w:hAnsi="Calibri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libri" w:hAnsi="Calibri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23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libri" w:hAnsi="Calibri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libri" w:hAnsi="Calibri"/>
          <w:sz w:val="22"/>
          <w:szCs w:val="22"/>
        </w:rPr>
        <w:t xml:space="preserve">, je povinen zaplatit kupujícímu smluvní pokutu ve výši </w:t>
      </w:r>
      <w:r>
        <w:rPr>
          <w:rFonts w:cs="Times New Roman" w:ascii="Calibri" w:hAnsi="Calibri"/>
          <w:iCs/>
          <w:sz w:val="22"/>
          <w:szCs w:val="22"/>
        </w:rPr>
        <w:t>5000,- Kč, a to</w:t>
      </w:r>
      <w:r>
        <w:rPr>
          <w:rFonts w:cs="Times New Roman" w:ascii="Calibri" w:hAnsi="Calibri"/>
          <w:sz w:val="22"/>
          <w:szCs w:val="22"/>
        </w:rPr>
        <w:t xml:space="preserve"> za každý započatý den prodlení </w:t>
      </w:r>
      <w:r>
        <w:rPr>
          <w:rFonts w:cs="Times New Roman" w:ascii="Calibri" w:hAnsi="Calibri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23"/>
        </w:numPr>
        <w:ind w:left="340" w:right="1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23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Import16"/>
        <w:numPr>
          <w:ilvl w:val="0"/>
          <w:numId w:val="10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mlouva se uzavírá na dobu určitou, a to na 2 roky ode dne nabytí její účinnosti. </w:t>
      </w:r>
    </w:p>
    <w:p>
      <w:pPr>
        <w:pStyle w:val="Import16"/>
        <w:numPr>
          <w:ilvl w:val="0"/>
          <w:numId w:val="10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edodání věci v době plnění dle čl. V odst. 2 a 3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40" w:right="1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. Výpovědní doba činí 3 měsíce a začne běžet od prvního dne měsíce následujícího po doručení výpovědi druhé smluvní straně, pokud smluvní strany nedohodnou jinak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/>
      </w:pPr>
      <w:r>
        <w:rPr>
          <w:rFonts w:cs="Calibri" w:ascii="Calibri" w:hAnsi="Calibri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4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  <w:t>Příloha č. 1:</w:t>
        <w:tab/>
        <w:tab/>
        <w:t>specifikace předmětu plnění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  <w:tab/>
        <w:t xml:space="preserve"> Karlových Varech  dne:…………………….</w:t>
        <w:tab/>
        <w:t xml:space="preserve">       V  ………………………  dne:………………………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  <w:tab/>
        <w:t xml:space="preserve">   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 kupujícího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iří Smetana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1212" w:leader="none"/>
          <w:tab w:val="left" w:pos="735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záchranná služba</w:t>
        <w:tab/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Karlovarského kraje, příspěvková organizace</w:t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k podmínkám zadávacího řízení a o pravdivosti údaj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účastníka</w:t>
      </w:r>
    </w:p>
    <w:p>
      <w:pPr>
        <w:pStyle w:val="Normal"/>
        <w:tabs>
          <w:tab w:val="clear" w:pos="708"/>
          <w:tab w:val="center" w:pos="6300" w:leader="none"/>
          <w:tab w:val="left" w:pos="70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  <w:tab/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39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2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 6</w:t>
    </w:r>
  </w:p>
  <w:p>
    <w:pPr>
      <w:pStyle w:val="Footer"/>
      <w:jc w:val="right"/>
      <w:rPr/>
    </w:pPr>
    <w:r>
      <w:rPr/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8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8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1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drogerie a čistících přípravků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2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drogerie a čistících přípravků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3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drogerie a čisticích přípravků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5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drogerie a čisticích přípravků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6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drogerie a čisticích přípravků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7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7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7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Zuz</dc:creator>
  <dc:description/>
  <cp:keywords/>
  <dc:language>en-US</dc:language>
  <cp:lastModifiedBy>ph024102</cp:lastModifiedBy>
  <cp:lastPrinted>2018-07-12T14:45:00Z</cp:lastPrinted>
  <dcterms:modified xsi:type="dcterms:W3CDTF">2018-07-12T12:57:00Z</dcterms:modified>
  <cp:revision>6</cp:revision>
  <dc:subject/>
  <dc:title/>
</cp:coreProperties>
</file>