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III, část 21-OŘ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1 veřejné zakázky – Nábytek - stoly, skříně, psací stoly - DTD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18-07-04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