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X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39 veřejné zakázky – Chladící a mrazící zařízení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06-06T09:1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