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3"/>
            <w:bookmarkStart w:id="3" w:name="OLE_LINK12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11"/>
            <w:bookmarkStart w:id="5" w:name="OLE_LINK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-0301_Přístroj ultrazvukový, pojízdný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e soutěžen </w:t>
            </w:r>
            <w:r>
              <w:rPr>
                <w:rFonts w:cs="Arial" w:ascii="Arial" w:hAnsi="Arial"/>
                <w:b/>
                <w:sz w:val="20"/>
                <w:szCs w:val="20"/>
              </w:rPr>
              <w:t>T-0301_Přístroj ultrazvukový, pojízdný – 3 ks</w:t>
            </w:r>
            <w:r>
              <w:rPr>
                <w:rFonts w:cs="Arial" w:ascii="Arial" w:hAnsi="Arial"/>
                <w:sz w:val="20"/>
                <w:szCs w:val="20"/>
              </w:rPr>
              <w:t xml:space="preserve"> pro oddělení dětské, interní a gynekologicko porodnické nemocnice Cheb, K Nemocnici 17, KKN,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-0301_Přístroj ultrazvukový, pojízdný                       1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dělení dětské</w:t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ně digitální ultrazvukový diagnostický systé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obrá mobilita přístroje, snadné manévrování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LED monitor  min. 21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připojení minimálně 4 ultrazvukových sond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vládací panel s podsvícením ovládacích prvků  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mocná dotyková obrazovka cca 12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lineRule="auto" w:line="256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ětšování obrazu a zoom včetně horizontálního/vertikálního posu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ická optimalizace 2D obrazu, automatická optimalizace dopplerovských parametr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vá paměťová smyč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sování spektrální křivky s automatickými výpočty hodnot v zastaveném i v aktivním režimu ( S,D, S/D, PI,RI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rogramové vybavení pro obecná měření a výpočty ( délka, plocha, objem, % stenozy , IM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Kompletní programové vybavení pro kardiologické aplikace a diagnosti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orba databáze pacientských a obrazových dat na interním HD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bookmarkStart w:id="6" w:name="_Hlk505516657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obrazovací reži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 2D zobrazení, duální zobrazení ( 2D/2D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káňové harmonické zobrazení ve 2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-Mo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ktrální pulsní doopler ( PW  ) s možností steeringu na lineární sondě, kontinuální doppler ( CW ), barevné mapování ( CFM colour doppler, PD power angio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riplexní režim ( současné zobrazení 2D, barevného mapování a FFT spektra – pulsní/kontinuální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káňový doppler ( TDI, PW TDI) – barevné dopplerovké a pulsně dopplerovské mapování kinetiky srdečního svalu a cévních struktu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ční zařízení,   archivace a komunik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otiskárna pro vedení papírové černobílé dokument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znam celého vyšetření minimálně  na HDD, DVD, USB flash dis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bookmarkStart w:id="9" w:name="_Hlk505517562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í HDD minimálně 1 T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Modul Dicom po komunikaci s PACS/NI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on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bookmarkStart w:id="12" w:name="OLE_LINK9"/>
            <w:bookmarkStart w:id="13" w:name="OLE_LINK8"/>
            <w:bookmarkStart w:id="14" w:name="OLE_LINK7"/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Sektorová sonda pro kardiologická vyšetření velkých dětí v rozsahu 2 –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MHz</w:t>
            </w:r>
            <w:bookmarkEnd w:id="12"/>
            <w:bookmarkEnd w:id="13"/>
            <w:bookmarkEnd w:id="14"/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Sektorová sonda pro kardiologická vyšetření novorozenců a malých dětí v rozsahu 4 –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vexní sonda pro kompletní abdominální vyšetření, v rozsahu minimálně 1 – 6 MHz, nastavitelná hloubka vyšetření min. do 40 cm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konvexní sonda pro pediatrické a neonatologické aplikace v rozsahu 4 – 11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ární sonda pro vyšetření blízkých struktur  karotid a cév v rozsahu 5 – 14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bookmarkStart w:id="15" w:name="OLE_LINK16"/>
            <w:bookmarkStart w:id="16" w:name="OLE_LINK15"/>
            <w:bookmarkStart w:id="17" w:name="OLE_LINK14"/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Napájení 230 V/50 Hz</w:t>
            </w:r>
            <w:bookmarkEnd w:id="15"/>
            <w:bookmarkEnd w:id="16"/>
            <w:bookmarkEnd w:id="17"/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-0301_Přístroj ultrazvukový, pojízdný                       1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dělení interní</w:t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ně digitální ultrazvukový diagnostický systé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obrá mobilita přístroje, snadné manévrování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LED monitor  min. 21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připojení minimálně 4 ultrazvukových sond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vládací panel s podsvícením ovládacích prvků  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á dotyková obrazovka cca 12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ětšování obrazu a zoom včetně horizontálního/vertikálního posu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ická optimalizace 2D obrazu, automatická optimalizace dopplerovských parametr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vá paměťová smyč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sování spektrální křivky s automatickými výpočty hodnot v zastaveném i v aktivním režimu ( S,D, S/D, PI,RI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rogramové vybavení pro obecná měření a výpočty ( délka, plocha, objem, % stenozy , IM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Kompletní programové vybavení pro abdominální a cevní aplikace a diagnosti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orba databáze pacientských a obrazových dat na interním HD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obrazovací reži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 2D zobrazení, duální zobrazení ( 2D/2D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káňové harmonické zobrazení ve 2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-Mo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ktrální pulsní doopler ( PW  ) s možností steeringu na lineární sondě, kontinuální doppler ( CW ), barevné mapování ( CFM colour doppler, PD power angio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riplexní režim ( současné zobrazení 2D, barevného mapování a FFT spektra – pulsní/kontinuální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káňový doppler ( TDI, PW TDI) – barevné dopplerovké a pulsně dopplerovské mapování kinetiky srdečního svalu a cévních struktu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ční zařízení,   archivace a komunik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otiskárna pro vedení papírové černobílé dokument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znam celého vyšetření minimálně  na HDD, DVD, USB flash dis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í HDD minimálně 1 T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Modul Dicom po komunikaci s PACS/NI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on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18" w:name="OLE_LINK21"/>
            <w:bookmarkStart w:id="19" w:name="OLE_LINK20"/>
            <w:bookmarkStart w:id="20" w:name="OLE_LINK19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bdominální konvexní sonda v rozsahu minimálně 1- 6 MHz</w:t>
            </w:r>
            <w:bookmarkEnd w:id="18"/>
            <w:bookmarkEnd w:id="19"/>
            <w:bookmarkEnd w:id="2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, nastavitelná hloubka vyšetření min. do 40 c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unkční sonda lineární nebo punkční nástavec na konvexní son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ro zobrazení a hodnocení elasticity tkání metodou analýzy příčného vlnění (střižná vlna), shearwave elastografie, dostupnost na abdominální konvexní a lineární sond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lanární endo rektální sonda v rozsahu 4 – 11 MHz s jedním konektorem (úspora počtu konektorů sond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ární sonda pro vyšetření blízkých struktur karotid, cév a střeva v rozsahu 5 – 14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Napájení 230 V/50 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*Uchazeč uvede údaje prokazující splnění požadovaných technických parametrů (u číselně vyjádřitelných hodnot uvede přímo nabízenou hodnotu parametru), případně uvede odkaz na přílohu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-0301_Přístroj ultrazvukový, pojízdný                       1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dělení gynekologicko-porodnické</w:t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ně digitální ultrazvukový diagnostický systé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obrá mobilita přístroje, snadné manévrování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LED monitor  min. 21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připojení minimálně 4 ultrazvukových sond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vládací panel s podsvícením ovládacích prvků 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mocná dotyková obrazovka cca 12“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ětšování obrazu a zoom včetně horizontálního/vertikálního posu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ická optimalizace 2D , 3/4  D obrazu, automatická optimalizace dopplerovských parametr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vá paměťová smyč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sování spektrální křivky s automatickými výpočty hodnot v zastaveném i v aktivním režimu ( S,D, S/D, PI,RI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rogramové vybavení pro obecná měření a výpočty ( délka, plocha, objem, % stenozy , IM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Kompletní programové vybavení pro  gynekologicko-porodnické aplikace a diagnostiku včetně 3/4  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orba databáze pacientských a obrazových dat na interním HD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obrazovací reži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 2D zobrazení, duální zobrazení ( 2D/2D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káňové harmonické zobrazení ve 2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D zobrazení v reálném čase se zvýšenou rychlostí VF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-Mo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ktrální pulsní doopler ( PW  ) s možností steeringu na lineární sondě, kontinuální doppler ( CW ), barevné mapování ( CFM colour doppler, PD power angio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riplexní režim ( současné zobrazení 2D, barevného mapování a FFT spektra – pulsní/kontinuální doppler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káňový doppler ( TDI, PW TDI) – barevné dopplerovké a pulsně dopplerovské  cévních struktu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ční zařízení, archivace a komunik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otiskárna pro vedení papírové černobílé dokument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znam celého vyšetření minimálně  na HDD, DVD, USB flash dis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í HDD minimálně 1 T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Modul Dicom po komunikaci s PACS/NI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Abdominální konvexní sonda v rozsahu minimálně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-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MHz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nastavitelná hloubka vyšetření min. do 40 cm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3D/4D sonda pro prenatální vyšetření v rozsahu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– 9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ální sonda v rozsahu 3 – 11 M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Napájení 230 V/50 H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4.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bookmarkStart w:id="21" w:name="OLE_LINK2"/>
    <w:bookmarkStart w:id="22" w:name="OLE_LINK1"/>
    <w:bookmarkEnd w:id="21"/>
    <w:bookmarkEnd w:id="22"/>
    <w:r>
      <w:rPr>
        <w:rFonts w:cs="Arial" w:ascii="Arial" w:hAnsi="Arial"/>
        <w:b/>
        <w:sz w:val="32"/>
      </w:rPr>
      <w:t>T-0301_Přístroj ultrazvukový, pojízdný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2"/>
      </w:rPr>
    </w:pPr>
    <w:bookmarkStart w:id="23" w:name="OLE_LINK2"/>
    <w:bookmarkStart w:id="24" w:name="OLE_LINK1"/>
    <w:bookmarkEnd w:id="23"/>
    <w:bookmarkEnd w:id="24"/>
    <w:r>
      <w:rPr>
        <w:rFonts w:eastAsia="Arial" w:cs="Arial" w:ascii="Arial" w:hAnsi="Arial"/>
        <w:b/>
        <w:sz w:val="32"/>
      </w:rPr>
      <w:t xml:space="preserve">                               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3:00Z</dcterms:created>
  <dc:creator>Petra</dc:creator>
  <dc:description/>
  <cp:keywords/>
  <dc:language>en-US</dc:language>
  <cp:lastModifiedBy>Kosik</cp:lastModifiedBy>
  <cp:lastPrinted>2018-05-27T22:06:00Z</cp:lastPrinted>
  <dcterms:modified xsi:type="dcterms:W3CDTF">2018-06-04T16:45:00Z</dcterms:modified>
  <cp:revision>5</cp:revision>
  <dc:subject/>
  <dc:title>Specifikace dodávky</dc:title>
</cp:coreProperties>
</file>