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2146"/>
        <w:gridCol w:w="2006"/>
      </w:tblGrid>
      <w:tr>
        <w:trPr>
          <w:trHeight w:val="305" w:hRule="atLeast"/>
        </w:trPr>
        <w:tc>
          <w:tcPr>
            <w:tcW w:w="4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106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-0130_RTG přístroj pojízdný - C rameno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k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V rámci veřejné zakázky bude soutěžen RTG přístroj mobilní – C rameno pro chirurgické operační sály v Chebu,  KKN a.s., K Nemocnici 17, Che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Zadavate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epřipouští žádné odchylky mimo rámec číselný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hodnot parametrů uvedených níž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Cena za jeden kus přístroje v Kč bez DPH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ákladní požadavky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Výkonný pojízdný RTG přístroj s C-ramenem, vysokofrekvenčním generátorem, s dokonalým rozlišením a vysokou ostrostí obrazu a velmi snadným ovládáním a dobrou mobilitou k využití na  operačních sálech, </w:t>
            </w:r>
            <w:r>
              <w:rPr>
                <w:rFonts w:cs="Arial" w:ascii="Arial" w:hAnsi="Arial"/>
                <w:strike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 plochým detektorem (DR technologie – tzv. flat panel) pro kvalitní zobrazení bez zkreslení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0"/>
                <w:szCs w:val="16"/>
              </w:rPr>
            </w:pPr>
            <w:r>
              <w:rPr>
                <w:rFonts w:eastAsia="Arial" w:cs="Arial" w:ascii="Arial" w:hAnsi="Arial"/>
                <w:strike/>
                <w:color w:val="FF0000"/>
                <w:sz w:val="20"/>
                <w:szCs w:val="16"/>
              </w:rPr>
              <w:t xml:space="preserve">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echnické parametry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ně vyvážené v každé poloze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torický vertikální pohyb </w:t>
              <w:tab/>
              <w:tab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</w:rPr>
              <w:t>min. 400 m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orizontální pohyb </w:t>
              <w:tab/>
              <w:tab/>
              <w:tab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</w:rPr>
              <w:t>min. 200 m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 xml:space="preserve">orbitální pohyb 130°  </w:t>
              <w:tab/>
              <w:tab/>
              <w:tab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</w:rPr>
              <w:t>min. -40/+90</w:t>
            </w:r>
            <w:bookmarkStart w:id="0" w:name="OLE_LINK3"/>
            <w:bookmarkStart w:id="1" w:name="OLE_LINK2"/>
            <w:bookmarkStart w:id="2" w:name="OLE_LINK1"/>
            <w:r>
              <w:rPr>
                <w:rFonts w:cs="Tahoma" w:ascii="Tahoma" w:hAnsi="Tahoma"/>
                <w:sz w:val="20"/>
              </w:rPr>
              <w:t>°</w:t>
            </w:r>
            <w:bookmarkEnd w:id="0"/>
            <w:bookmarkEnd w:id="1"/>
            <w:bookmarkEnd w:id="2"/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oční naklápění v rozsahu </w:t>
              <w:tab/>
              <w:tab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</w:rPr>
              <w:t>min. ±200°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vzdálenost fokus-Flat panel (SID)</w:t>
              <w:tab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</w:rPr>
              <w:t>min. 90 c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nitřní hloubka C ramene</w:t>
              <w:tab/>
              <w:tab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</w:rPr>
              <w:t>min. 70 c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entgenka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Jednoohnisková nominální velikost  0,5 – 07 mm</w:t>
              <w:tab/>
              <w:tab/>
              <w:tab/>
              <w:tab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bookmarkStart w:id="9" w:name="OLE_LINK9"/>
            <w:bookmarkStart w:id="10" w:name="OLE_LINK8"/>
            <w:bookmarkStart w:id="11" w:name="OLE_LINK7"/>
            <w:bookmarkStart w:id="12" w:name="OLE_LINK6"/>
            <w:bookmarkStart w:id="13" w:name="OLE_LINK5"/>
            <w:bookmarkStart w:id="14" w:name="OLE_LINK4"/>
            <w:r>
              <w:rPr>
                <w:rFonts w:cs="Arial" w:ascii="Arial" w:hAnsi="Arial"/>
                <w:sz w:val="20"/>
                <w:szCs w:val="16"/>
              </w:rPr>
              <w:t>uveďte</w:t>
            </w:r>
            <w:bookmarkEnd w:id="9"/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inání napětí 100 – 120 kV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veďt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tický úhel anody 8 - 10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veďt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Monitorování zátěže rentgenky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ákladní filtrace 3 mm AL/ 0,1mm Cu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veďt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Generátor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ysokofrekvenční generátor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 xml:space="preserve">Nominální výkon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</w:rPr>
              <w:t>min. 2.2 kW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ah napětí minimálně 50 – 100 kV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6"/>
              </w:rPr>
              <w:t>uveďt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ud pro snímkování minimálně 0,5 – 25 mA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uveďt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kvence inventoru v rozmezí 15 – 30 kHz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uveďt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ulsní frekvence snímků v rozsahu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-20/s puls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</w:rPr>
              <w:t>uveďt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2146"/>
        <w:gridCol w:w="2006"/>
      </w:tblGrid>
      <w:tr>
        <w:trPr>
          <w:trHeight w:val="284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kvizice a zpracování obrazu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lat panel s detekční plochou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</w:rPr>
              <w:t>min.30x30 c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zlišení panelu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.</w:t>
            </w:r>
            <w:r>
              <w:rPr>
                <w:rFonts w:cs="Tahoma" w:ascii="Tahoma" w:hAnsi="Tahoma"/>
                <w:sz w:val="20"/>
              </w:rPr>
              <w:t>1500x1500 pixelů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vládání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</w:rPr>
              <w:t>TFT monitor dotykový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Monitory zobrazovací: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va ploché monitory TFT, min. 18" nebo jeden monitor umožňující zobrazení dvou snímků zároveň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ireflexní, antistatické, automatické nastavení jasu podle vnějšího prostředí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kontrast poměr min. 900: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ovaný laserový zaměřovač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 dávka  - možnost jednotlačítkové redukce dávky (záření) předdefinované orgánové automatiky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izace dávky RTG záření při optimalizaci obrazu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ční spínač pro ovládání expozice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žní spínač: dvojitý nožní spínač - skiaskopie/uložení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 processing: zoom, rotace, inverze, redukce šumu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</w:rPr>
              <w:t>digitální rotace obrazu - nezávislost polohy objektu vůči zesilovači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alší požadavky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ěřicí software (DAP metr)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áznam dávky s možností uložení a zobrazení na snímku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rchivac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databáze: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pis pacienta, katalog s možností mozaiky až 16 snímků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yhledávání/zápis pacientských dat k obrazu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up obrazu na USB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CD/DVD mechanika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DICOM 3.0 (</w:t>
            </w:r>
            <w:r>
              <w:rPr>
                <w:rFonts w:cs="Tahoma" w:ascii="Tahoma" w:hAnsi="Tahoma"/>
                <w:sz w:val="20"/>
              </w:rPr>
              <w:t>Storage,Worklist)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žnost sterilního krytí přístroje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Veškeré příslušenství nutné k zahájení provozu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*Uchazeč uvede údaje prokazující splnění požadovaných technických parametrů, případně uvede odkaz na přílohu nabídky, kde jsou tyto údaje uvede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.05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-0130_RTG přístroj pojízdný - C rameno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tabs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Název zadavatele: </w:t>
      <w:tab/>
      <w:t>Karlovarský kraj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Sídlo: </w:t>
      <w:tab/>
      <w:t>Závodní 353/88, Karlovy Vary, 360 21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Č:</w:t>
      <w:tab/>
      <w:t>708911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  <w:tab w:val="left" w:pos="1843" w:leader="none"/>
        <w:tab w:val="left" w:pos="3544" w:leader="none"/>
      </w:tabs>
      <w:suppressAutoHyphens w:val="false"/>
      <w:autoSpaceDE w:val="false"/>
    </w:pPr>
    <w:rPr>
      <w:rFonts w:ascii="Arial" w:hAnsi="Arial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8:00Z</dcterms:created>
  <dc:creator>Petra</dc:creator>
  <dc:description/>
  <cp:keywords/>
  <dc:language>en-US</dc:language>
  <cp:lastModifiedBy>Kosik</cp:lastModifiedBy>
  <cp:lastPrinted>2012-01-10T10:12:00Z</cp:lastPrinted>
  <dcterms:modified xsi:type="dcterms:W3CDTF">2018-06-04T16:38:00Z</dcterms:modified>
  <cp:revision>3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