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IX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6 veřejné zakázky – T-0130_RTG přístroj pojízdný - C rameno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6-04T17:2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