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komunikace se zadavatelem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andrea.cerna@kr-karlovarsky.cz</w:t>
        </w:r>
      </w:hyperlink>
      <w:r>
        <w:rPr>
          <w:rStyle w:val="InternetLink"/>
          <w:rFonts w:cs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racování projektové dokumentace pro stavební povolení a projektové dokumentace pro provádění stavby k realizaci akce „Vestavba v podstřešním prostoru pavilónu B, stavební úpravy vybraných pokojů a zázemí kuchyně Domova pro seniory v Perninku, p. o.“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v rámci tohoto zadávacího řízení je zpracování projektové dokumentace pro stavební povolení a pro provádění stavby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lavním předmětem nabídky v rámci tohoto zadávacího řízení je zajištění dále uvedených činností při projektové přípravě předmětné ak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vedení, příp. doplnění veškerých potřebných destruktivních a nedestruktivních průzkumů, včetně jejich analýzy a vyhodnocení, zaměření a případně doměření stávajícího stavu potřebného pro zpracování veškeré dokumentace (výstup kompletní dokumentace v počtu 2 paré v tištěné podobě a 2 nosiče s elektronickou verzí – formáty doc, xls, pdf a dwg).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auto" w:line="240"/>
        <w:ind w:left="312" w:hanging="0"/>
        <w:rPr>
          <w:rStyle w:val="FontStyle50"/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pracování projektové dokumentace pro stavební povolení v podrobnosti DPS, včetně zajištění inženýrské činnosti při obstarání všech stanovisek účastníků řízení ve věci povolení předmětné stavby, včetně zpracování příslušných žádostí ke stavebnímu úřadu a zajištění stavebních povolení (výstup kompletní dokumentace v počtu 5 paré v tištěné podobě a 2 nosičů s elektronickou verzí – formáty doc, xls, pdf a dwg)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lineRule="exact" w:line="226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 xml:space="preserve">Zpracování dokumentace pro provádění stavby </w:t>
      </w:r>
      <w:r>
        <w:rPr>
          <w:rFonts w:cs="Times New Roman" w:ascii="Times New Roman" w:hAnsi="Times New Roman"/>
          <w:sz w:val="22"/>
          <w:szCs w:val="22"/>
        </w:rPr>
        <w:t xml:space="preserve">v rozsahu dle vyhlášky č. 499/2006 Sb., o dokumentaci staveb </w:t>
      </w:r>
      <w:r>
        <w:rPr>
          <w:rStyle w:val="FontStyle50"/>
          <w:sz w:val="22"/>
          <w:szCs w:val="22"/>
        </w:rPr>
        <w:t xml:space="preserve">tištěné i elektronické podobě včetně výkazů výměr v tištěné i elektronické podobě, která bude splňovat požadavky zák. č. 134/2016 Sb., o zadávání veřejných zakázek, které jsou kladeny na zadávací dokumentaci staveb a dle vyhlášky </w:t>
      </w:r>
      <w:r>
        <w:rPr>
          <w:rStyle w:val="FontStyle43"/>
          <w:b w:val="false"/>
          <w:sz w:val="22"/>
          <w:szCs w:val="22"/>
        </w:rPr>
        <w:t xml:space="preserve">č. 169/2016 Sb., o stanovení rozsahu dokumentace veřejné zakázky na stavební práce a soupisu stavebních prací, dodávek a služeb s výkazem výměr. 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v nezměněném formátu * xml (uniXML), přičemž popis formátu a způsob ocenění je k dispozici bezplatně na webu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www.unixml.cz</w:t>
        </w:r>
      </w:hyperlink>
      <w:r>
        <w:rPr>
          <w:rStyle w:val="FontStyle43"/>
          <w:sz w:val="22"/>
          <w:szCs w:val="22"/>
        </w:rPr>
        <w:t xml:space="preserve">  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exact" w:line="226"/>
        <w:ind w:left="720" w:hanging="0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odrobného plánu organizace výstavby s řešením problematiky provizorií, s ohledem na plynulý a co nejméně rušený chod domova pro seniory, na kompletní realizaci v počtu 3 paré a 3 nosičů s elektronickou verzí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lánu bezpečnosti a ochrany zdraví při práci na staveništi v počtu 3 paré a 3 nosičů s elektronickou verzí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numPr>
          <w:ilvl w:val="0"/>
          <w:numId w:val="10"/>
        </w:numPr>
        <w:tabs>
          <w:tab w:val="clear" w:pos="709"/>
          <w:tab w:val="left" w:pos="715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18"/>
        </w:rPr>
      </w:pPr>
      <w:r>
        <w:rPr>
          <w:rStyle w:val="FontStyle50"/>
          <w:sz w:val="22"/>
        </w:rPr>
        <w:t>Autorský dozor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vádění výkonu Autorského dozoru při realizaci stavby. Maximální úhrada za autorský dozor od zahájení stavby až do vydání platného kolaudačního rozhodnutí nesmí v celkovém plnění přesáhnout částku rovnající se 8 % celkové smluvní ceny za zpracování projektové dokumentace dílo.</w:t>
      </w:r>
    </w:p>
    <w:p>
      <w:pPr>
        <w:pStyle w:val="Style16"/>
        <w:widowControl/>
        <w:spacing w:before="230" w:after="0"/>
        <w:rPr>
          <w:sz w:val="28"/>
          <w:highlight w:val="lightGray"/>
        </w:rPr>
      </w:pPr>
      <w:r>
        <w:rPr>
          <w:rStyle w:val="FontStyle43"/>
          <w:b w:val="false"/>
          <w:sz w:val="22"/>
        </w:rPr>
        <w:t>Podkladem pro zpracování projektové dokumentace je studie Vestavba v podstřešním prostoru pavilónu B</w:t>
      </w:r>
      <w:r>
        <w:rPr>
          <w:rStyle w:val="FontStyle43"/>
          <w:sz w:val="22"/>
        </w:rPr>
        <w:t xml:space="preserve">, </w:t>
      </w:r>
      <w:r>
        <w:rPr>
          <w:rStyle w:val="FontStyle43"/>
          <w:b w:val="false"/>
          <w:sz w:val="22"/>
        </w:rPr>
        <w:t>stavební úpravy vybraných pokojů a zázemí kuchyně Domova pro seniory v Perninku, p. o.,</w:t>
      </w:r>
      <w:r>
        <w:rPr>
          <w:rStyle w:val="FontStyle43"/>
          <w:sz w:val="22"/>
        </w:rPr>
        <w:t xml:space="preserve"> </w:t>
      </w:r>
      <w:r>
        <w:rPr>
          <w:rStyle w:val="FontStyle43"/>
          <w:b w:val="false"/>
          <w:sz w:val="22"/>
        </w:rPr>
        <w:t>zpracovaná firmou</w:t>
      </w:r>
      <w:r>
        <w:rPr>
          <w:rStyle w:val="FontStyle43"/>
          <w:sz w:val="22"/>
        </w:rPr>
        <w:t xml:space="preserve"> </w:t>
      </w:r>
      <w:r>
        <w:rPr>
          <w:rStyle w:val="FontStyle43"/>
          <w:b w:val="false"/>
          <w:sz w:val="22"/>
        </w:rPr>
        <w:t>G. Projekt, zodpovědný projektant Ing. Roman Gajdoš, datum 26. 4. 2018.</w:t>
      </w:r>
    </w:p>
    <w:p>
      <w:pPr>
        <w:pStyle w:val="TextBodyIndent"/>
        <w:ind w:left="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 o dílo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údajů účastníka, finančních částek smluvní ceny, bez možnosti upravovat znění jednotlivých ustanovení smlouvy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srpen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předání projektové dokumentace </w:t>
      </w:r>
      <w:r>
        <w:rPr>
          <w:sz w:val="22"/>
          <w:szCs w:val="18"/>
        </w:rPr>
        <w:t xml:space="preserve">pro stavební povolení </w:t>
      </w:r>
      <w:r>
        <w:rPr>
          <w:rStyle w:val="FontStyle50"/>
          <w:sz w:val="22"/>
          <w:szCs w:val="22"/>
        </w:rPr>
        <w:t xml:space="preserve">od podpisu smlouvy: </w:t>
      </w:r>
    </w:p>
    <w:p>
      <w:pPr>
        <w:pStyle w:val="Normal"/>
        <w:ind w:left="7090" w:hanging="0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 xml:space="preserve">100 kalendářních dnů 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dokončení a předání projektové dokumentace dle smlouvy o dílo od podpisu smlouvy: </w:t>
      </w:r>
    </w:p>
    <w:p>
      <w:pPr>
        <w:pStyle w:val="Normal"/>
        <w:ind w:left="7090" w:hanging="0"/>
        <w:rPr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150 kalendářních dnů</w:t>
      </w:r>
    </w:p>
    <w:p>
      <w:pPr>
        <w:pStyle w:val="Style11"/>
        <w:widowControl/>
        <w:spacing w:lineRule="auto" w:line="240" w:before="235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sídlo zadavatele: Domov pro seniory v Perninku, příspěvková organizace, Pernink 268, 362 36 Perni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bídky budou hodnoceny podle jejich ekonomické výhodnosti. A to podle nejnižší nabídkové ceny včetně DPH, která je složena z nabídkové ceny za zpracování projektové dokumentace a nabídkové ceny za výkon autorského dozoru.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49"/>
          <w:rFonts w:cs="Times New Roman" w:ascii="Times New Roman" w:hAnsi="Times New Roman"/>
          <w:sz w:val="22"/>
          <w:szCs w:val="22"/>
        </w:rPr>
        <w:t xml:space="preserve">Jako nejvýhodnější bude hodnocena nabídka s nejnižší nabídkovou cenou ve výši včetně DPH. </w:t>
      </w:r>
      <w:r>
        <w:rPr>
          <w:rFonts w:cs="Times New Roman" w:ascii="Times New Roman" w:hAnsi="Times New Roman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stanovuje celkovou maximální možnou a nepřekročitelnou výši nabídkové ceny za zpracování projektové dokumentace pro stavební povolení a projektové dokumentace pro realizaci stavby včetně vykonávání autorského dozoru na 760 000 Kč včetně DPH.</w:t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dnotící kritéria, na základě kterých budou nabídky hodnocen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itérium č. 1 – Výše nabídkové ceny za zpracování projektové dokumentace s DPH (váha kritéria - 90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stanovení neváženého bodového zisku v tomto kritériu bude postupováno dle vzor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jnižší nabídková cena projektové dokument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 x 1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dnocená nabídková cena projektové dokumenta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itérium č. 2 – Výše hodinové nabídkové ceny autorského dozoru s DPH (váha kritéria – 10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stanovení neváženého bodového zisku v tomto kritériu bude postupováno dle vzor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jnižší hodinová nabídková cena výkonu autorského dozo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 x 1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dnocená hodinová nabídková cena výkonu autorského dozor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</w:t>
      </w:r>
      <w:bookmarkStart w:id="2" w:name="_GoBack"/>
      <w:bookmarkEnd w:id="2"/>
      <w:r>
        <w:rPr>
          <w:bCs/>
          <w:iCs/>
          <w:sz w:val="22"/>
          <w:szCs w:val="22"/>
        </w:rPr>
        <w:t xml:space="preserve">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- autorizovaný inženýr v oboru pro mosty a inženýrské konstrukce</w:t>
      </w:r>
    </w:p>
    <w:p>
      <w:pPr>
        <w:pStyle w:val="ListParagraph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</w:t>
      </w:r>
      <w:r>
        <w:rPr>
          <w:bCs/>
          <w:iCs/>
          <w:sz w:val="22"/>
          <w:szCs w:val="22"/>
        </w:rPr>
        <w:t xml:space="preserve">zakázek obdobného charakteru a velikosti dokončených účastníkem v posledních třech letech, včetně uvedení orientační ceny, procenta zajištění zakázky vlastními kapacitami a termínu dokončení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10" w:after="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zpracování projektové dokumentace včetně DPH.</w:t>
      </w:r>
    </w:p>
    <w:p>
      <w:pPr>
        <w:pStyle w:val="Style11"/>
        <w:widowControl/>
        <w:spacing w:lineRule="auto" w:line="240" w:before="19" w:after="0"/>
        <w:ind w:left="371" w:hanging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Rekapitulace nákladů na realizaci celé dodávky s členěním po jednotlivých ucelených částech dodávky:</w:t>
      </w:r>
    </w:p>
    <w:p>
      <w:pPr>
        <w:pStyle w:val="Style11"/>
        <w:widowControl/>
        <w:numPr>
          <w:ilvl w:val="0"/>
          <w:numId w:val="8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Zhotovení projektové dokumentace pro stavební povolení </w:t>
      </w:r>
    </w:p>
    <w:p>
      <w:pPr>
        <w:pStyle w:val="Style11"/>
        <w:widowControl/>
        <w:numPr>
          <w:ilvl w:val="0"/>
          <w:numId w:val="8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hotovení projektové dokumentace pro provádění stavby.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výkon autorského dozoru pro realizaci stavby, až do úspěšné kolaudace stavby, ve výši hodinové sazby v Kč včetně DPH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40"/>
        <w:ind w:left="371"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40"/>
        <w:ind w:left="371"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ohou účastníci doručit osobně nebo poštou na adresu: Domov pro seniory v Perninku, p. o., Nádražní 268, 362 36 Pernin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8. 7. 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18. 7. 2018 v 9.10 hodin</w:t>
      </w:r>
      <w:r>
        <w:rPr>
          <w:sz w:val="22"/>
          <w:szCs w:val="22"/>
        </w:rPr>
        <w:t xml:space="preserve"> v kanceláři ředitele č. 404 v Domově pro seniory v Perninku, p. o. na adrese Nádražní 268, 362 36 Pernink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Andrea Čern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354 222 511 a ve věcech odborné problematiky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112 785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Účastník předloží nabídku rovněž případně na technickém nosiči dat (CD, DVD či flash disk). Informace na technickém nosiči dat mají pouze informativní povah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Vypracování projektové dokumentace pro stavební povolení a projektové dokumentace pro provádění stavby k realizaci akce „Vestavba v podstřešním prostoru pavilónu B, stavební úpravy vybraných pokojů a zázemí kuchyně Domova pro seniory v Perninku, p. o.“, neotevírat nabídka“. </w:t>
      </w:r>
      <w:r>
        <w:rPr>
          <w:sz w:val="22"/>
          <w:szCs w:val="22"/>
        </w:rPr>
        <w:t>Na obálce bude dále uvedena adresa účastníka.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ýběru dodavatele, oznámení se považuje za doručené všem účastníkům zadávacího řízení okamžikem jejich uveřejnění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zadávacího řízení, oznámení se považuje za doručené všem účastníkům zadávacího řízení okamžikem jejich uveřejnění. 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contract_display_2346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Domov pro seniory v Perninku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dražní 268, 362 36 Pern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117519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ernink 4. 7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Bc. Alfréd Hluš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ředitel příspěvkové organizace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ůvodní zpráva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ůdorys 1. nadzemního podlaží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ůdorys 2. nadzemního podlaží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ůdorys 3. nadzemního podlaží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Řezy, pohledy na model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B8301A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B8301A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97E18B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97E18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omov pro seniory v Perninku, p. o.</w:t>
    </w:r>
    <w:r>
      <w:rPr>
        <w:rFonts w:cs="Helvetica" w:ascii="Verdana" w:hAnsi="Verdana"/>
        <w:sz w:val="21"/>
        <w:szCs w:val="21"/>
      </w:rPr>
      <w:t xml:space="preserve">, </w:t>
    </w:r>
    <w:r>
      <w:rPr>
        <w:sz w:val="16"/>
        <w:szCs w:val="16"/>
      </w:rPr>
      <w:t xml:space="preserve">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 751 99, 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tel.: +420 </w:t>
    </w:r>
    <w:r>
      <w:rPr>
        <w:sz w:val="18"/>
        <w:szCs w:val="18"/>
      </w:rPr>
      <w:t>777 112 78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sz w:val="16"/>
          <w:szCs w:val="16"/>
          <w:u w:val="single"/>
        </w:rPr>
        <w:t>reditel@domov-pernink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Výzva – veřejná zakázka malého rozsahu – „Vypracování projektové dokumentace pro stavební povolení a projektové dokumentace pro provádění stavby k realizaci akce „Vestavba v podstřešním prostoru pavilónu B, stavební úpravy vybraných pokojů a zázemí kuchyně Domova pro seniory v Perninku, p. o.“</w:t>
    </w:r>
    <w:r>
      <w:rPr>
        <w:b/>
        <w:sz w:val="22"/>
        <w:szCs w:val="22"/>
      </w:rPr>
      <w:t xml:space="preserve"> </w:t>
      <w:tab/>
      <w:tab/>
      <w:tab/>
      <w:tab/>
      <w:tab/>
      <w:tab/>
      <w:tab/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3AEB68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EB68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3F2E93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3F2E93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Domov pro seniory v Perninku,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</w:t>
    </w:r>
    <w:r>
      <w:rPr>
        <w:rFonts w:ascii="Arial Black" w:hAnsi="Arial Black"/>
        <w:spacing w:val="-20"/>
        <w:position w:val="-6"/>
      </w:rPr>
      <w:t>příspěvková organizace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  <w:sz w:val="16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82B9B7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82B9B7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://www.unixml.cz/" TargetMode="External"/><Relationship Id="rId6" Type="http://schemas.openxmlformats.org/officeDocument/2006/relationships/hyperlink" Target="https://ezak.kr-karlovarsky.cz/contract_display_23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@domov-pernin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9</TotalTime>
  <Application>LibreOffice/7.4.7.2$Linux_X86_64 LibreOffice_project/40$Build-2</Application>
  <AppVersion>15.0000</AppVersion>
  <Pages>6</Pages>
  <Words>1955</Words>
  <Characters>12648</Characters>
  <CharactersWithSpaces>14574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8:00Z</dcterms:created>
  <dc:creator>Radek Havlan</dc:creator>
  <dc:description/>
  <dc:language>en-US</dc:language>
  <cp:lastModifiedBy>Černá Andrea</cp:lastModifiedBy>
  <cp:lastPrinted>2018-06-04T13:39:00Z</cp:lastPrinted>
  <dcterms:modified xsi:type="dcterms:W3CDTF">2018-07-04T07:29:00Z</dcterms:modified>
  <cp:revision>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