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průvodní  zpráva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kce : Vestavba v podstřešním prostoru pavilónu B, stavební úpravy vybraných pokojů a zázemí kuchyně Domova pro seniory v Perninku, p. o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Podklady pro výběrové řízení na projektové práce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objednávky stavebníka byla vytvořena výše uvedená studie. Cílem dokumentace je stanovit koncový stav objektů, provozně dispoziční úpravy, zlepšení požární bezpečnosti objektů, zvýšení ubytovacího komfortu pro klienty a celkové zlepšení poskytovaných služe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u se modernizovat technologické úseky ( zázemí kuchyně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kty se dovybaví potřebným informačním systémem a koncovými pr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udii budou navazovat další stupně projektové přípravy podle Zákona 183/2006 sb. v platném znění ( Stavební zákon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éto části se řeší vestavba nových užitných prostorů do nyní volného půdního prostoru pavilonu B a následné využití uvolněných prostorů v obytných podlažích obou pavilonů. Rovněž se upraví hygienické zázemí pro pracovníky v kuchyni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 Identifikační údaj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.1.1 Údaje o stavbě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Název stavby: Stavební úpravy – Vestavba v podstřešním prostoru pavilónu B a úprava vybraných pokojů a zázemí kuchyně ve stávajících prostorách objektu Domova pro seniory v Perninku, p. o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UDI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o přípravnou dispozičně provozní studii, jež bude návodem pro stavební úpravy všech dosud neupravených prostorů a provozů</w:t>
      </w:r>
      <w:r>
        <w:rPr>
          <w:rStyle w:val="InternetLink"/>
          <w:rFonts w:ascii="Times New Roman" w:hAnsi="Times New Roman"/>
          <w:sz w:val="24"/>
          <w:szCs w:val="24"/>
          <w:u w:val="none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Místo stavby : </w:t>
      </w:r>
      <w:r>
        <w:rPr>
          <w:rFonts w:ascii="Times New Roman" w:hAnsi="Times New Roman"/>
          <w:bCs/>
          <w:sz w:val="24"/>
          <w:szCs w:val="24"/>
        </w:rPr>
        <w:t>Pernink, objekty p. č. st. 375, č.p. 282 ( dále pavilon A ) a p. č. st. 354, č.p. 268 ( dále pavilon B ), katastrální území Pernink. Sousední pozemky nejsou dotčen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Předmět přípravné dokumentace : Celková dispozičně provozní studie modernizace všech dosud původních prostorů, s důrazem na vestavbu v nyní prázdném podkroví pavilonu B, kde se nově soustředí provozní prostory. Uvolněné prostory po kancelářích v obytných částech pavilonů budou využity pro bydlení klientů. Upraví se počet lůžek tak, aby ubytování bylo komfortnější. Bude více jednolůžkových pokojů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raví se též zázemí kuchyně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.1.2 Údaje stavebníkovi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Domov pro seniory v Perninku p. o. , Nádražní 268, 362 36  Pernink. IČ 711 751 99. Příspěvková organizace Karlovarského kraj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.1.3 Údaje o zpracovateli projektové dokumentace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Ing. Roman Gajdoš, G.projekt, IČO 13845357, provozovna Bezručova 8, 360 01  Karlovy Var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Ing. Roman Gajdoš, G.projekt, číslo v seznamu autorizovaných osob ČKAIT 0300382 – Autorizovaný inženýr pro pozemní stavb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Petr Hampl, KSI, s.r.o. 0300703 Statik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Iveta Charousková, 8488  Požárně bezpečnostní řešení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 Seznam vstupních podkladů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y stavebních úprav z nedávné doby ( nadstandardní pokoje v pavilonu B, 6 pokojů v pavilonu B, vstupní hala, vestavba evakuačního výtahu 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bytky původní projektové dokumentac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í doměření dotčených prosto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zuální prohlídk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ndy do konstrukcí a statické vyhodnocení – výsledky jsou v samostatné složce a budou k dispozici vybranému uchazeč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klady dodavatelů technologi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dnání s provozovatelem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3 Údaje o území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Rozsah řešeného území : Pouze vnitřní úpravy v pavilonech, bez přístaveb a nástaveb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Údaje o ochraně území : Nejsou znám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Údaje o odtokových poměrech : Beze změn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Údaje o souladu s územně plánovací dokumentací : Vnitřní úpravy nejsou v rozporu s územním plánem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) Údaje o dodržení obecných požadavků na využití území : Beze změn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) Údaje o splnění požadavků dotčených orgánů 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BŘ je součástí dokumentace a jeho požadavky jsou přeneseny do projektu. Vítěz obdrží zprávu PBŘ a zajistí PBŘ pro stavební povole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ygienické požadavky jsou splněn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pravní řešení se nemění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) Seznam výjimek a úlevových řešení : nejsou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) Seznam souvisejících a podmiňujících investic : nejsou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) Seznam pozemků a staveb dotčených prováděním stavby : stavba Pernink, Nádražní č.p. 282, zastavěná plocha a nádvoří, K.Ú. Pernink a stavba Pernink, Nádražní č.p. 268, zastavěná plocha a nádvoří, K.Ú. Pernink. Jiné pozemky a stavby nejsou dotčen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4 Údaje o stavbě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Dispozičně provozní studi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Sociální bydlení pro senior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Trvalá stavb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Údaje o ochraně – nejsou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Údaje o dodržení technických požadavků na stavby a obecných technických požadavků zabezpečujících bezbariérové užívání staveb : Stavba bude v závěru plně vybavena pro osoby podle vyhlášky 398/2006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) Údaje o splnění požadavků dotčených orgánů a požadavků vyplývajících z jiných právních předpisů – schválení HZS KK, KHS KK, OŽP MM KV a případně další dotčené orgán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) Seznam výjimek a úlevových řešení – nejsou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) Navrhované kapacity stavby jako celku – beze změn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Zastavěná plocha</w:t>
        <w:tab/>
        <w:tab/>
        <w:t>1 031 ( podle katastru 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Obestavěný prostor</w:t>
        <w:tab/>
        <w:tab/>
        <w:t>cca 3 400 m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Užitná plocha</w:t>
        <w:tab/>
        <w:tab/>
        <w:tab/>
        <w:t>2 522,2 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očet funkčních jednotek v závěru všech úprav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16 jednolůžkových pokojů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19 dvoulůžkových pokojů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očet uživatelů</w:t>
        <w:tab/>
        <w:tab/>
        <w:t>54 lůžek pro klient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) Základní bilance stavby – Pro řešení odpadů bude připravena samostatná žádost na OŽP podle platných předpisů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) Základní předpoklady výstavb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alizace stavby jako celku postupně podle dostupných finančních prostředků</w:t>
      </w:r>
    </w:p>
    <w:p>
      <w:pPr>
        <w:pStyle w:val="Normal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enění na etapy : etapy budou investorem určeny postupně podle dostupných finančních prostředků, zde se poptává vyznačený rozsah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) Orientační náklady stavby této etapy : neuvádí se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5 Členění stavby na objekt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le dalšího stupně projektové dokumentace. Předpokládá se jeden objekt v jedné etapě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pis navržených úprav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1 </w:t>
        <w:tab/>
        <w:t>Pavilón B, podkroví ( 3. NP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Hlavním př</w:t>
      </w:r>
      <w:r>
        <w:rPr>
          <w:rFonts w:ascii="Times New Roman" w:hAnsi="Times New Roman"/>
          <w:sz w:val="24"/>
          <w:szCs w:val="24"/>
        </w:rPr>
        <w:t>edmětem stavebních úprav je vestavba užitných prostor do nyní prázdného podkroví pavilonu B ( nezateplená půda ). Zde bude nově soustředěno provozní zázemí – kanceláře pro provozní pracovníky a příslušné hygienické vybavení, šatna a WC zdravotnického personálu. Komunikační spojení bude zajištěno nově dostavěným středním schodištěm a propojovací chodbou do pavilonu A k evakuačnímu výtahu a k původnímu schodišti ve 3. NP pavilonu A.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ternativně je možno upravit stávající výtah v konci pavilonu B tak, že místo strojovny bude stanice. To však předpokládá nový výtah jiného typu ( motor v šachtě ), tato změna se nebude nyní řeš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y je nutno v podkroví demontovat dva příčné příhradové vazníky zasahující do průchodu a upravit nosné konstruk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řešní plášť bude upraven, plochy střechy se zateplí podle nyní platných předpisů a vymění se střešní kryti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í osvětlení bude zajištěno vikýři s okny a francouzskými balkony, sestavami svislých oken a střešních oken a samostatnými střešními ok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nutno přivést potřebná média – ústřední vytápění, vodu a kanalizaci, elektrické rozvody a slaboproudou síť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led kapacit : 7 kanceláří, zasedací místnost pro cca 12 osob, šatna zdravotnického personálu se sprchami a WC na chodbě ( až 30 míst ), příruční sklady, archiv a kuchyňka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2 </w:t>
        <w:tab/>
        <w:t>Pavilón A, podkroví ( 3. NP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podlaží budou zrušeny kanceláře a obnoveny ubytovací jednotky pro klien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led nově vzniklých kapacit : 2 dvoulůžkové pokoje nově zřízené, 3 dvoulůžkové pokoje oprave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ě je možno ubytovat 10 klientů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3 </w:t>
        <w:tab/>
        <w:t>Pavilón B, 2. N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verní trakt ( do silnice ) je již kompletně upraven a nebude se do něj zasahovat, pouze místnost vedle středního schodiště se vystrojí jako jednolůžkový pok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Celkově je možno ubytovat 15 klientů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4 </w:t>
        <w:tab/>
        <w:t>Pavilón A, 2. N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adní polovina je již částečně upravena a nebude se do ní zasahovat, pouze místnosti 2.51, 2.53 a 2.54 se vystrojí jako jednolůžkový pok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kojů 2.35, 2.37, 2.39 a 2.41 se vestaví nově společná předsíň a hygienická buň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druhé polovině se přemění kanceláře na jednolůžkové pok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hled kapacit : 10 jednolůžkových pokojů, 1 dvoulůžkový pokoj, společná koupelna s vybavením pro imobilní, WC pro imobilní, WC a sprcha pro person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Celkově je možno ubytovat 12 klientů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5 </w:t>
        <w:tab/>
        <w:t>Pavilón B, 1. N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é podlaží je již kompletně upraveno a nebude se do něj zasahov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hled kapacit : 2 jednolůžkové pokoje, 6 dvoulůžkových pokojů ( pro převážně ležící klienty ), společná koupelna s vybavením pro imobilní, WC pro imobilní, ordinace léka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Celkově je možno ubytovat 14 klientů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.6</w:t>
        <w:tab/>
        <w:t>Pavilón A, 1. N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podlaží je jeden jednolůžkový pokoj zřízený v rámci vestavby evakuačního výtahu. Nově se upraví dvoulůžkový pokoj ( místo kanceláře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í plochy slouží jako stravovací provoz. Zůstane zachována jídelna pro klienty. Kuchyně se v další etapě kompletně vybourá a provede se nové dělení provozů podle současných předpisů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Celkově je možno nyní připravit 90 hlavních jídel. Počítá se i s částečným rozvozem stravy na pokoje ( v uzavřených tabletech ).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ci kuchyně budou mít nově vystavěné vlastní provozní a hygienické zázemí v rámci této části stavby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hled kapacit : 1 dvoulůžkový pokoj, 1 jednolůžkový pok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ě je možno ubytovat 3 klien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Přehled kapacit : 90 hotových jídel v jednom výdejním čase, 3 dietní variant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C. Další potřebné úpravy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 tučně jsou vyznačeny práce, jež se požadují v této části stavby )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zemní podlaží je nutno sanovat proti vzlínající vlhkosti a zasolení stě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dvorní části je umístěna samostatná budova s náhradním zdrojem – dieselagregátem. K němu je přistavěna místnost s chladničkou pro skladování použitých plen. V odlehlejší části dvora je stanoviště odpadových nádob na komunální odpad. Kuchyňské biologické odpady budou skladovány v nově vytvořeném skladu odpadu v chodbě kuchyně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lkově je v areálu nutno doplnit elektronický systém přivolání v nouzi</w:t>
      </w:r>
      <w:r>
        <w:rPr>
          <w:rFonts w:ascii="Times New Roman" w:hAnsi="Times New Roman"/>
          <w:sz w:val="24"/>
          <w:szCs w:val="24"/>
        </w:rPr>
        <w:t>, doplnit a modernizovat informační sítě a koncové prvky ( server, terminály, tiskárny, pagery apod. 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areálu se instaluje orientační systém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e se doporučuje obnova fasády – omytí a očištění a nový nátěr ploch fasád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dvorní zahradě by bylo vhodné obnovit mobiliář pro pobyt klientů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verně od domova vlastní majitel areálu velký pozemek, na němž by mohly být provozovány vhodné aktivity pro klienty. Byla dříve vypracována studie využití pro parkoviště a pracovní aktivity klientů ( procházky, rozhovory, péče o drobné zvířectvo apod. 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. Závěr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á kapacita Domova po všech úpravách se nemění a zůstává 54 klientů. Výrazně se zlepší komfort ubytování, změnou dvoulůžkových pokojů na jednolůžkové. Řeší se nevyhovující zázemí pro zaměstnance a hygiena prác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pšuje se psychologické působení interiérů a exteriéru stavb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Karlových Varech, 26. 4. 2018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</w:rPr>
        <w:t>Ing. Roman GAJDOŠ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b w:val="false"/>
        <w:b w:val="false"/>
        <w:bCs w:val="false"/>
        <w:i/>
        <w:i/>
        <w:sz w:val="18"/>
        <w:szCs w:val="18"/>
        <w:u w:val="none"/>
      </w:rPr>
    </w:pPr>
    <w:r>
      <w:rPr>
        <w:b w:val="false"/>
        <w:bCs w:val="false"/>
        <w:i/>
        <w:sz w:val="18"/>
        <w:szCs w:val="18"/>
        <w:u w:val="none"/>
      </w:rPr>
      <w:t>Akce : Vestavba v podstřešním prostoru pavilónu B, stavební úpravy vybraných pokojů a zázemí kuchyně Domova pro seniory v Perninku, p. 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354829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e7d"/>
    <w:pPr>
      <w:widowControl/>
      <w:bidi w:val="0"/>
      <w:spacing w:before="0" w:after="0"/>
      <w:jc w:val="left"/>
    </w:pPr>
    <w:rPr>
      <w:rFonts w:ascii="Times" w:hAnsi="Times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0c5e7d"/>
    <w:pPr>
      <w:keepNext w:val="true"/>
      <w:spacing w:before="240" w:after="60"/>
      <w:jc w:val="center"/>
      <w:outlineLvl w:val="0"/>
    </w:pPr>
    <w:rPr>
      <w:rFonts w:eastAsia="Times New Roman" w:cs="Arial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link w:val="Nadpis2Char"/>
    <w:qFormat/>
    <w:rsid w:val="000c5e7d"/>
    <w:pPr>
      <w:keepNext w:val="true"/>
      <w:spacing w:before="240" w:after="60"/>
      <w:outlineLvl w:val="1"/>
    </w:pPr>
    <w:rPr>
      <w:rFonts w:eastAsia="" w:cs="Arial" w:eastAsiaTheme="majorEastAsia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link w:val="Nadpis3Char"/>
    <w:qFormat/>
    <w:rsid w:val="000c5e7d"/>
    <w:pPr>
      <w:keepNext w:val="true"/>
      <w:spacing w:before="240" w:after="6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0c5e7d"/>
    <w:pPr>
      <w:keepNext w:val="true"/>
      <w:outlineLvl w:val="3"/>
    </w:pPr>
    <w:rPr>
      <w:rFonts w:eastAsia="Times New Roman" w:cs="Arial"/>
      <w:b/>
      <w:bCs/>
      <w:szCs w:val="26"/>
    </w:rPr>
  </w:style>
  <w:style w:type="paragraph" w:styleId="Heading5">
    <w:name w:val="Heading 5"/>
    <w:basedOn w:val="Normal"/>
    <w:next w:val="Normal"/>
    <w:link w:val="Nadpis5Char"/>
    <w:qFormat/>
    <w:rsid w:val="000c5e7d"/>
    <w:pPr>
      <w:keepNext w:val="true"/>
      <w:outlineLvl w:val="4"/>
    </w:pPr>
    <w:rPr>
      <w:rFonts w:eastAsia="Times New Roman"/>
      <w:u w:val="single"/>
    </w:rPr>
  </w:style>
  <w:style w:type="paragraph" w:styleId="Heading6">
    <w:name w:val="Heading 6"/>
    <w:basedOn w:val="Normal"/>
    <w:next w:val="Normal"/>
    <w:link w:val="Nadpis6Char"/>
    <w:qFormat/>
    <w:rsid w:val="000c5e7d"/>
    <w:pPr>
      <w:keepNext w:val="true"/>
      <w:outlineLvl w:val="5"/>
    </w:pPr>
    <w:rPr>
      <w:rFonts w:eastAsia="Arial Unicode MS"/>
      <w:b/>
      <w:bCs/>
      <w:caps/>
      <w:sz w:val="28"/>
    </w:rPr>
  </w:style>
  <w:style w:type="paragraph" w:styleId="Heading7">
    <w:name w:val="Heading 7"/>
    <w:basedOn w:val="Normal"/>
    <w:next w:val="Normal"/>
    <w:link w:val="Nadpis7Char"/>
    <w:qFormat/>
    <w:rsid w:val="000c5e7d"/>
    <w:pPr>
      <w:keepNext w:val="true"/>
      <w:outlineLvl w:val="6"/>
    </w:pPr>
    <w:rPr>
      <w:rFonts w:eastAsia="Times New Roman"/>
      <w:b/>
      <w:bCs/>
      <w:smallCaps/>
      <w:sz w:val="32"/>
    </w:rPr>
  </w:style>
  <w:style w:type="paragraph" w:styleId="Heading8">
    <w:name w:val="Heading 8"/>
    <w:basedOn w:val="Normal"/>
    <w:next w:val="Normal"/>
    <w:link w:val="Nadpis8Char"/>
    <w:qFormat/>
    <w:rsid w:val="000c5e7d"/>
    <w:pPr>
      <w:keepNext w:val="true"/>
      <w:jc w:val="right"/>
      <w:outlineLvl w:val="7"/>
    </w:pPr>
    <w:rPr>
      <w:rFonts w:eastAsia="Times New Roman"/>
      <w:b/>
      <w:bCs/>
      <w:smallCap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mjChar" w:customStyle="1">
    <w:name w:val="Normální můj Char"/>
    <w:basedOn w:val="Nadpis2Char"/>
    <w:link w:val="Normlnmj"/>
    <w:qFormat/>
    <w:rsid w:val="000c5e7d"/>
    <w:rPr>
      <w:rFonts w:ascii="Times New Roman" w:hAnsi="Times New Roman" w:eastAsia="" w:cs="Arial" w:eastAsiaTheme="majorEastAsia"/>
      <w:b/>
      <w:bCs/>
      <w:iCs/>
      <w:sz w:val="24"/>
      <w:szCs w:val="28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c5e7d"/>
    <w:rPr>
      <w:rFonts w:ascii="Times New Roman" w:hAnsi="Times New Roman" w:eastAsia="" w:cs="Arial" w:eastAsiaTheme="majorEastAsia"/>
      <w:b/>
      <w:bCs/>
      <w:iCs/>
      <w:sz w:val="24"/>
      <w:szCs w:val="28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0c5e7d"/>
    <w:rPr>
      <w:rFonts w:ascii="Times New Roman" w:hAnsi="Times New Roman" w:eastAsia="Times New Roman" w:cs="Arial"/>
      <w:b/>
      <w:bCs/>
      <w:caps/>
      <w:kern w:val="2"/>
      <w:sz w:val="32"/>
      <w:szCs w:val="32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0c5e7d"/>
    <w:rPr>
      <w:rFonts w:ascii="Times New Roman" w:hAnsi="Times New Roman" w:eastAsia="Times New Roman" w:cs="Arial"/>
      <w:b/>
      <w:bCs/>
      <w:sz w:val="24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0c5e7d"/>
    <w:rPr>
      <w:rFonts w:ascii="Times New Roman" w:hAnsi="Times New Roman" w:eastAsia="Times New Roman" w:cs="Arial"/>
      <w:b/>
      <w:bCs/>
      <w:sz w:val="24"/>
      <w:szCs w:val="26"/>
    </w:rPr>
  </w:style>
  <w:style w:type="character" w:styleId="Nadpis5Char" w:customStyle="1">
    <w:name w:val="Nadpis 5 Char"/>
    <w:basedOn w:val="DefaultParagraphFont"/>
    <w:link w:val="Heading5"/>
    <w:qFormat/>
    <w:rsid w:val="000c5e7d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6Char" w:customStyle="1">
    <w:name w:val="Nadpis 6 Char"/>
    <w:basedOn w:val="DefaultParagraphFont"/>
    <w:link w:val="Heading6"/>
    <w:qFormat/>
    <w:rsid w:val="000c5e7d"/>
    <w:rPr>
      <w:rFonts w:ascii="Times New Roman" w:hAnsi="Times New Roman" w:eastAsia="Arial Unicode MS" w:cs="Times New Roman"/>
      <w:b/>
      <w:bCs/>
      <w:caps/>
      <w:sz w:val="28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0c5e7d"/>
    <w:rPr>
      <w:rFonts w:ascii="Times New Roman" w:hAnsi="Times New Roman" w:eastAsia="Times New Roman" w:cs="Times New Roman"/>
      <w:b/>
      <w:bCs/>
      <w:smallCaps/>
      <w:sz w:val="32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0c5e7d"/>
    <w:rPr>
      <w:rFonts w:ascii="Times New Roman" w:hAnsi="Times New Roman" w:eastAsia="Times New Roman" w:cs="Times New Roman"/>
      <w:b/>
      <w:bCs/>
      <w:smallCaps/>
      <w:sz w:val="32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e7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210b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17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17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mj" w:customStyle="1">
    <w:name w:val="Normální můj"/>
    <w:basedOn w:val="Heading2"/>
    <w:link w:val="NormlnmjChar"/>
    <w:qFormat/>
    <w:rsid w:val="000c5e7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e7d"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5e7d"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17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17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482</Words>
  <Characters>8746</Characters>
  <CharactersWithSpaces>1020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3:00Z</dcterms:created>
  <dc:creator>Roman</dc:creator>
  <dc:description/>
  <dc:language>en-US</dc:language>
  <cp:lastModifiedBy>Černá Andrea</cp:lastModifiedBy>
  <cp:lastPrinted>2016-12-04T14:37:00Z</cp:lastPrinted>
  <dcterms:modified xsi:type="dcterms:W3CDTF">2018-06-06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