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 platném znění (dále jen “ZZV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zadávací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škerá komunikace, která se týká zadávacího řízení, probíhá elektronicky prostřednictvím elektronického nástroje pro zadávání veřejných zakázek E-ZAK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b/>
          <w:sz w:val="22"/>
        </w:rPr>
        <w:t xml:space="preserve"> </w:t>
      </w:r>
      <w:r>
        <w:rPr>
          <w:rStyle w:val="InternetLink"/>
          <w:rFonts w:cs="Arial"/>
          <w:b/>
          <w:color w:val="auto"/>
          <w:sz w:val="22"/>
          <w:u w:val="none"/>
        </w:rPr>
        <w:t xml:space="preserve">Dodavatel či účastník řízení je však povinen provést registraci v elektronickém nástroji E-ZAK za účelem komunikace se zadavatelem na: </w:t>
      </w:r>
      <w:hyperlink r:id="rId2">
        <w:r>
          <w:rPr>
            <w:rStyle w:val="InternetLink"/>
            <w:b/>
            <w:sz w:val="22"/>
          </w:rPr>
          <w:t>https://ezak.kr-karlovarsky.cz/registrace.html</w:t>
        </w:r>
      </w:hyperlink>
      <w:r>
        <w:rPr>
          <w:rStyle w:val="InternetLink"/>
          <w:rFonts w:cs="Arial"/>
          <w:b/>
          <w:color w:val="auto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rStyle w:val="InternetLink"/>
          <w:rFonts w:cs="Arial"/>
          <w:b/>
          <w:color w:val="auto"/>
          <w:sz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r>
        <w:rPr>
          <w:rFonts w:cs="Arial"/>
          <w:b/>
          <w:sz w:val="22"/>
        </w:rPr>
        <w:t>reditel.uspmnichov@tiscali.cz.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</w:rPr>
        <w:t>https://ezak.kr-karlovarsky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konstrukce povrchu dvora.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zadávacího řízení je provedení a obstarání veškerých prací a zhotovení děl nutných k úplnému dokončení a zprovoznění stavby: „</w:t>
      </w:r>
      <w:r>
        <w:rPr>
          <w:b/>
          <w:sz w:val="22"/>
          <w:szCs w:val="22"/>
        </w:rPr>
        <w:t>Rekonstrukce povrchu dvora.“</w:t>
      </w:r>
      <w:r>
        <w:rPr>
          <w:sz w:val="22"/>
          <w:szCs w:val="22"/>
        </w:rPr>
        <w:t xml:space="preserve">, v rozsahu specifikovaném projektovou dokumentací a touto zadávací dokumentací. Součástí plnění je dále zajištění všech činností souvisejících s komplexním vyzkoušením stavby a jejím předáním zadavateli. 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V rámci předmětu plnění bude zajištěno zejména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Úprava dvora – sejmutí stávajících asfaltových a betonových ploch do hloubky 400 mm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Vytěžený materiál bude odvezen na skládku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oložení nového povrchu s příslušnými podkladními vrstvami – dle projektové dokumentace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Místa pro parkování při budově domova budou provedena v zámkové dlažbě, ostatní plocha bude v povrchu asfaltobeton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Čtyři podélná stání při fasádě sousedního objektu budou graficky vyznačena na vozovce a budou provedena v asfaltobetonu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ři opravě  a úpravě ploch budou stávající liniové žlaby ponechány, bude na nich pouze vyměněna krycí mříž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Betonové odvodňovací žlaby budou doplněny v místech kolmého parkování, tyto žlaby budou odvodněny do stávajících vpustí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V rámci oprav dvora se opraví zídka při vstupu do objektu s novým nátěrem, oprava soklu s nátěrem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o odstranění betonového povrchu bude na této ploše založen nový trávník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ředpokládané podmínky plnění veřejné zakázky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3"/>
        </w:numPr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alizace veřejné zakázky bude probíhat za plného provozu celého předmětného objektu</w:t>
      </w:r>
    </w:p>
    <w:p>
      <w:pPr>
        <w:pStyle w:val="TextBodyIndent"/>
        <w:numPr>
          <w:ilvl w:val="0"/>
          <w:numId w:val="3"/>
        </w:numPr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alizace prací bude probíhat v pracovní dny v časech od 7,00 hod. do 20, 00hodin, o sobotách a nedělích v časech stejných.</w:t>
      </w:r>
    </w:p>
    <w:p>
      <w:pPr>
        <w:pStyle w:val="TextBodyIndent"/>
        <w:ind w:left="0" w:hanging="0"/>
        <w:jc w:val="left"/>
        <w:rPr>
          <w:rFonts w:ascii="Constantia" w:hAnsi="Constantia"/>
          <w:i/>
          <w:i/>
          <w:iCs/>
          <w:sz w:val="22"/>
          <w:szCs w:val="22"/>
        </w:rPr>
      </w:pPr>
      <w:r>
        <w:rPr>
          <w:rFonts w:ascii="Constantia" w:hAnsi="Constantia"/>
          <w:i/>
          <w:i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dkladem pro zpracování nabídky je projektová dokumentace „Úprava dvora- Domov Pramen“,  ze dne: 14.05.2018, zak. č.  9/18 zpracovaná firmou UNIART v Mariánských Lázních a tato výz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bude realizováno v nejvyšší normové jakosti kvality v souladu s platnými zákony ČR a ČSN a dle obecně závazných a doporučených předpisů a metodik. Vybraný dodavatel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kdy jsou v zadávací dokumentaci specifikovány jako příklad konkrétní materiály a výrobky (např. sanační systém)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o podpisu smlouvy bude předáno vybranému dodavateli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 paré předmětné projektové dokumentace.</w:t>
      </w:r>
      <w:r>
        <w:rPr>
          <w:i/>
          <w:sz w:val="22"/>
          <w:szCs w:val="22"/>
        </w:rPr>
        <w:t>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oučástí nabídky bude také podepsaný návrh smlouvy o dílo, který bude v plném rozsahu respektovat podmínky uvedené v této výzvě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stanovuje, že technický dozor u této stavby nesmí provádět dodavatel ani osoba s ním propojená. </w:t>
      </w:r>
    </w:p>
    <w:p>
      <w:pPr>
        <w:pStyle w:val="Normal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é zahájení prací je září 2018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ončení zadavatel požaduje nejpozději do 31.října 2018.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Místem plnění veřejné zakázky je parcela p.č. 60/3, k.ú. Mnichov u Mariánských Lázní.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00"/>
          <w:sz w:val="22"/>
          <w:szCs w:val="22"/>
        </w:rPr>
      </w:pPr>
      <w:r>
        <w:rPr>
          <w:color w:val="FFFF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8"/>
        </w:rPr>
        <w:t>5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Zadavatel v rámci ekonomické výhodnosti nabídky bude hodnotit na základě nejnižší nabídkové ceny včetně DPH. Pořadí nabídek bude stanoveno podle výše nabídkové ceny s tím, že nejnižší cena je nejlepš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6)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 obchodního rejstříku, pokud je do něj účastník zapsán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 </w:t>
      </w:r>
    </w:p>
    <w:p>
      <w:pPr>
        <w:pStyle w:val="ListParagraph"/>
        <w:widowControl w:val="false"/>
        <w:numPr>
          <w:ilvl w:val="0"/>
          <w:numId w:val="6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právněn podnikat v rozsahu odpovídajícímu předmětu veřejné zakázky </w:t>
      </w:r>
    </w:p>
    <w:p>
      <w:pPr>
        <w:pStyle w:val="ListParagraph"/>
        <w:widowControl w:val="false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borně způsobilý nebo disponuje osobou, jejímž prostřednictvím odbornou způsobilost zabezpečuje, tj. osvědčení o autorizaci dle zák. č. 360/1992 Sb., o výkonu povolání autorizovaných architektů a o výkonu povolání autorizovaných inženýrů a techniků činných ve výstavbě, v platném znění osoby odpovědné za odborné vedení provádění stavby dle zák. č. 183/2006 Sb., o územním plánování a stavebním řádu (stavební zákon), v platném znění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Způsob zpracování nabídkové ceny a 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ková cena díla v Kč bez DPH, vyčíslení DPH ( z ceny bez DPH) a celková cena díla včetně DP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jednotlivých částí dodávky ve formě nabídkových rozpočtů zpracovaných v členění dle výkazů výměr obsažených v zadávací dokumentac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Místo pro podávání nabídky, doba, v níž lze nabídky podat a místo a termín otevírání obál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Nabídky mohou účastníci doručit osobně do  kanceláře ředitelky Domova „PRAMEN“ v Mnichově, nebo doporučeně poštou na adresu DOZP „PRAMEN“ v Mnichově, příspěvková organizace, Mnichov č.p.142, 353 01 Mariánské Lázně.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Nabídky musí být doručeny zadavateli do 16.07.2018 do 9,00 hodin. V případě doručení nabídky poštou je za okamžik převzetí zadavatelem považováno převzetí nabídky podatelnou zadavatel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sz w:val="22"/>
          <w:szCs w:val="22"/>
        </w:rPr>
        <w:t>Otevírání obálek s nabídkami se uskuteční dne 16.07.2018 v 9,10 hodin v kanceláři ředitelky DOZP „PRAMEN“ v Mnichově, příspěvková organizace. Při otevírání obálek mají právo být přítomni i zástupci účastníků.</w:t>
      </w:r>
    </w:p>
    <w:p>
      <w:pPr>
        <w:pStyle w:val="BodyText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Prohlídka místa plnění veřejné zakázky a kontaktní osoby</w:t>
      </w:r>
    </w:p>
    <w:p>
      <w:pPr>
        <w:pStyle w:val="Normal"/>
        <w:ind w:left="360" w:hanging="0"/>
        <w:jc w:val="both"/>
        <w:rPr>
          <w:rFonts w:ascii="Constantia" w:hAnsi="Constantia"/>
          <w:b/>
          <w:b/>
          <w:sz w:val="28"/>
          <w:u w:val="single"/>
        </w:rPr>
      </w:pPr>
      <w:r>
        <w:rPr>
          <w:rFonts w:ascii="Constantia" w:hAnsi="Constantia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hlídka místa plnění veřejné zakázky za účasti zástupce zadavatele je dne 9.07.2018</w:t>
      </w:r>
      <w:bookmarkStart w:id="2" w:name="_GoBack"/>
      <w:bookmarkEnd w:id="2"/>
      <w:r>
        <w:rPr>
          <w:i/>
          <w:sz w:val="22"/>
          <w:szCs w:val="22"/>
        </w:rPr>
        <w:t xml:space="preserve"> v 10,00 hodin na místě stavb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ou ve věcech formální stránky zadávacího řízení je Ing. Monika Šumová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6024767569. a ve věcech odborné problematiky stavební dozor  Karel Kubů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77759070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se podávají písemně, a to v listinné podobě. 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bídka v listinné podobě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  <w:r>
        <w:rPr>
          <w:b/>
          <w:sz w:val="22"/>
          <w:szCs w:val="22"/>
        </w:rPr>
        <w:t xml:space="preserve">Oceněný soupis prací výkazu výměr bude předložen v tištěné i elektronické formě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cí list nabídky </w:t>
      </w:r>
      <w:r>
        <w:rPr>
          <w:b/>
          <w:sz w:val="22"/>
          <w:szCs w:val="22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lohou tohoto oddílu nabídky bude vyčíslení celkové ceny díla, a náklady jednotlivých částí ve formě nabídkových rozpočtů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 podepsaný osobou oprávněnou jednat jménem či za účastníka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sz w:val="22"/>
          <w:szCs w:val="22"/>
        </w:rPr>
        <w:t xml:space="preserve">Nabídka v listinné podobě musí být doručena v řádně uzavřené obálce označené </w:t>
      </w:r>
      <w:r>
        <w:rPr>
          <w:b/>
          <w:sz w:val="22"/>
          <w:szCs w:val="22"/>
        </w:rPr>
        <w:t xml:space="preserve">„Veřejná zakázka, Rekonstrukce povrchu dvora, neotevírat nabídka“. Na obálce bude dále uvedena adresa účastníka.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)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racet účastníkům podané nabíd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chozího písemného souhlasu zadavatele postoupit práva a povinnosti plynoucí z uzavřené smlouvy třetí osobě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zadávacího řízení, oznámení se považuje za doručené všem účastníkům zadávacího řízení okamžikem jejich uveřejně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zadávacího řízení okamžikem jejich uveřejnění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ýzva k podání nabídek včetně příloh je uveřejněna a k dispozici ke stažení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https://ezak.kr-karlovarsky.cz/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 Domov pro osoby se zdravotním postižením „PRAMEN“ v Mnichově, 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 Mnichov č.p. 142,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 příspěvková organizace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ČO:     71175326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V Mnichově dne: 28.06.2018                                          Ing. Monika Šumová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Ředitelka Domova „PRAMEN“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V Mnichově, po</w:t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cí lis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ášení k podmínkám zadávacího řízení a čestné prohlášení o pravdivosti údajů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Čestné prohlášení k prokázání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orová podoba smlouvy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ová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akci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konstrukce povrchu dvora“.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aje o účastník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 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vní forma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nichov dne: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Mnichově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sectPr>
      <w:headerReference w:type="default" r:id="rId4"/>
      <w:headerReference w:type="first" r:id="rId5"/>
      <w:footerReference w:type="first" r:id="rId6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06E1EF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06E1EF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DOZP „PRAMEN“ v Mnichově, po, Mnichov č.p. 142, 353 01 Mariánské Lázně, IČ: 71175326, kontakt: 354692134,602476759, e-mail: </w:t>
    </w:r>
    <w:hyperlink r:id="rId1">
      <w:r>
        <w:rPr>
          <w:rStyle w:val="InternetLink"/>
          <w:sz w:val="16"/>
          <w:szCs w:val="16"/>
        </w:rPr>
        <w:t>reditel.uspmnichov@tiscali.cz</w:t>
      </w:r>
    </w:hyperlink>
    <w:r>
      <w:rPr>
        <w:sz w:val="16"/>
        <w:szCs w:val="16"/>
      </w:rPr>
      <w:t>, www.domovpramen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rekonstrukce povrchu dvora</w:t>
    </w:r>
    <w:r>
      <w:rPr>
        <w:rFonts w:ascii="Arial" w:hAnsi="Arial"/>
        <w:sz w:val="16"/>
      </w:rPr>
      <w:t xml:space="preserve">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7" wp14:anchorId="5055A0C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055A0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Domov pro osoby se zdravotním postižením „PRAMEN“ v Mnichově, příspěvková organizace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Mnichov č.p. 142,353 01 Mariánské Lázně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632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f4f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4f0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f4f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563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f4f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f4f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.uspmnichov@tiscali.cz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B0FE4F8-E775-4EF0-B8E2-DC904278A438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12</TotalTime>
  <Application>LibreOffice/7.4.7.2$Linux_X86_64 LibreOffice_project/40$Build-2</Application>
  <AppVersion>15.0000</AppVersion>
  <Pages>1</Pages>
  <Words>1952</Words>
  <Characters>11518</Characters>
  <CharactersWithSpaces>13444</CharactersWithSpaces>
  <Paragraphs>2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8:00Z</dcterms:created>
  <dc:creator>Radek Havlan</dc:creator>
  <dc:description/>
  <dc:language>en-US</dc:language>
  <cp:lastModifiedBy>Zdenka Lindenbergová</cp:lastModifiedBy>
  <cp:lastPrinted>2018-06-25T08:25:00Z</cp:lastPrinted>
  <dcterms:modified xsi:type="dcterms:W3CDTF">2018-06-28T12:09:00Z</dcterms:modified>
  <cp:revision>1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