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center"/>
        <w:rPr>
          <w:rFonts w:ascii="Tahoma" w:hAnsi="Tahoma" w:cs="Tahoma"/>
          <w:sz w:val="18"/>
        </w:rPr>
      </w:pPr>
      <w:r>
        <w:rPr/>
        <w:object w:dxaOrig="6436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.8pt;height:57.75pt" filled="f" o:ole="">
            <v:imagedata r:id="rId3" o:title=""/>
          </v:shape>
          <o:OLEObject Type="Embed" ProgID="" ShapeID="ole_rId2" DrawAspect="Content" ObjectID="_1927145874" r:id="rId2"/>
        </w:objec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hradní 928, 357 31  Horní Slavkov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+ fax.: 352 688 691, mobil 603 452 704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ČO : 25247107, DIČ : CZ25247107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tabs>
          <w:tab w:val="left" w:pos="0" w:leader="none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/>
      </w:pPr>
      <w:r>
        <w:rPr/>
        <w:t xml:space="preserve">TECHNICKÁ ZPRÁVA  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akci : Příjezdová komunikace v areálu Odborného učiliště Horní Slavkov</w:t>
      </w:r>
    </w:p>
    <w:p>
      <w:pPr>
        <w:pStyle w:val="Normal"/>
        <w:jc w:val="center"/>
        <w:rPr/>
      </w:pPr>
      <w:r>
        <w:rPr>
          <w:b/>
        </w:rPr>
        <w:t>Horní Slavkov, Kounice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center"/>
        <w:rPr/>
      </w:pPr>
      <w:r>
        <w:rPr>
          <w:b/>
        </w:rPr>
        <w:t>F - SO.01 – Komunikace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/>
      </w:pPr>
      <w:r>
        <w:rPr/>
        <w:t>V Horním Slavkově : 12/2009</w:t>
        <w:tab/>
        <w:t xml:space="preserve">                       Vypracoval : Lukáš Bazala</w:t>
      </w:r>
    </w:p>
    <w:p>
      <w:pPr>
        <w:pStyle w:val="Normal"/>
        <w:rPr/>
      </w:pPr>
      <w:r>
        <w:rPr/>
        <w:t>Zakázkové číslo : 59/2009</w:t>
        <w:tab/>
        <w:t xml:space="preserve">                                     </w:t>
        <w:tab/>
        <w:t>Kontroloval : Ing. Leoš Ledvi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 Základní údaje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/>
        <w:t>Název akce          : Příjezdová komunikace v areálu Odborného učiliště Horní Slavkov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F - SO.01 – Komunikace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szCs w:val="22"/>
        </w:rPr>
      </w:pPr>
      <w:r>
        <w:rPr>
          <w:szCs w:val="22"/>
        </w:rPr>
        <w:t>Místo stavby</w:t>
        <w:tab/>
        <w:t>: Horní Slavkov – Kounice, p.p.č. 1052/8, 1052/9 a 1052/15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szCs w:val="22"/>
        </w:rPr>
      </w:pPr>
      <w:r>
        <w:rPr>
          <w:szCs w:val="22"/>
        </w:rPr>
        <w:t xml:space="preserve">Městský úřad </w:t>
        <w:tab/>
        <w:t>: Horní Slavkov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/>
      </w:pPr>
      <w:r>
        <w:rPr>
          <w:szCs w:val="22"/>
        </w:rPr>
        <w:t>Kraj</w:t>
        <w:tab/>
        <w:tab/>
        <w:t>: Karlovarský, k.ú. Horní Slavkov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/>
      </w:pPr>
      <w:r>
        <w:rPr/>
        <w:t xml:space="preserve">Projektant            : CENTRA STAV s.r.o., Zahradní 928, Horní Slavkov 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/>
      </w:pPr>
      <w:r>
        <w:rPr/>
        <w:t xml:space="preserve">Objednatel           : </w:t>
      </w:r>
      <w:r>
        <w:rPr>
          <w:rFonts w:eastAsia="Times New Roman"/>
          <w:color w:val="000000"/>
          <w:kern w:val="0"/>
          <w:lang w:eastAsia="cs-CZ"/>
        </w:rPr>
        <w:t>Odborné učiliště Horní Slavkov, Kounice 8, 357 31 Horní Slavkov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Likvidace odpadů spojených se stavebními prácemi bude prováděna odbornou firmou. Odpady vzniklé při stavebních úpravách budou likvidovány po dohodě se správcem centrální skládky na centrální skládce odborné firmy. 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  <w:i/>
        </w:rPr>
        <w:t>Materiál a zařízení použité při stavebních úpravách bude splňovat ČSN, které bylo schváleno pro používání  v České republ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>Při stavebních pracích budou dodržovány veškeré platné bezpečnostní předpisy BO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>Před zahájením stavebních prací dojde k vytýčení veškerých podzemních sít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Úv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Projektová dokumentace -  Příjezdová komunikace v areálu Odborného učiliště Horní Slavkov – SO.01 – řeší vybudování nové zpevněné komunikace a části oplocení areálu Odborného učiliště v Horním Slavkově. Bude provedena nová příjezdová komunikace z betonové zámkové dlažby tl. 80 mm, dále dojde k osazení nové vjezdové brány, a bude provedeno část nového drátěného oplocení. Veškeré stavební úpravy jsou patrné z výkresové dokumentac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Příjezdová komunik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" w:leader="none"/>
          <w:tab w:val="left" w:pos="3969" w:leader="none"/>
          <w:tab w:val="left" w:pos="5670" w:leader="none"/>
          <w:tab w:val="left" w:pos="7938" w:leader="none"/>
        </w:tabs>
        <w:jc w:val="both"/>
        <w:rPr/>
      </w:pPr>
      <w:r>
        <w:rPr/>
        <w:tab/>
        <w:t>Nejdříve dojde k odstranění stávajícího drátěného oplocení pozemku p.č. 1052/9 včetně stávající vstupní branky a vjezdové brány.</w:t>
      </w:r>
    </w:p>
    <w:p>
      <w:pPr>
        <w:pStyle w:val="Normal"/>
        <w:tabs>
          <w:tab w:val="clear" w:pos="708"/>
          <w:tab w:val="left" w:pos="637" w:leader="none"/>
          <w:tab w:val="left" w:pos="3969" w:leader="none"/>
          <w:tab w:val="left" w:pos="5670" w:leader="none"/>
          <w:tab w:val="left" w:pos="7938" w:leader="none"/>
        </w:tabs>
        <w:jc w:val="both"/>
        <w:rPr/>
      </w:pPr>
      <w:r>
        <w:rPr/>
        <w:tab/>
        <w:t>Dále bude sejmuta ornice v místech nové komunikace. Tato ornice bude použita k dorovnání dotčených pozemků.</w:t>
      </w:r>
    </w:p>
    <w:p>
      <w:pPr>
        <w:pStyle w:val="Normal"/>
        <w:tabs>
          <w:tab w:val="clear" w:pos="708"/>
          <w:tab w:val="left" w:pos="637" w:leader="none"/>
          <w:tab w:val="left" w:pos="3969" w:leader="none"/>
          <w:tab w:val="left" w:pos="5670" w:leader="none"/>
          <w:tab w:val="left" w:pos="7938" w:leader="none"/>
        </w:tabs>
        <w:jc w:val="both"/>
        <w:rPr/>
      </w:pPr>
      <w:r>
        <w:rPr/>
        <w:tab/>
        <w:t xml:space="preserve">Upravený terén bude vyrovnán štěrkopískem tl. 100 mm. Na tuto vrstvu bude kladeno drcené kamenivo frakce 32 – 63 mm tl. 200 mm a drcené kamenivo frakce 8 – 16 mm tl. 100 mm. Tyto ložné vrstvy budou vibrovány. Jako ložná vrstva před kladením betonové zámkové dlažby bude sloužit drť frakce 4 – 8 mm tl. 40 mm. Na tuto drť bude kladena zámková betonová dlažba rozměrů 225 x 112 x 80 mm. Betonová zámková dlažba bude vyspádována v poměru 0,5 % podle výkresu situace. </w:t>
      </w:r>
    </w:p>
    <w:p>
      <w:pPr>
        <w:pStyle w:val="Normal"/>
        <w:ind w:firstLine="708"/>
        <w:rPr/>
      </w:pPr>
      <w:r>
        <w:rPr/>
        <w:t xml:space="preserve">Ukončení nové příjezdové komunikace bude provedeno silničními obrubníky rozměrů 1000/150/250 mm kladených na stojato. Horní hrana silničních obrubníků kladených na stojato bude osazena v úrovni nové betonové zámkové dlažby (viz výkres – Vzorové řezy komunikace a sjezdu). Silniční obrubníky budou kladeny do betonového lože z betonu C 25/30 XC2.  </w:t>
      </w:r>
    </w:p>
    <w:p>
      <w:pPr>
        <w:pStyle w:val="Normal"/>
        <w:ind w:firstLine="708"/>
        <w:rPr/>
      </w:pPr>
      <w:r>
        <w:rPr/>
        <w:t>Připojení na místní komunikaci bude provedeno po nově vybudovaném sjezdu z pozemku. Sjezd bude proveden na pozemku p.č. 1052/8. Nový sjezd bude proveden z betonové zámkové dlažby rozměrů 200x100x80 mm. Napojení na místní asfaltovou komunikaci bude provedeno silničními obrubníky rozměrů 300 x 1000 x 150/120 mm kladenými do betonového lože z betonu C 25/30 XC2 na ležato (viz výkres – Vzorové řezy komunikace a sjezdu). Horní hrana silničního obrubníku kladeného na ležato bude osazena 50 mm nad úrovní stávající komunikace.</w:t>
      </w:r>
    </w:p>
    <w:p>
      <w:pPr>
        <w:pStyle w:val="Normal"/>
        <w:ind w:firstLine="708"/>
        <w:rPr/>
      </w:pPr>
      <w:r>
        <w:rPr/>
        <w:t xml:space="preserve">Napojení nové komunikace a stávající příjezdové betonové komunikace vedoucí k zadní straně objektu č.p. 605/5 bude také řešeno silničními obrubníky rozměrů 1000/150/250 mm kladenými do betonového lože z betonu C 25/30 XC2 na ležato.  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Při pokládce zámkové dlažby a obrubníků nebudou použity žádné dobetonovávky, dlažba a obrubníky budou dořezány do přesných rozměrů. </w:t>
      </w:r>
    </w:p>
    <w:p>
      <w:pPr>
        <w:pStyle w:val="Normal"/>
        <w:ind w:firstLine="708"/>
        <w:rPr/>
      </w:pPr>
      <w:r>
        <w:rPr/>
        <w:t>Veškeré spáry mezi zámkovou dlažbou budou vysypány pískem.</w:t>
      </w:r>
    </w:p>
    <w:p>
      <w:pPr>
        <w:pStyle w:val="Normal"/>
        <w:rPr>
          <w:szCs w:val="22"/>
        </w:rPr>
      </w:pPr>
      <w:r>
        <w:rPr/>
        <w:t xml:space="preserve">Při realizaci komunikace nedojde ke </w:t>
      </w:r>
      <w:r>
        <w:rPr>
          <w:szCs w:val="22"/>
        </w:rPr>
        <w:t>kácení stromů ani drobné náletové zeleně.</w:t>
      </w:r>
      <w:r>
        <w:rPr/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KLADBA ZPEVNĚNÝCH PLOCH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Zámková dlažba rozměrů 225 x 112 x 80 mm (tl. 80 mm) </w:t>
      </w:r>
    </w:p>
    <w:p>
      <w:pPr>
        <w:pStyle w:val="Normal"/>
        <w:rPr/>
      </w:pPr>
      <w:r>
        <w:rPr/>
        <w:t>Drť 4-8 mm – 40 mm</w:t>
      </w:r>
    </w:p>
    <w:p>
      <w:pPr>
        <w:pStyle w:val="Normal"/>
        <w:rPr/>
      </w:pPr>
      <w:r>
        <w:rPr/>
        <w:t xml:space="preserve">Drcené kamenivo 8-16 mm - 100 mm </w:t>
      </w:r>
    </w:p>
    <w:p>
      <w:pPr>
        <w:pStyle w:val="Normal"/>
        <w:rPr/>
      </w:pPr>
      <w:r>
        <w:rPr/>
        <w:t>Drcené kamenivo 32-63 mm - 200 mm</w:t>
      </w:r>
    </w:p>
    <w:p>
      <w:pPr>
        <w:pStyle w:val="Normal"/>
        <w:rPr/>
      </w:pPr>
      <w:r>
        <w:rPr/>
        <w:t>Štěrkopísek 100 mm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tabs>
          <w:tab w:val="clear" w:pos="708"/>
          <w:tab w:val="left" w:pos="637" w:leader="none"/>
          <w:tab w:val="left" w:pos="3969" w:leader="none"/>
          <w:tab w:val="left" w:pos="5670" w:leader="none"/>
          <w:tab w:val="left" w:pos="7938" w:leader="none"/>
        </w:tabs>
        <w:jc w:val="both"/>
        <w:rPr/>
      </w:pPr>
      <w:r>
        <w:rPr/>
        <w:t>Celkem tl. 510 m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4) Oplocení pozemku p.č. 1052/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ové oplocení bude provedeno z drátěného pletiva výšky 1800 mm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letivo výšky 1800 mm bude napnuto na ocelové sloupky 42 x 1,5 mm celkové výšky  2700 mm. Osazení sloupků bude prováděno do základového pasu hl. 800 mm š. 350 mm. Veškeré sloupky budou osazeny 100 mm nad úroveň pletiva. Pletivo a sloupky jsou provedeny ocelové s pozinkovaným a poplastovaným povrchem. </w:t>
      </w:r>
    </w:p>
    <w:p>
      <w:pPr>
        <w:pStyle w:val="Normal"/>
        <w:autoSpaceDE w:val="false"/>
        <w:ind w:firstLine="708"/>
        <w:jc w:val="both"/>
        <w:rPr/>
      </w:pPr>
      <w:r>
        <w:rPr/>
        <w:t>Sloupky budou osazovány na osovou vzdálenost 3,00 m. Osazení sloupků bude prováděno. Oplocení bude v barvě RAL 6005 – zelená. Oplocení bude provedeno dle Technické příručky dodavatele. Rohové a koncové sloupky budou v provedení ze vzpěrami. U pilířku HUP bude osazen rovný sloupek bez vzpěry. Zde musí být postupováno velmi opatrně, aby nedošlo k poškození pilířku HUP a stávající STL plynovodní přípojky DN32.</w:t>
      </w:r>
    </w:p>
    <w:p>
      <w:pPr>
        <w:pStyle w:val="Normal"/>
        <w:ind w:firstLine="708"/>
        <w:rPr/>
      </w:pPr>
      <w:r>
        <w:rPr/>
        <w:t>Oplocení bude umístěno dle situace, aby nezasahovalo do rozhledových polí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.: Tlak nové příjezdové komunikace při zatěžovací zkoušce musí činit 45 MPa na plá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 zahájením stavebních prací nechá investor vytýčit veškeré sítě jejich správc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kopové práce u pilířku HUP budou prováděny ručně a co s největší opatrností, aby nedošlo k poruše plynovodního potrubí a pilířku HU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Horním Slavkově, prosinec 2009</w:t>
        <w:tab/>
        <w:tab/>
        <w:t xml:space="preserve">     </w:t>
        <w:tab/>
        <w:tab/>
        <w:tab/>
        <w:t>Vypracoval: Lukáš Baza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" w:leader="none"/>
        <w:tab w:val="left" w:pos="1701" w:leader="none"/>
        <w:tab w:val="left" w:pos="4252" w:leader="none"/>
        <w:tab w:val="left" w:pos="6166" w:leader="none"/>
        <w:tab w:val="left" w:pos="7441" w:leader="none"/>
      </w:tabs>
      <w:jc w:val="center"/>
      <w:outlineLvl w:val="0"/>
    </w:pPr>
    <w:rPr>
      <w:sz w:val="7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57:00Z</dcterms:created>
  <dc:creator>PC</dc:creator>
  <dc:description/>
  <dc:language>en-US</dc:language>
  <cp:lastModifiedBy>David</cp:lastModifiedBy>
  <dcterms:modified xsi:type="dcterms:W3CDTF">2015-06-19T10:57:00Z</dcterms:modified>
  <cp:revision>2</cp:revision>
  <dc:subject/>
  <dc:title/>
</cp:coreProperties>
</file>