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36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říloha č.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6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36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na akci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cs-CZ"/>
        </w:rPr>
        <w:t>Provádění technického zajištění archeologických výkopových prací a příslušné dokumentace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cs-C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Údaje o účastníko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 nebo náze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jedná-li se o právnickou osob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 nebo jméno a příjm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jedná-li se o právnickou osob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ísto podnikání popř. místo trvalého poby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ntaktní osoba p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cs-CZ"/>
        </w:rPr>
        <w:t xml:space="preserve">Cenová nabíd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č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………………………………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</w:t>
      </w:r>
      <w:r>
        <w:rPr>
          <w:rFonts w:eastAsia="Times New Roman" w:cs="Times New Roman" w:ascii="Times New Roman" w:hAnsi="Times New Roman"/>
          <w:lang w:eastAsia="cs-CZ"/>
        </w:rPr>
        <w:t>jméno a podpis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lang w:eastAsia="cs-CZ"/>
        </w:rPr>
        <w:t>oprávněného zástupce účast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Poznámka</w:t>
      </w:r>
      <w:r>
        <w:rPr>
          <w:rFonts w:eastAsia="Times New Roman" w:cs="Times New Roman" w:ascii="Times New Roman" w:hAnsi="Times New Roman"/>
          <w:lang w:eastAsia="cs-CZ"/>
        </w:rPr>
        <w:t>: Tento list bude součástí nabídk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0305" cy="771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18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182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18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18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18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18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32</Characters>
  <CharactersWithSpaces>73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5:40:00Z</dcterms:created>
  <dc:creator>HP</dc:creator>
  <dc:description/>
  <dc:language>en-US</dc:language>
  <cp:lastModifiedBy>HP</cp:lastModifiedBy>
  <dcterms:modified xsi:type="dcterms:W3CDTF">2018-06-11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