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očtu, konfigurace vozidel a požadovaných služeb operativního leasing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ředmětem plnění veřejné zakázky je poskytování služeb operativního leasingu vozového parku po dobu </w:t>
      </w:r>
      <w:r>
        <w:rPr>
          <w:rFonts w:cs="Calibri" w:ascii="Calibri" w:hAnsi="Calibri"/>
          <w:b/>
          <w:sz w:val="24"/>
        </w:rPr>
        <w:t>48 měsíců</w:t>
      </w:r>
      <w:r>
        <w:rPr>
          <w:rFonts w:cs="Calibri" w:ascii="Calibri" w:hAnsi="Calibri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hd w:fill="002060" w:val="clea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 xml:space="preserve">Požadovaná minimální konfigurace vozidel do vozového parku 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Odstavecseseznamem"/>
        <w:ind w:left="720" w:hanging="3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davatel požaduje realizovat služby operativního leasingu u vozů:</w:t>
      </w:r>
    </w:p>
    <w:p>
      <w:pPr>
        <w:pStyle w:val="Odstavecseseznamem"/>
        <w:ind w:left="720" w:hanging="3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iCs/>
          <w:color w:val="000000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  <w:t>Manuální převodovka, typ karoserie sedan/liftback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  <w:t xml:space="preserve">Tovární značka a obchodní označení automobilu: </w:t>
      </w:r>
      <w:r>
        <w:rPr>
          <w:rFonts w:cs="Calibri" w:ascii="Calibri" w:hAnsi="Calibri"/>
          <w:b/>
          <w:sz w:val="24"/>
        </w:rPr>
        <w:t xml:space="preserve">………………. </w:t>
      </w:r>
      <w:r>
        <w:rPr>
          <w:rFonts w:cs="Calibri" w:ascii="Calibri" w:hAnsi="Calibri"/>
          <w:b/>
          <w:i/>
          <w:color w:val="3366FF"/>
          <w:sz w:val="24"/>
        </w:rPr>
        <w:t>(doplní účastník)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24"/>
        </w:rPr>
      </w:pPr>
      <w:r>
        <w:rPr>
          <w:rFonts w:cs="Calibri" w:ascii="Calibri" w:hAnsi="Calibri"/>
          <w:b/>
          <w:i/>
          <w:color w:val="3366FF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2960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říslušný technický parametr nabízeného automobilu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Poptávaný minimální výkon  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 xml:space="preserve">80 </w:t>
            </w:r>
            <w:r>
              <w:rPr>
                <w:rFonts w:cs="Calibri" w:ascii="Calibri" w:hAnsi="Calibri"/>
                <w:iCs/>
                <w:color w:val="000000"/>
                <w:szCs w:val="20"/>
              </w:rPr>
              <w:t>kW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á exhalační norma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EURO 6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minimální objem zavazadlového prostoru min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 xml:space="preserve">500 l </w:t>
            </w:r>
            <w:r>
              <w:rPr>
                <w:rFonts w:cs="Calibri" w:ascii="Calibri" w:hAnsi="Calibri"/>
                <w:iCs/>
                <w:color w:val="000000"/>
                <w:szCs w:val="20"/>
              </w:rPr>
              <w:t>(bez sklopených zadních sedadel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minimální rozvor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2.500 mm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á minimální délka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4.40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ředpokládaný počet najetých km po dobu smluvního vztahu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80 000 km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počet vozidel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11 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hd w:fill="002060" w:val="clear"/>
        <w:ind w:left="1776" w:hanging="1405"/>
        <w:jc w:val="left"/>
        <w:rPr>
          <w:rFonts w:ascii="Calibri" w:hAnsi="Calibri" w:cs="Calibri"/>
          <w:b/>
          <w:b/>
          <w:iCs/>
          <w:color w:val="FFFFFF"/>
          <w:sz w:val="24"/>
        </w:rPr>
      </w:pPr>
      <w:r>
        <w:rPr>
          <w:rFonts w:cs="Calibri" w:ascii="Calibri" w:hAnsi="Calibri"/>
          <w:b/>
          <w:iCs/>
          <w:color w:val="FFFFFF"/>
          <w:sz w:val="24"/>
        </w:rPr>
        <w:t xml:space="preserve">Konfigurační požadavky na vybavení </w:t>
      </w:r>
    </w:p>
    <w:p>
      <w:pPr>
        <w:pStyle w:val="Normal"/>
        <w:rPr>
          <w:rFonts w:ascii="Calibri" w:hAnsi="Calibri" w:cs="Calibri"/>
          <w:b/>
          <w:b/>
          <w:iCs/>
          <w:color w:val="FFFFFF"/>
          <w:sz w:val="24"/>
        </w:rPr>
      </w:pPr>
      <w:r>
        <w:rPr>
          <w:rFonts w:cs="Calibri" w:ascii="Calibri" w:hAnsi="Calibri"/>
          <w:b/>
          <w:iCs/>
          <w:color w:val="FFFFFF"/>
          <w:sz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Cs w:val="20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Nové vozidlo, maximální stav tachometru v době předání 30 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Jednotná barva – bíl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Převodovka manuál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iCs/>
                <w:szCs w:val="20"/>
              </w:rPr>
              <w:t xml:space="preserve">Automatická klimatiz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romované lišty v exteriéru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Boční a čelní airbagy na místě řidiče a spolujezd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Posilovač řízení, Centrální zamykání s dálkovým ovládáním + ala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Přední a zadní mlhová svět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tomatická světla – senzor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dní sedadla sklopná, včetně loketní opěrky a prostoru pro převoz dlouhých předmět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Loketní opěrka vpře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Elektrické vyhřívání zadního skl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yhřívání předních sedadel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Elektricky ovládaná boční přední a zadní ok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Vkládané koberečky vpředu a vzadu, originální provedení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iCs/>
                <w:color w:val="FF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Intervalový spínač stěračů s dešťovým senzor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Disky kol z lehkých slitin minimálně 15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Zadní parkovací senz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Rádio, MP3 přehrávač, USB a AUX rozhraní, plně v českém jazy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Plnohodnotné propojení telefonu s vozidlem, plně v českém jazy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Multifunkční kožený volant pro ovládání rádia a telefonu, kožená řadicí páka a kožená ruční brzd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Povinná výbava, sada na opravu pneumatik nebo rezervní ko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002060" w:val="clea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 xml:space="preserve">Požadované služby uzavřeného operativního leasingu 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davatel požaduje typ </w:t>
      </w:r>
      <w:r>
        <w:rPr>
          <w:rFonts w:cs="Calibri" w:ascii="Calibri" w:hAnsi="Calibri"/>
          <w:b/>
        </w:rPr>
        <w:t>uzavřeného operativního leasingu</w:t>
      </w:r>
      <w:r>
        <w:rPr/>
        <w:t>, který bude obsahovat v sobě následující služby po celou dobu trvání smluvního vztahu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plátka nájemného 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avarijní pojištění: spoluúčast 5 %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vinné ručení (min 70/70)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istenční služba (včetně 5 dní náhradní vozidlo při asistenční události)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jistné krytí při totální škodě a odcizení pokrývá rozdíl mezi účetní a obecnou cenou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jištění všech skel bez spoluúčasti s limitem minimálně 10 000 Kč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AP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řet vozidla se zvířetem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jištění proti živlům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/>
            </w:pPr>
            <w:r>
              <w:rPr>
                <w:rFonts w:cs="Calibri" w:ascii="Calibri" w:hAnsi="Calibri"/>
                <w:szCs w:val="20"/>
              </w:rPr>
              <w:t>Veškerý záruční a pozáruční servis vozidla mimo pojistné události a prokazatelné chyby řidiče, veškeré potřebné servisní náklady, opravy, údržba (veškeré úkony předepsané výrobcem k zachování garancí a záruk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neuservis: nákup pneumatik minimálně střední třídy, včetně výměny, montáže a uskladnění kol</w:t>
            </w:r>
          </w:p>
          <w:p>
            <w:pPr>
              <w:pStyle w:val="Odstavecseseznamem"/>
              <w:ind w:left="93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2060" w:val="clea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Další požadavky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le potřeby zadavatele bude do vozidla instalován GPS systém společně s přihlašovacím a čtecím zařízením pro sledování vozidla a určením služební/soukromé jízdy. Účastník akceptuje instalaci tohoto zařízení do nabízených vozidel. Náklady na instalaci hradí zadavate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davatel požaduje v TP zápis o oranžovém majáku u všech vozidel 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Účastník akceptuje jednotné označení vozidel (polepy)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vatel požaduje, aby 2 vozidla byla vybavena tažným zařízení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79" w:leader="none"/>
        <w:tab w:val="right" w:pos="10466" w:leader="none"/>
      </w:tabs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9:00Z</dcterms:created>
  <dc:creator>Leško Jozef</dc:creator>
  <dc:description/>
  <cp:keywords/>
  <dc:language>en-US</dc:language>
  <cp:lastModifiedBy>Křížková Lucie</cp:lastModifiedBy>
  <cp:lastPrinted>2018-02-28T07:26:00Z</cp:lastPrinted>
  <dcterms:modified xsi:type="dcterms:W3CDTF">2018-06-05T10:28:00Z</dcterms:modified>
  <cp:revision>9</cp:revision>
  <dc:subject/>
  <dc:title/>
</cp:coreProperties>
</file>