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44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eastAsia="en-US" w:bidi="ar-SA"/>
              </w:rPr>
              <w:t>Veřejná zakázka</w:t>
            </w:r>
          </w:p>
        </w:tc>
      </w:tr>
      <w:tr>
        <w:trPr>
          <w:trHeight w:val="1557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spacing w:val="-8"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spacing w:val="-8"/>
                <w:kern w:val="0"/>
                <w:sz w:val="28"/>
                <w:szCs w:val="28"/>
                <w:lang w:val="cs-CZ" w:eastAsia="en-US" w:bidi="ar-SA"/>
              </w:rPr>
              <w:t>Zhotovení projektové dokumentace pro provádění stavby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spacing w:val="-8"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spacing w:val="-8"/>
                <w:kern w:val="0"/>
                <w:sz w:val="28"/>
                <w:szCs w:val="28"/>
                <w:lang w:val="cs-CZ" w:eastAsia="en-US" w:bidi="ar-SA"/>
              </w:rPr>
              <w:t>výkon autorského dozoru projektanta na akci  Zodolnění výjezdové základny Zdravotnické záchranné služby Karlovarského kraje v Sokolově“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 samostatně/společně s jinou osobou/společně s jinými osobami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(nehodící se škrtněte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e před předložením dokladů o  kvalifikaci podrobně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ámil se zadávacími podmínkam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fesní způsobilos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ekonomickou kvalifik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žadovanou zadavatelem v zadávací dokumentaci a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chnickou kvalifikaci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, jelikož realizoval v posledních 3 letech následující zakázky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845"/>
        <w:gridCol w:w="2839"/>
        <w:gridCol w:w="1492"/>
        <w:gridCol w:w="201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č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Stavební zakázk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Smluvní cena v Kč bez DPH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od - d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70"/>
      </w:tblGrid>
      <w:tr>
        <w:trPr>
          <w:trHeight w:val="1021" w:hRule="atLeast"/>
        </w:trPr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021" w:hRule="atLeast"/>
        </w:trPr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021" w:hRule="atLeast"/>
        </w:trPr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533400</wp:posOffset>
          </wp:positionH>
          <wp:positionV relativeFrom="paragraph">
            <wp:posOffset>-153035</wp:posOffset>
          </wp:positionV>
          <wp:extent cx="4741545" cy="781685"/>
          <wp:effectExtent l="0" t="0" r="0" b="0"/>
          <wp:wrapTight wrapText="bothSides">
            <wp:wrapPolygon edited="0">
              <wp:start x="-2" y="0"/>
              <wp:lineTo x="-2" y="21050"/>
              <wp:lineTo x="21520" y="21050"/>
              <wp:lineTo x="21520" y="0"/>
              <wp:lineTo x="-2" y="0"/>
            </wp:wrapPolygon>
          </wp:wrapTight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4154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7f94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d07f9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A8B42E-D7C3-4AAF-92F6-20F70B16A17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191C88-F6F1-4656-AC17-A646D74C7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04</Words>
  <Characters>2976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3:00Z</dcterms:created>
  <dc:creator>Motal</dc:creator>
  <dc:description/>
  <dc:language>en-US</dc:language>
  <cp:lastModifiedBy>Paprskářová Pavla</cp:lastModifiedBy>
  <dcterms:modified xsi:type="dcterms:W3CDTF">2018-04-24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