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before="29" w:after="0"/>
        <w:ind w:left="542" w:hanging="0"/>
        <w:rPr>
          <w:rStyle w:val="FontStyle39"/>
          <w:u w:val="single"/>
        </w:rPr>
      </w:pPr>
      <w:r>
        <w:rPr>
          <w:rStyle w:val="FontStyle39"/>
          <w:u w:val="single"/>
        </w:rPr>
        <w:t>tímto vyzývá k podání nabídky a prokázání kvalifikace a poskytuje zadávací dokumentaci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zadávací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zora.bolkova@kr-karlovarsky.cz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Style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FontStyle48"/>
          <w:sz w:val="24"/>
          <w:szCs w:val="24"/>
        </w:rPr>
        <w:t>Zhotovení projektové dokumentace a inženýrská činnost na akci: „</w:t>
      </w:r>
      <w:r>
        <w:rPr>
          <w:b/>
        </w:rPr>
        <w:t>Lávka přes řeku Ohři ve Svatošských skalách“</w:t>
      </w:r>
      <w:r>
        <w:rPr>
          <w:bCs/>
        </w:rPr>
        <w:t xml:space="preserve"> </w:t>
      </w:r>
      <w:r>
        <w:rPr>
          <w:b/>
        </w:rPr>
        <w:t>včetně autorského dozoru projektanta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mezení plnění veřejné zakázky</w:t>
      </w:r>
    </w:p>
    <w:p>
      <w:pPr>
        <w:pStyle w:val="TextBodyIndent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ředmětem plnění veřejné zakázky v rámci tohoto zadávacího řízení je pořízení všech stupňů projektových dokumentací a získání příslušných povolení potřebných k následné realizaci projektu výstavby lávky přes řeku Ohři ve Svatošských skalách v místě, kde byl původní most. Údolím řeky Ohře je vedena stezka pro pěší a cyklisty. Nyní je stezka převáděná lávkou umístěnou cca 500 m po toku. Tato lávka nevyhovuje kapacitně a konstrukce lávky je zatříděna do stavebního stavu V – špatný. V listopadu 2014 byla provedena studie rekonstrukce této lávky. Aby tato lávka kapacitně vyhověla, bylo by nutné ji rozšířit na dvoupruhovou. To je v daném prostoru nevhodné a proto bylo navrženo postavit novou lávku pro cyklisty a sanitku do 3,5 t. Důvodem pro vybudování lávky je i skutečnost, že stávající lávka je nevyhovující z hlediska rozměrů a kapacity při dnešním zatížení a neumožňuje bezbariérový přístup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řemostění je navrhováno v místě původního mostu přes řeku Ohři. Stavba se nachází v hlubokém údolí řeky Ohře v turisticky atraktivní lokalitě Svatošských skal. Stavba je na území CHKO Slavkovský les (II - IV zóna), na území biokoridoru Ohře a v zátopovém území řeky Ohře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tavba převádí stezku pro pěší a cyklisty (č. 6 – Cyklostezka Ohře – Cheb – Sokolov – Karlovy Vary – Lužný (rozcestí) – Kadaň – Hradec). Po lávce vede i značená turistická stezka. Na pravém břehu vede pod lávkou účelová komunikace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tavba leží na těchto pozemcích: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p. č.</w:t>
        <w:tab/>
        <w:tab/>
        <w:tab/>
        <w:t>vlastník</w:t>
        <w:tab/>
        <w:tab/>
        <w:tab/>
        <w:tab/>
        <w:t>druh pozemku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>k. ú. Údolí u Lokte (okres Sokolov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02/1</w:t>
        <w:tab/>
        <w:tab/>
        <w:t>Česká pošta, s.p.</w:t>
        <w:tab/>
        <w:tab/>
        <w:tab/>
        <w:t xml:space="preserve">ostatní plocha </w:t>
      </w:r>
      <w:r>
        <w:rPr>
          <w:i/>
          <w:sz w:val="22"/>
        </w:rPr>
        <w:t>(pravý bře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38</w:t>
        <w:tab/>
        <w:tab/>
        <w:t>ČR – Povodní Ohře Chomutov</w:t>
        <w:tab/>
        <w:tab/>
        <w:t xml:space="preserve">vodní plocha – koryto </w:t>
      </w:r>
      <w:r>
        <w:rPr>
          <w:i/>
          <w:sz w:val="22"/>
        </w:rPr>
        <w:t>(řeka Ohře)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>k. ú. Hory u Jenišova (okres Karlovy Vary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51/1</w:t>
        <w:tab/>
        <w:tab/>
        <w:t>Město Loket</w:t>
        <w:tab/>
        <w:tab/>
        <w:tab/>
        <w:tab/>
        <w:t xml:space="preserve">lesní pozemek </w:t>
      </w:r>
      <w:r>
        <w:rPr>
          <w:i/>
          <w:sz w:val="22"/>
        </w:rPr>
        <w:t>(levý bře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51/2</w:t>
        <w:tab/>
        <w:tab/>
        <w:t>Lesy České republiky</w:t>
        <w:tab/>
        <w:tab/>
        <w:tab/>
        <w:t xml:space="preserve">lesní pozemek </w:t>
      </w:r>
      <w:r>
        <w:rPr>
          <w:i/>
          <w:sz w:val="22"/>
        </w:rPr>
        <w:t>(levý bře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edmětem nabídky v rámci tohoto zadávacího řízení je zajištění dále uvedených činností při projektové přípravě předmětné akce: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auto" w:line="240"/>
        <w:ind w:left="710" w:hanging="398"/>
        <w:rPr>
          <w:rStyle w:val="FontStyle50"/>
          <w:sz w:val="22"/>
        </w:rPr>
      </w:pPr>
      <w:r>
        <w:rPr>
          <w:rStyle w:val="FontStyle50"/>
          <w:sz w:val="22"/>
        </w:rPr>
        <w:t>Provedení inženýrsko-geologického průzkumu, včetně jeho analýzy a vyhodnocení, zaměření potřebného pro zpracování veškeré dokumentace (výstup kompletní dokumentace v počtu 2 paré v tištěné podobě a 2 nosičů s elektronickou verzí - formáty doc, xls, pdf a dwg).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auto" w:line="240"/>
        <w:ind w:left="312" w:hanging="0"/>
        <w:rPr>
          <w:rStyle w:val="FontStyle50"/>
          <w:sz w:val="22"/>
        </w:rPr>
      </w:pPr>
      <w:r>
        <w:rPr>
          <w:sz w:val="22"/>
        </w:rPr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auto" w:line="240" w:before="0" w:after="240"/>
        <w:ind w:left="710" w:hanging="398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Zpracování projektové dokumentace pro společné územní a stavební řízení v rozsahu dle vyhlášky č. 499/2006 Sb., o dokumentaci staveb, včetně zajištění inženýrské činnosti při obstarání všech potřebných závazných stanovisek popřípadě rozhodnutí dotčených orgánů, dále stanovisek všech účastníků řízení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18"/>
        </w:rPr>
        <w:t>popřípadě smluv ve věci vydání společného povolení včetně zpracování a podání příslušného návrhu včetně příloh na vydání společného povolení a zajištění pravomocného rozhodnutí (výstup kompletní dokumentac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v počtu 5 par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v tištěné podobě a 2 nosičů s elektronickou verzí - formáty doc, xls, pdf a dwg).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exact" w:line="226" w:before="230" w:after="0"/>
        <w:ind w:left="710" w:hanging="398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 xml:space="preserve">Zpracování dokumentace pro provádění stavby </w:t>
      </w:r>
      <w:r>
        <w:rPr>
          <w:rFonts w:cs="Times New Roman" w:ascii="Times New Roman" w:hAnsi="Times New Roman"/>
          <w:sz w:val="22"/>
          <w:szCs w:val="22"/>
        </w:rPr>
        <w:t xml:space="preserve">v rozsahu dle vyhlášky č. 499/2006 Sb., o dokumentaci staveb </w:t>
      </w:r>
      <w:r>
        <w:rPr>
          <w:rStyle w:val="FontStyle50"/>
          <w:sz w:val="22"/>
          <w:szCs w:val="22"/>
        </w:rPr>
        <w:t xml:space="preserve">v tištěné i elektronické podobě včetně výkazů výměr v tištěné i elektronické podobě, která bude splňovat požadavky zák. č. 134/2016 Sb., o zadávání veřejných zakázek, které jsou kladeny na zadávací dokumentaci staveb a dle vyhlášky </w:t>
      </w:r>
      <w:r>
        <w:rPr>
          <w:rStyle w:val="FontStyle43"/>
          <w:b w:val="false"/>
          <w:sz w:val="22"/>
          <w:szCs w:val="22"/>
        </w:rPr>
        <w:t>č. 169/2016 Sb., o stanovení rozsahu dokumentace veřejné zakázky na stavební práce a soupisu stavebních prací, dodávek a služeb s výkazem výměr.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b w:val="false"/>
          <w:bCs w:val="false"/>
          <w:sz w:val="22"/>
          <w:szCs w:val="22"/>
        </w:rPr>
        <w:t xml:space="preserve">Výstup kompletní dokumentace včetně tištěné verze výkazů výměr a nosičů s elektronickou verzí (formáty doc, xls, pdf a dwg) v počtu 5 paré. Dále budou expedována 2 paré tištěné verze rozpočtové části a souhrnného rozpočtu včetně 1 nosiče s elektronickou verzí rozpočtů a souhrnného rozpočtu </w:t>
      </w:r>
      <w:r>
        <w:rPr>
          <w:rStyle w:val="FontStyle43"/>
          <w:b w:val="false"/>
          <w:sz w:val="22"/>
          <w:szCs w:val="22"/>
        </w:rPr>
        <w:t xml:space="preserve">v nezměněném formátu *.xml (uniXML), přičemž popis formátu a způsob ocenění je k dispozici bezplatně na webu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nixml.cz</w:t>
        </w:r>
      </w:hyperlink>
      <w:r>
        <w:rPr>
          <w:rStyle w:val="FontStyle43"/>
          <w:b w:val="false"/>
          <w:sz w:val="22"/>
          <w:szCs w:val="22"/>
        </w:rPr>
        <w:t xml:space="preserve">  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5" w:leader="none"/>
        </w:tabs>
        <w:spacing w:lineRule="auto" w:line="240" w:before="230" w:after="0"/>
        <w:ind w:left="710" w:hanging="360"/>
        <w:rPr>
          <w:rStyle w:val="FontStyle50"/>
          <w:sz w:val="22"/>
        </w:rPr>
      </w:pPr>
      <w:r>
        <w:rPr>
          <w:rStyle w:val="FontStyle50"/>
          <w:sz w:val="22"/>
        </w:rPr>
        <w:t>Vypracování zásad organizace výstavby na kompletní realizaci.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5" w:leader="none"/>
        </w:tabs>
        <w:spacing w:lineRule="auto" w:line="240" w:before="230" w:after="0"/>
        <w:ind w:left="710" w:hanging="398"/>
        <w:rPr>
          <w:rStyle w:val="FontStyle50"/>
          <w:sz w:val="22"/>
        </w:rPr>
      </w:pPr>
      <w:r>
        <w:rPr>
          <w:rStyle w:val="FontStyle50"/>
          <w:sz w:val="22"/>
        </w:rPr>
        <w:t>Autorský dozor.</w:t>
      </w:r>
    </w:p>
    <w:p>
      <w:pPr>
        <w:pStyle w:val="Style16"/>
        <w:widowControl/>
        <w:spacing w:before="230" w:after="0"/>
        <w:rPr>
          <w:sz w:val="28"/>
        </w:rPr>
      </w:pPr>
      <w:r>
        <w:rPr>
          <w:rStyle w:val="FontStyle43"/>
          <w:sz w:val="22"/>
        </w:rPr>
        <w:t>Podkladem pro zpracování projektové dokumentace je studie Lávka přes Ohři v místě původního mostu u Svatošských skal, zpracovaná PONTIKA s. r. o., zodpovědný projektant Ing. Jan Procházka, č. zakázky 2015-22, datum 6/2015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Zpracovatel projektové dokumentace zodpovídá za soulad zpracované dokumentace pro provádění stavby a projektové dokumentace pro společné územní a stavební řízení včetně souladu se všemi stanovisky účastníků řízení ve věci povolení stavby a vydaného povolení stavby. V případě existence odchylek navrženého řešení,</w:t>
      </w:r>
      <w:r>
        <w:rPr>
          <w:rStyle w:val="FontStyle51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obsaženého v projektové dokumentaci pro provádění stavby, oproti předchozím stupňům projektové dokumentace, zpracovatel vždy uvede v projektové dokumentaci pro provádění stavby seznam a přesnou specifikaci těchto odchylek a způsob povolení těchto změn příslušným stavebním úřadem oproti dosud vydaným rozhodnutím o povolení stavby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Projektová dokumentace pro provádění stavby bude obsahovat jednoznačné stanovení technického řešení stavby, ze kterého bude zejména u neobvyklých konstrukcí a detailů patrné rozměrové a tvarové řešení navržených konstrukcí a zařízení tak, aby na základě této projektové dokumentace mohl zhotovitel stavby v rámci přípravy realizace stavby zajistit případné zpracování dodavatelské dokumentace a následně provést vlastní realizaci stavby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Součástí popisu technického řešení uvedeného v dokumentaci musí být i jednoznačné vymezení množství, jakosti, technických vlastností a druhu požadovaných prací, dodávek, činností a služeb potřebných k realizaci díla a dále, je-li to možné, i údaje o požadavcích na technické vlastnosti celé stavby, včetně uvedení požadavků na jakost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Rozpočty a výkazy výměr budou zpracovány položkově včetně uvedení příslušných číselných kódů položek s použitím detailnosti položek dle katalogů popisů stavebních prací členěných do devítimístných kódů (katalog P9) – agregované položky nebudou používány;  zpracování rozpočtové části bude provedeno sdělené pro práce investiční a neinvestiční povahy v souladu se zněním zákona o daních z příjmů a dalšími příslušnými právními předpisy.</w:t>
      </w:r>
    </w:p>
    <w:p>
      <w:pPr>
        <w:pStyle w:val="Style11"/>
        <w:widowControl/>
        <w:spacing w:lineRule="auto" w:line="240" w:before="221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Realizace předmětu plnění bude probíhat v souladu s pokyny zadavatele, dle obecně závazných právních předpisů, ČSN, ostatních norem a metodik upravujících přípravu staveb.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V průběhu provádění díla je zhotovitel povinen přizvat objednatele nejméně 1 krát za 2 týdny ke konzultaci formou výrobních výborů a seznámit objednatele se způsobem provádění díla. V rámci těchto výrobních výborů bude zhotovitelem po dohodě předkládán aktualizovaný celkový propočet nákladů stavby a vybavení a dosud zpracovaná dokumentace v potřebném rozsahu k řádnému projednání v tištěné podobě a 1 nosič s elektronickou verzí dokumentace. Místem pro jednání bude sídlo zadavatele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ílohou zadávací dokumentace je vzorová podoba smlouvy o dílo, která bude sloužit k uzavření smluvního vztahu s vítěz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14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 o dílo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bez možnosti upravovat znění jednotlivých ustanovení smlouvy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k je povinen připojit ke své nabídce čestné prohlášení, které musí obsahovat údaj o částech veřejné zakázky, které zamýšlí zadat jiným osobám. Zároveň je účastník povinen připojit seznam těchto osob s jednoznačnou identifikac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oba plnění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dpoklad zahájení prací: červen 20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dpokládaný termín ukončení prací: 28. 2. 201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ro předání projektové dokumentace </w:t>
      </w:r>
      <w:r>
        <w:rPr>
          <w:rFonts w:cs="Times New Roman" w:ascii="Times New Roman" w:hAnsi="Times New Roman"/>
          <w:sz w:val="22"/>
          <w:szCs w:val="18"/>
        </w:rPr>
        <w:t xml:space="preserve">pro společné územní a stavební řízení </w:t>
      </w:r>
      <w:r>
        <w:rPr>
          <w:rStyle w:val="FontStyle50"/>
          <w:sz w:val="22"/>
          <w:szCs w:val="22"/>
        </w:rPr>
        <w:t>od podpisu smlouvy 120 kalendářních dnů</w:t>
      </w:r>
    </w:p>
    <w:p>
      <w:pPr>
        <w:pStyle w:val="Style11"/>
        <w:widowControl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lhůta pro dokončení a předání projektové dokumentace dle smlouvy o dílo od podpisu smlouvy 200 kalendářních dnů</w:t>
      </w:r>
    </w:p>
    <w:p>
      <w:pPr>
        <w:pStyle w:val="Style11"/>
        <w:widowControl/>
        <w:spacing w:lineRule="auto" w:line="240" w:before="235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ci ve svých nabídkách uvedou jimi nabízené termíny plnění zakázky v členění po uvedených etapách předmětu plnění (průzkumy, jednotlivé stupně projektové dokumentace, zahájení etap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avidla pro hodnocení nabídek</w:t>
      </w:r>
    </w:p>
    <w:p>
      <w:pPr>
        <w:pStyle w:val="Style8"/>
        <w:widowControl/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bude hodnotit ekonomickou výhodnost nabídek podle </w:t>
      </w:r>
      <w:r>
        <w:rPr>
          <w:rStyle w:val="FontStyle43"/>
          <w:sz w:val="22"/>
          <w:szCs w:val="22"/>
        </w:rPr>
        <w:t>nejnižší nabídkové cena bez DPH</w:t>
      </w:r>
      <w:r>
        <w:rPr>
          <w:rStyle w:val="FontStyle43"/>
          <w:b w:val="false"/>
          <w:sz w:val="22"/>
          <w:szCs w:val="22"/>
        </w:rPr>
        <w:t>,</w:t>
      </w:r>
      <w:r>
        <w:rPr>
          <w:rStyle w:val="FontStyle50"/>
          <w:sz w:val="22"/>
          <w:szCs w:val="22"/>
        </w:rPr>
        <w:t xml:space="preserve"> která je složena z nabídkové ceny za zpracování projektové dokumentace a nabídkové ceny za výkon autorského dozor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5" w:after="0"/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Kritérium č. 1 - Výše nabídkové ceny za zpracování projektové dokumentace bez DPH (váha kritéria - 90%)</w:t>
      </w:r>
    </w:p>
    <w:p>
      <w:pPr>
        <w:pStyle w:val="Style11"/>
        <w:widowControl/>
        <w:spacing w:lineRule="auto" w:line="240" w:before="19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ro stanovení neváženého bodového zisku v tomto kritériu bude postupováno dle vzorce:</w:t>
      </w:r>
    </w:p>
    <w:p>
      <w:pPr>
        <w:pStyle w:val="Style11"/>
        <w:widowControl/>
        <w:spacing w:before="230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ejnižší nabídková cena projektové dokumentace</w:t>
      </w:r>
    </w:p>
    <w:p>
      <w:pPr>
        <w:pStyle w:val="Style11"/>
        <w:widowControl/>
        <w:tabs>
          <w:tab w:val="clear" w:pos="709"/>
          <w:tab w:val="left" w:pos="4445" w:leader="hyphen"/>
        </w:tabs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 xml:space="preserve"> x 100</w:t>
      </w:r>
    </w:p>
    <w:p>
      <w:pPr>
        <w:pStyle w:val="Style11"/>
        <w:widowControl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hodnocená nabídková cena projektové dokumentace</w:t>
      </w:r>
    </w:p>
    <w:p>
      <w:pPr>
        <w:pStyle w:val="Style16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0" w:after="0"/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Kritérium č. 2 - Výše hodinové nabídkové ceny autorského dozoru bez DPH (váha kritéria - 10%)</w:t>
      </w:r>
    </w:p>
    <w:p>
      <w:pPr>
        <w:pStyle w:val="Style11"/>
        <w:widowControl/>
        <w:spacing w:lineRule="auto" w:line="240" w:before="14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ro stanovení neváženého bodového zisku v tomto kritériu bude postupováno dle vzorce:</w:t>
      </w:r>
    </w:p>
    <w:p>
      <w:pPr>
        <w:pStyle w:val="Style11"/>
        <w:widowControl/>
        <w:spacing w:before="226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ejnižší hodinová nabídková cena výkonu autorského dozoru</w:t>
      </w:r>
    </w:p>
    <w:p>
      <w:pPr>
        <w:pStyle w:val="Style11"/>
        <w:widowControl/>
        <w:tabs>
          <w:tab w:val="clear" w:pos="709"/>
          <w:tab w:val="left" w:pos="5179" w:leader="hyphen"/>
        </w:tabs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 xml:space="preserve"> x 1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FontStyle50"/>
          <w:sz w:val="22"/>
          <w:szCs w:val="22"/>
        </w:rPr>
        <w:t>hodnocená hodinová nabídková cena výkonu autorského dozor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 výsledku budou účastníci písemně vyrozuměni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-36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- autorizovaný inženýr v oboru pro mosty a inženýrské konstrukce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</w:t>
      </w:r>
      <w:r>
        <w:rPr>
          <w:bCs/>
          <w:iCs/>
          <w:sz w:val="22"/>
          <w:szCs w:val="22"/>
        </w:rPr>
        <w:t xml:space="preserve">zakázek obdobného charakteru a velikosti dokončených účastníkem v posledních třech letech, včetně uvedení orientační ceny, procenta zajištění zakázky vlastními kapacitami, termínu dokončení.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abídková cena bude stanovena pro danou dobu plnění jako cena maximální se započtením veškerých nákladů (mj. také průzkumy a zaměření, správní poplatky, fotodokumentace, reprografické práce, dokumentace předkládaná účastníkům územního a stavebního řízení, dopravné apod.), rizik, zisku a finančních vlivů (např. inflace).</w:t>
      </w:r>
    </w:p>
    <w:p>
      <w:pPr>
        <w:pStyle w:val="Style11"/>
        <w:widowControl/>
        <w:spacing w:lineRule="auto" w:line="240" w:before="240" w:after="0"/>
        <w:ind w:left="11" w:hanging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  <w:u w:val="single"/>
        </w:rPr>
        <w:t>Požadavky na jednotný způsob doložení nabídkové ceny</w:t>
      </w:r>
      <w:r>
        <w:rPr>
          <w:rStyle w:val="FontStyle50"/>
          <w:sz w:val="22"/>
          <w:szCs w:val="22"/>
        </w:rPr>
        <w:t>:</w:t>
      </w:r>
    </w:p>
    <w:p>
      <w:pPr>
        <w:pStyle w:val="Style13"/>
        <w:widowControl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10" w:after="0"/>
        <w:ind w:left="371" w:hanging="36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Cena za zpracování projektové dokumentace bez DPH</w:t>
      </w:r>
    </w:p>
    <w:p>
      <w:pPr>
        <w:pStyle w:val="Style11"/>
        <w:widowControl/>
        <w:spacing w:lineRule="auto" w:line="240" w:before="19" w:after="0"/>
        <w:ind w:left="371" w:hanging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Rekapitulace nákladů na realizaci celé dodávky s členěním po jednotlivých ucelených částech dodávky:</w:t>
      </w:r>
    </w:p>
    <w:p>
      <w:pPr>
        <w:pStyle w:val="Style11"/>
        <w:widowControl/>
        <w:numPr>
          <w:ilvl w:val="0"/>
          <w:numId w:val="9"/>
        </w:numPr>
        <w:spacing w:lineRule="auto" w:line="240" w:before="19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hotovení projektové dokumentace pro společné územní a stavební řízení vč. přípravných činností</w:t>
      </w:r>
    </w:p>
    <w:p>
      <w:pPr>
        <w:pStyle w:val="Style11"/>
        <w:widowControl/>
        <w:numPr>
          <w:ilvl w:val="0"/>
          <w:numId w:val="9"/>
        </w:numPr>
        <w:spacing w:lineRule="auto" w:line="240" w:before="19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hotovení projektové dokumentace pro provádění stavby</w:t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71" w:hanging="36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Cena za výkon autorského dozoru pro realizaci stavby, až do úspěšné kolaudace stavby, ve výši hodinové sazby v Kč bez DPH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Místo pro podávání nabídky, doba, v níž lze nabídky podat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1. 6. 2018 do 09.00 hodin</w:t>
      </w:r>
      <w:r>
        <w:rPr>
          <w:sz w:val="22"/>
          <w:szCs w:val="22"/>
        </w:rPr>
        <w:t xml:space="preserve"> výhradně prostřednictvím elektronického nástroje pro zadávání veřejných zakázek E-ZAK.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Ing. Zora Bolk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 234 a ve věcech odborné problematiky Ing. Milan Zukal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6 650 22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ožadavek na formální úpravu, strukturu a obsah nabídky</w:t>
      </w:r>
    </w:p>
    <w:p>
      <w:pPr>
        <w:pStyle w:val="Style8"/>
        <w:widowControl/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a oznámení o výběru dodavatele, oznámení se považuje za doručené všem účastníkům výběrového řízení okamžikem jejich uveřej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"/>
        <w:gridCol w:w="9516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hyperlink r:id="rId6">
              <w:bookmarkStart w:id="2" w:name="_GoBack"/>
              <w:bookmarkEnd w:id="2"/>
              <w:r>
                <w:rPr>
                  <w:rStyle w:val="InternetLink"/>
                </w:rPr>
                <w:t>https://ezak.kr-karlovarsky.cz/vz00002228</w:t>
              </w:r>
            </w:hyperlink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   samosprávný celek, kraj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1. 5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vedoucí odboru investic a správa majetku</w:t>
      </w:r>
    </w:p>
    <w:p>
      <w:pPr>
        <w:pStyle w:val="BodyText2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–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onogram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Lávka přes Ohři v místě původního mostu u Svatošských skal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Style5"/>
        <w:widowControl/>
        <w:spacing w:lineRule="exact" w:line="274"/>
        <w:ind w:left="456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48"/>
          <w:bCs w:val="false"/>
        </w:rPr>
        <w:t>Zhotovení projektové dokumentace a inženýrská činnost na akci: „</w:t>
      </w:r>
      <w:r>
        <w:rPr>
          <w:rStyle w:val="FontStyle48"/>
        </w:rPr>
        <w:t xml:space="preserve">Lávka přes řeku Ohři ve Svatošských skalách“ včetně autorského dozoru projektanta </w:t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widowControl/>
        <w:spacing w:before="96" w:after="0"/>
        <w:rPr>
          <w:rStyle w:val="FontStyle4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/>
        <w:jc w:val="both"/>
        <w:rPr>
          <w:rStyle w:val="FontStyle46"/>
          <w:sz w:val="22"/>
          <w:szCs w:val="22"/>
          <w:u w:val="single"/>
        </w:rPr>
      </w:pPr>
      <w:r>
        <w:rPr>
          <w:rStyle w:val="FontStyle46"/>
          <w:sz w:val="22"/>
          <w:szCs w:val="22"/>
          <w:u w:val="single"/>
        </w:rPr>
        <w:t>Cenová nabídka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8"/>
        <w:gridCol w:w="5978"/>
        <w:gridCol w:w="1676"/>
        <w:gridCol w:w="5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společné územní a stavební řízení vč. přípravných činností bez DP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2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provádění stavby bez DPH</w:t>
            </w:r>
          </w:p>
          <w:p>
            <w:pPr>
              <w:pStyle w:val="Style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jc w:val="center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3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rPr>
                <w:rStyle w:val="FontStyle55"/>
              </w:rPr>
            </w:pPr>
            <w:r>
              <w:rPr>
                <w:rStyle w:val="FontStyle55"/>
                <w:b/>
              </w:rPr>
              <w:t xml:space="preserve">Nabídková cena díla (za zpracování projektové dokumentace) bez DPH </w:t>
            </w:r>
            <w:r>
              <w:rPr>
                <w:rStyle w:val="FontStyle55"/>
              </w:rPr>
              <w:t>(součet ř. 1 + ř. 2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Hodinová sazba za autorský dozor bez DPH</w:t>
            </w:r>
          </w:p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  <w:b w:val="false"/>
                <w:b w:val="false"/>
              </w:rPr>
            </w:pPr>
            <w:r>
              <w:rPr>
                <w:rStyle w:val="FontStyle48"/>
                <w:b w:val="false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5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 xml:space="preserve">Maximální cena za autorský dozor bez DPH </w:t>
            </w:r>
            <w:r>
              <w:rPr>
                <w:rStyle w:val="FontStyle55"/>
              </w:rPr>
              <w:t>(tj. 8 % ř. 3 – dle smlouvy o dílo)</w:t>
            </w:r>
            <w:r>
              <w:rPr>
                <w:rStyle w:val="FontStyle55"/>
                <w:b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</w:rPr>
            </w:pPr>
            <w:r>
              <w:rPr>
                <w:rStyle w:val="FontStyle48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845" w:gutter="0" w:header="708" w:top="846" w:footer="708" w:bottom="7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1"/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Style w:val="FontStyle51"/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hotovení projektové dokumentace a inženýrská činnost na akci: „</w:t>
            </w:r>
            <w:r>
              <w:rPr>
                <w:rStyle w:val="FontStyle51"/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Lávka přes řeku Ohři ve Svatošských skalách“ včetně autorského dozoru projekta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2502"/>
        <w:gridCol w:w="1276"/>
        <w:gridCol w:w="1186"/>
        <w:gridCol w:w="178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Zaká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>% zajištění vlastními kapacitam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071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E PROJEKTOVÝCH PRACÍ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projektové dokumentace a inženýrská činnost na akci: „Lávka přes řeku Ohři ve Svatošských skalách“ včetně autorského dozoru projekta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2"/>
        <w:gridCol w:w="383"/>
        <w:gridCol w:w="382"/>
        <w:gridCol w:w="384"/>
        <w:gridCol w:w="382"/>
        <w:gridCol w:w="383"/>
        <w:gridCol w:w="382"/>
        <w:gridCol w:w="382"/>
        <w:gridCol w:w="384"/>
        <w:gridCol w:w="383"/>
        <w:gridCol w:w="382"/>
        <w:gridCol w:w="382"/>
        <w:gridCol w:w="384"/>
        <w:gridCol w:w="382"/>
        <w:gridCol w:w="383"/>
        <w:gridCol w:w="382"/>
        <w:gridCol w:w="384"/>
        <w:gridCol w:w="381"/>
        <w:gridCol w:w="384"/>
        <w:gridCol w:w="382"/>
        <w:gridCol w:w="384"/>
        <w:gridCol w:w="381"/>
        <w:gridCol w:w="384"/>
        <w:gridCol w:w="382"/>
        <w:gridCol w:w="382"/>
        <w:gridCol w:w="384"/>
        <w:gridCol w:w="383"/>
        <w:gridCol w:w="382"/>
        <w:gridCol w:w="382"/>
        <w:gridCol w:w="384"/>
        <w:gridCol w:w="382"/>
      </w:tblGrid>
      <w:tr>
        <w:trPr>
          <w:trHeight w:val="264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lnění a činnosti</w:t>
            </w:r>
          </w:p>
        </w:tc>
        <w:tc>
          <w:tcPr>
            <w:tcW w:w="11481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ce a týdny roku 2018</w:t>
            </w:r>
          </w:p>
        </w:tc>
      </w:tr>
      <w:tr>
        <w:trPr>
          <w:trHeight w:val="264" w:hRule="atLeast"/>
        </w:trPr>
        <w:tc>
          <w:tcPr>
            <w:tcW w:w="3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1F2E9DA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F2E9DA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46AEBE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6AEBE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DA48DD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DA48DD8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8803A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8803A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6DA48DD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4" stroked="t" o:allowincell="f" style="position:absolute" wp14:anchorId="6DA48DD8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0" wp14:anchorId="78803A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5" stroked="t" o:allowincell="f" style="position:absolute" wp14:anchorId="78803A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Lávka přes řeku Ohři ve Svatošských skalách“ včetně autorského dozoru projektanta</w:t>
    </w:r>
  </w:p>
  <w:p>
    <w:pPr>
      <w:pStyle w:val="Header"/>
      <w:rPr>
        <w:rStyle w:val="FontStyle5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Cs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3214DD8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214DD8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629C81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629C8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Lávka přes řeku Ohři ve Svatošských skalách“ včetně autorského dozoru projektanta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256AF7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256AF7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Lávka přes řeku Ohři ve Svatošských skalách včetně autorského dozoru projektant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Lávka přes řeku Ohři ve Svatošských skalách“ včetně autorského dozoru projektanta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8" wp14:anchorId="0256AF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5080" t="5080" r="5080" b="5080"/>
              <wp:wrapNone/>
              <wp:docPr id="1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3" stroked="t" o:allowincell="f" style="position:absolute" wp14:anchorId="0256AF7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Lávka přes řeku Ohři ve Svatošských skalách včetně autorského dozoru projektant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39" w:customStyle="1">
    <w:name w:val="Font Style39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34"/>
      <w:szCs w:val="34"/>
    </w:rPr>
  </w:style>
  <w:style w:type="character" w:styleId="FontStyle46" w:customStyle="1">
    <w:name w:val="Font Style46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0234a1"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c209a1"/>
    <w:rPr>
      <w:rFonts w:ascii="Times New Roman" w:hAnsi="Times New Roman" w:cs="Times New Roman"/>
      <w:b/>
      <w:bCs/>
      <w:sz w:val="18"/>
      <w:szCs w:val="18"/>
    </w:rPr>
  </w:style>
  <w:style w:type="character" w:styleId="FontStyle51" w:customStyle="1">
    <w:name w:val="Font Style51"/>
    <w:basedOn w:val="DefaultParagraphFont"/>
    <w:uiPriority w:val="99"/>
    <w:qFormat/>
    <w:rsid w:val="00d7758f"/>
    <w:rPr>
      <w:rFonts w:ascii="Arial" w:hAnsi="Arial" w:cs="Arial"/>
      <w:sz w:val="12"/>
      <w:szCs w:val="12"/>
    </w:rPr>
  </w:style>
  <w:style w:type="character" w:styleId="FontStyle53" w:customStyle="1">
    <w:name w:val="Font Style53"/>
    <w:basedOn w:val="DefaultParagraphFont"/>
    <w:uiPriority w:val="99"/>
    <w:qFormat/>
    <w:rsid w:val="00d7758f"/>
    <w:rPr>
      <w:rFonts w:ascii="Times New Roman" w:hAnsi="Times New Roman" w:cs="Times New Roman"/>
      <w:sz w:val="14"/>
      <w:szCs w:val="14"/>
    </w:rPr>
  </w:style>
  <w:style w:type="character" w:styleId="FontStyle49" w:customStyle="1">
    <w:name w:val="Font Style49"/>
    <w:basedOn w:val="DefaultParagraphFont"/>
    <w:uiPriority w:val="99"/>
    <w:qFormat/>
    <w:rsid w:val="0030515b"/>
    <w:rPr>
      <w:rFonts w:ascii="Arial Black" w:hAnsi="Arial Black" w:cs="Arial Black"/>
      <w:i/>
      <w:iCs/>
      <w:sz w:val="8"/>
      <w:szCs w:val="8"/>
    </w:rPr>
  </w:style>
  <w:style w:type="character" w:styleId="FontStyle52" w:customStyle="1">
    <w:name w:val="Font Style52"/>
    <w:basedOn w:val="DefaultParagraphFont"/>
    <w:uiPriority w:val="99"/>
    <w:qFormat/>
    <w:rsid w:val="0030515b"/>
    <w:rPr>
      <w:rFonts w:ascii="Arial" w:hAnsi="Arial" w:cs="Arial"/>
      <w:b/>
      <w:bCs/>
      <w:sz w:val="12"/>
      <w:szCs w:val="12"/>
    </w:rPr>
  </w:style>
  <w:style w:type="character" w:styleId="FontStyle55" w:customStyle="1">
    <w:name w:val="Font Style55"/>
    <w:basedOn w:val="DefaultParagraphFont"/>
    <w:uiPriority w:val="99"/>
    <w:qFormat/>
    <w:rsid w:val="0030515b"/>
    <w:rPr>
      <w:rFonts w:ascii="Times New Roman" w:hAnsi="Times New Roman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101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2c6ab5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11728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0234a1"/>
    <w:pPr>
      <w:widowControl w:val="false"/>
      <w:spacing w:lineRule="exact" w:line="418"/>
      <w:jc w:val="both"/>
    </w:pPr>
    <w:rPr>
      <w:rFonts w:ascii="Arial Black" w:hAnsi="Arial Black" w:eastAsia="" w:cs="" w:cstheme="minorBidi" w:eastAsiaTheme="minorEastAsia"/>
    </w:rPr>
  </w:style>
  <w:style w:type="paragraph" w:styleId="Style5" w:customStyle="1">
    <w:name w:val="Style5"/>
    <w:basedOn w:val="Normal"/>
    <w:uiPriority w:val="99"/>
    <w:qFormat/>
    <w:rsid w:val="000234a1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7" w:customStyle="1">
    <w:name w:val="Style7"/>
    <w:basedOn w:val="Normal"/>
    <w:uiPriority w:val="99"/>
    <w:qFormat/>
    <w:rsid w:val="000234a1"/>
    <w:pPr>
      <w:widowControl w:val="false"/>
      <w:spacing w:lineRule="exact" w:line="278"/>
      <w:jc w:val="both"/>
    </w:pPr>
    <w:rPr>
      <w:rFonts w:ascii="Arial Black" w:hAnsi="Arial Black" w:eastAsia="" w:cs="" w:cstheme="minorBidi" w:eastAsiaTheme="minorEastAsia"/>
    </w:rPr>
  </w:style>
  <w:style w:type="paragraph" w:styleId="Style8" w:customStyle="1">
    <w:name w:val="Style8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9" w:customStyle="1">
    <w:name w:val="Style9"/>
    <w:basedOn w:val="Normal"/>
    <w:uiPriority w:val="99"/>
    <w:qFormat/>
    <w:rsid w:val="000234a1"/>
    <w:pPr>
      <w:widowControl w:val="false"/>
      <w:spacing w:lineRule="exact" w:line="245"/>
      <w:ind w:hanging="360"/>
    </w:pPr>
    <w:rPr>
      <w:rFonts w:ascii="Arial Black" w:hAnsi="Arial Black" w:eastAsia="" w:cs="" w:cstheme="minorBidi" w:eastAsiaTheme="minorEastAsia"/>
    </w:rPr>
  </w:style>
  <w:style w:type="paragraph" w:styleId="Style10" w:customStyle="1">
    <w:name w:val="Style10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11" w:customStyle="1">
    <w:name w:val="Style11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c209a1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c209a1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d7758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31" w:customStyle="1">
    <w:name w:val="Style3"/>
    <w:basedOn w:val="Normal"/>
    <w:uiPriority w:val="99"/>
    <w:qFormat/>
    <w:rsid w:val="0030515b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14" w:customStyle="1">
    <w:name w:val="Style14"/>
    <w:basedOn w:val="Normal"/>
    <w:uiPriority w:val="99"/>
    <w:qFormat/>
    <w:rsid w:val="0030515b"/>
    <w:pPr>
      <w:widowControl w:val="false"/>
      <w:spacing w:lineRule="exact" w:line="163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6" w:customStyle="1">
    <w:name w:val="Style26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8" w:customStyle="1">
    <w:name w:val="Style28"/>
    <w:basedOn w:val="Normal"/>
    <w:uiPriority w:val="99"/>
    <w:qFormat/>
    <w:rsid w:val="0030515b"/>
    <w:pPr>
      <w:widowControl w:val="false"/>
      <w:spacing w:lineRule="exact" w:line="250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30515b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Title">
    <w:name w:val="Title"/>
    <w:basedOn w:val="Normal"/>
    <w:next w:val="Normal"/>
    <w:link w:val="NzevChar"/>
    <w:uiPriority w:val="10"/>
    <w:qFormat/>
    <w:rsid w:val="00511728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1172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zora.bolk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://www.unixml.cz/" TargetMode="External"/><Relationship Id="rId6" Type="http://schemas.openxmlformats.org/officeDocument/2006/relationships/hyperlink" Target="https://ezak.kr-karlovarsky.cz/vz000021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5</TotalTime>
  <Application>LibreOffice/7.4.7.2$Linux_X86_64 LibreOffice_project/40$Build-2</Application>
  <AppVersion>15.0000</AppVersion>
  <Pages>11</Pages>
  <Words>3208</Words>
  <Characters>18928</Characters>
  <CharactersWithSpaces>22092</CharactersWithSpaces>
  <Paragraphs>4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8:00Z</dcterms:created>
  <dc:creator>Radek Havlan</dc:creator>
  <dc:description/>
  <dc:language>en-US</dc:language>
  <cp:lastModifiedBy>Bolková Zora</cp:lastModifiedBy>
  <cp:lastPrinted>2006-11-29T08:11:00Z</cp:lastPrinted>
  <dcterms:modified xsi:type="dcterms:W3CDTF">2018-05-18T07:30:00Z</dcterms:modified>
  <cp:revision>5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