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zavřená na základy výzvy k podání nabídky ze dne 17.4.2018 a podané nabídky ze dne …………………… na „Nákup třínápravového traktorového návěsu“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statek a krajské středisko ekologické výchovy Cheb, příspěvková organizace</w:t>
      </w:r>
    </w:p>
    <w:p>
      <w:pPr>
        <w:pStyle w:val="Normal"/>
        <w:rPr>
          <w:b/>
          <w:b/>
        </w:rPr>
      </w:pPr>
      <w:r>
        <w:rPr>
          <w:b/>
        </w:rPr>
        <w:t>U Farmy 30/11, 350 02 Cheb</w:t>
      </w:r>
    </w:p>
    <w:p>
      <w:pPr>
        <w:pStyle w:val="Normal"/>
        <w:rPr/>
      </w:pPr>
      <w:r>
        <w:rPr/>
        <w:t>IČ: 00076899</w:t>
      </w:r>
    </w:p>
    <w:p>
      <w:pPr>
        <w:pStyle w:val="Normal"/>
        <w:rPr/>
      </w:pPr>
      <w:r>
        <w:rPr/>
        <w:t>DIČ: CZ 00076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: ing. Leoš Horčička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Raiffeisenbank im Stiftland eG, č.účtu  19-25708910/8030</w:t>
      </w:r>
    </w:p>
    <w:p>
      <w:pPr>
        <w:pStyle w:val="Normal"/>
        <w:rPr/>
      </w:pPr>
      <w:r>
        <w:rPr/>
        <w:t xml:space="preserve">                               </w:t>
      </w:r>
      <w:r>
        <w:rPr/>
        <w:t>Komerční banka, a.s. , č.ú. 931-33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354548714</w:t>
        <w:tab/>
        <w:tab/>
        <w:t>e-mail.: horcicka@sscheb.cz</w:t>
        <w:tab/>
        <w:t xml:space="preserve">  M.T. 603219201</w:t>
      </w:r>
    </w:p>
    <w:p>
      <w:pPr>
        <w:pStyle w:val="Normal"/>
        <w:rPr/>
      </w:pPr>
      <w:r>
        <w:rPr/>
        <w:t>(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a sídlo:       </w:t>
      </w:r>
    </w:p>
    <w:p>
      <w:pPr>
        <w:pStyle w:val="Normal"/>
        <w:rPr/>
      </w:pPr>
      <w:r>
        <w:rPr/>
        <w:t xml:space="preserve">DIČ:    CZ </w:t>
      </w:r>
    </w:p>
    <w:p>
      <w:pPr>
        <w:pStyle w:val="Normal"/>
        <w:rPr/>
      </w:pPr>
      <w:r>
        <w:rPr/>
        <w:t xml:space="preserve">IČ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:  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. Úvodní ustanovení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>Kupující je příspěvkovou organizací Karlovarského kraje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Prodávající prohlašuje, že je držitelem živnostenského oprávnění k prodeji předmětného zboží a má řádné vybavení, zkušenosti a schopnosti, aby řádně a včas provedl dodávku předmětného stroje a zajistil i servis na dodávaný stroj, dle této kupní smlouvy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edmět plnění - koupě:  Třínápravový traktorový návěs zn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bní číslo, rok výr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bc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/>
        <w:t>Vybavení a popis:   dle cenové nabídky, která je přílohou této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Místo a čas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plnění: Školní statek a krajské středisko ekologické výchovy Cheb, U Farmy 30/11, 350 02 Cheb.</w:t>
      </w:r>
    </w:p>
    <w:p>
      <w:pPr>
        <w:pStyle w:val="Normal"/>
        <w:rPr/>
      </w:pPr>
      <w:r>
        <w:rPr/>
        <w:t>Prodávající se zavazuje předat v uvedeném místě nejpozději do 31.7.2018 předmět plnění kupující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Kupní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ez DPH v Kč:     </w:t>
      </w:r>
    </w:p>
    <w:p>
      <w:pPr>
        <w:pStyle w:val="Normal"/>
        <w:rPr/>
      </w:pPr>
      <w:r>
        <w:rPr/>
        <w:t xml:space="preserve">DPH    ve výši 21 % </w:t>
      </w:r>
    </w:p>
    <w:p>
      <w:pPr>
        <w:pStyle w:val="Normal"/>
        <w:rPr/>
      </w:pPr>
      <w:r>
        <w:rPr/>
        <w:t xml:space="preserve">Celková cena v Kč: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ceně jsou zahrnuty rovněž náklady na dopravu do místa plnění a zaučení obslu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tba za dodávku předmětu výběrového řízení bude provedena bezhotovostním způsobem. Faktura bude dodavatelem vystavena po kompletním předání předmětu plnění uchazeči bez vad a nedodělků. Fakturační cena bude v Kč , s vyčíslením DPH v K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davatel nebude poskytovat „před“ zahájením prací záloh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latnost faktury bude minimálně 14 dní, za předpokladu, že faktura bude doručena dodavatelem objednateli do 5 dnů od data jejího vystaven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termín úhrady bude považován termín odepsání platby z účtu objednatele ve prospěch účtu dodavatele.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</w:t>
      </w:r>
      <w:r>
        <w:rPr/>
        <w:t>Za nedodržení termínu dokončení a předání dodávky objednateli je oprávněn objednatel za první den nedodržení splnění termínu dodávky uplatnit vůči dodavateli jednorázovou smluvní pokutu ve výši 1 % (slovy : jedno procento) z ceny bez DPH  Za každý další den překročení termínu plnění 0,5% z celkové nabídkové cen</w:t>
      </w:r>
      <w:r>
        <w:rPr>
          <w:color w:val="000000"/>
        </w:rPr>
        <w:t xml:space="preserve">y. </w:t>
      </w:r>
    </w:p>
    <w:p>
      <w:pPr>
        <w:pStyle w:val="Normal"/>
        <w:rPr/>
      </w:pPr>
      <w:r>
        <w:rPr/>
        <w:t>Kupující prohlašuje, že je spolehlivým plátcem dle ustanovení Zákona č. 235/2004 Sb., v platném znění (zákon o DPH).</w:t>
      </w:r>
    </w:p>
    <w:p>
      <w:pPr>
        <w:pStyle w:val="Normal"/>
        <w:rPr>
          <w:b/>
          <w:b/>
        </w:rPr>
      </w:pPr>
      <w:r>
        <w:rPr>
          <w:b/>
        </w:rPr>
        <w:t>Kupující je oprávněn provést zajišťovací úhradu DPH na účet příslušného finančního úřadu, jestliže se prodávající stane ke dni uskutečnění zdanitelného plnění nespolehlivým plátcem dle zákona o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Dalš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dávající poskytne kupujícímu na předmět koupě po dobu </w:t>
      </w:r>
      <w:r>
        <w:rPr>
          <w:b/>
        </w:rPr>
        <w:t>…………</w:t>
      </w:r>
      <w:r>
        <w:rPr/>
        <w:t xml:space="preserve"> od předání stroje kupujícímu </w:t>
      </w:r>
      <w:r>
        <w:rPr>
          <w:color w:val="000000"/>
        </w:rPr>
        <w:t>bezplatný záruční servis</w:t>
      </w:r>
      <w:r>
        <w:rPr>
          <w:color w:val="0000FF"/>
        </w:rPr>
        <w:t>.</w:t>
      </w:r>
      <w:r>
        <w:rPr/>
        <w:t xml:space="preserve">  Společně s předmětem plnění prodávající předá kupujícímu:</w:t>
      </w:r>
    </w:p>
    <w:p>
      <w:pPr>
        <w:pStyle w:val="Normal"/>
        <w:rPr/>
      </w:pPr>
      <w:r>
        <w:rPr/>
        <w:t>- záruční list a záruční podmínky</w:t>
      </w:r>
    </w:p>
    <w:p>
      <w:pPr>
        <w:pStyle w:val="Normal"/>
        <w:rPr/>
      </w:pPr>
      <w:r>
        <w:rPr/>
        <w:t>- technický průkaz</w:t>
      </w:r>
    </w:p>
    <w:p>
      <w:pPr>
        <w:pStyle w:val="Normal"/>
        <w:rPr/>
      </w:pPr>
      <w:r>
        <w:rPr/>
        <w:t>- návod k použití – manuál, katalog náhradních dílů</w:t>
      </w:r>
    </w:p>
    <w:p>
      <w:pPr>
        <w:pStyle w:val="Normal"/>
        <w:rPr/>
      </w:pPr>
      <w:r>
        <w:rPr/>
        <w:t>- nejbližší servisní středisko odkud bude zajišťován záruční a pozáruční servis: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dvou výtiscích. Každý výtisk má platnost originálu.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Rozhodné právo</w:t>
      </w:r>
    </w:p>
    <w:p>
      <w:pPr>
        <w:pStyle w:val="Normal"/>
        <w:rPr/>
      </w:pPr>
      <w:r>
        <w:rPr/>
      </w:r>
    </w:p>
    <w:p>
      <w:pPr>
        <w:pStyle w:val="BodyTextIndent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é spory vzniklé z této smlouvy budou řešeny podle platné právní úpravy věcně a místně příslušnými orgány České republiky.</w:t>
      </w:r>
    </w:p>
    <w:p>
      <w:pPr>
        <w:pStyle w:val="BodyTextIndent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této smlouvy se dohodly, že právní vztahy založené touto smlouvou se budou řídit právním řádem České republiky.</w:t>
      </w:r>
    </w:p>
    <w:p>
      <w:pPr>
        <w:pStyle w:val="BodyTextIndent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Chebu dne :                                                               V  ……………………..dn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                           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upující                                                                               Prodáv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kolní statek krajské středisko ekologické ýchovy Cheb,p.o.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 xml:space="preserve">ing. Leoš Horčička, ředitel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Příloha č. 1 : </w:t>
        <w:tab/>
        <w:t>Nabídka prodávajícího ze dne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8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538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53841"/>
    <w:rPr>
      <w:rFonts w:ascii="Times New Roman" w:hAnsi="Times New Roman" w:eastAsia="Times New Roman" w:cs="Times New Roman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5384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2a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2a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2a01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2a0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3841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538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a53841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1"/>
    <w:qFormat/>
    <w:rsid w:val="00ff25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2a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2a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2a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8</Words>
  <Characters>4120</Characters>
  <CharactersWithSpaces>480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8:00Z</dcterms:created>
  <dc:creator>Lucie Skvorova</dc:creator>
  <dc:description/>
  <dc:language>en-US</dc:language>
  <cp:lastModifiedBy>Lucie Skvorova</cp:lastModifiedBy>
  <cp:lastPrinted>2018-04-17T11:48:00Z</cp:lastPrinted>
  <dcterms:modified xsi:type="dcterms:W3CDTF">2018-04-1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