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Nákup třínápravového traktorového návěsu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zadávacího řízení je nákup třínápravového traktorového návěsu o celkové hmotnosti 25 tun, d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ecifikace zadávací dokumentace. Součástí plnění je dále zajištění všech činností souvisejících s kompletním plněním dodávky, zejména pak doprava předmětu plnění na Školní statek a KSEV Cheb, p.o., zaučení obsluhy a předání technických a provozních podmínek v českém jazyce. Stroj bude vybaven příslušenstvím dle platných zákonů a vyhlášek, umožňujících provoz na pozemních komunikacích v EU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robnou technickou specifikaci stroje obsahuje List technické specifikace, který je přílohou této výz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etailní podmínky bude upravovat smlouva, jejíž vzorové znění je přílohou výz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kladem pro zpracování nabídky je tato výzva, potřebné doplňující informace zajistí ing. Leoš Horčička,  tel. č: 60321920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plnění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 2. 5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ukončení plnění veřejné zakázky: maximálně 31. 7. 2018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mocí více kritérií samostatně pro každé kritérium zvlášť s tím, že důležitost jednotlivých kritérií bude vyjádřena jejich vahou v sestupném pořadí. Hodnocení bude provedeno bodovací stupnicí. Získané body v příslušném kritériu budou vynásobeny jejich váhou. Součet vážených zisků za všechna kritéria určí pořadí účastníka v celkovém hodnocení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  <w:highlight w:val="lightGray"/>
        </w:rPr>
      </w:pPr>
      <w:r>
        <w:rPr>
          <w:bCs/>
          <w:i/>
          <w:i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itérium č. 1</w:t>
      </w:r>
      <w:r>
        <w:rPr>
          <w:bCs/>
          <w:i/>
          <w:iCs/>
          <w:sz w:val="22"/>
          <w:szCs w:val="22"/>
        </w:rPr>
        <w:t xml:space="preserve"> – Nejnižší nabídková cena v Kč bez DPH</w:t>
        <w:tab/>
        <w:tab/>
        <w:t>(váha kritéria - 85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ři stanovení neváženého bodového zisku v tomto kritériu bude postupováno dle vzorce: </w:t>
      </w:r>
    </w:p>
    <w:tbl>
      <w:tblPr>
        <w:tblW w:w="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9"/>
        <w:gridCol w:w="3127"/>
        <w:gridCol w:w="348"/>
        <w:gridCol w:w="696"/>
        <w:gridCol w:w="1412"/>
      </w:tblGrid>
      <w:tr>
        <w:trPr>
          <w:trHeight w:val="559" w:hRule="atLeast"/>
        </w:trPr>
        <w:tc>
          <w:tcPr>
            <w:tcW w:w="33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nejnižší nabídková cena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hodnocená nabídková cena 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ind w:left="0" w:hanging="0"/>
        <w:rPr>
          <w:color w:val="FF0000"/>
          <w:sz w:val="22"/>
          <w:szCs w:val="22"/>
          <w:highlight w:val="lightGray"/>
        </w:rPr>
      </w:pPr>
      <w:r>
        <w:rPr>
          <w:color w:val="FF0000"/>
          <w:sz w:val="22"/>
          <w:szCs w:val="22"/>
          <w:highlight w:val="lightGray"/>
        </w:rPr>
      </w:r>
    </w:p>
    <w:p>
      <w:pPr>
        <w:pStyle w:val="TextBodyIndent"/>
        <w:ind w:left="0" w:hanging="0"/>
        <w:rPr>
          <w:color w:val="FF0000"/>
          <w:sz w:val="22"/>
          <w:szCs w:val="22"/>
          <w:highlight w:val="lightGray"/>
        </w:rPr>
      </w:pPr>
      <w:r>
        <w:rPr>
          <w:color w:val="FF000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itérium č. 2</w:t>
      </w:r>
      <w:r>
        <w:rPr>
          <w:bCs/>
          <w:i/>
          <w:iCs/>
          <w:sz w:val="22"/>
          <w:szCs w:val="22"/>
        </w:rPr>
        <w:t xml:space="preserve"> – Záruky za jakost díla - minimální délka záruční lhůty 2 roky, hodnotit se bude její prodloužení vždy minimálně o 1 rok (tj. 3,4, max. 5 let)                                                                                      </w:t>
        <w:tab/>
        <w:tab/>
        <w:tab/>
        <w:tab/>
        <w:tab/>
        <w:tab/>
        <w:tab/>
        <w:tab/>
        <w:t>(váha kritéria- 15%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ři stanovení neváženého bodového zisku v tomto kritériu bude postupováno dle vzor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hodnocená záruka 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nejdelší záruka 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 výsledku budou účastníci písemně vyrozuměni. </w:t>
      </w:r>
    </w:p>
    <w:p>
      <w:pPr>
        <w:pStyle w:val="TextBodyIndent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  <w:r>
        <w:rPr>
          <w:b/>
          <w:bCs/>
          <w:iCs/>
          <w:color w:val="auto"/>
          <w:sz w:val="22"/>
          <w:szCs w:val="22"/>
        </w:rPr>
        <w:t>Originály, nebo ověřené kopie, předloží vybraný uchazeč před uzavřením smlouvy o dílo.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číslení DPH (z ceny bez DPH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četně DPH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za dodávku předmětu výběrového řízení bude provedena bezhotovostním způsobem. Faktura bude dodavatelem vystavena po kompletním předání předmětu plnění uchazeči bez vad a nedodělků. Fakturační cena bude v Kč, s vyčíslením DPH v zákonné výši. Zadavatel nebude poskytovat „před“ zahájením prací zálohy. Splatnost faktury bude minimálně 14 dní, za předpokladu, že faktura bude doručena dodavatelem objednateli do 5 dnů od data jejího vysta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termín úhrady bude považován termín odepsání platby z účtu objednatele ve prospěch účtu dodava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 nedodržení termínu dokončení a předání dodávky objednateli je oprávněn objednatel za první den nedodržení splnění termínu dodávky uplatnit vůči dodavateli jednorázovou smluvní pokutu ve výši 1 % (slovy : jedno procento) z Ceny za dodávku, bez  DPH. Za každý další den překročení termínu plnění 0,5% z celkové nabídkové ceny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ohou účastníci doručit osobně do podatelny Školního statku a krajského střediska ekologické výchovy Cheb, příspěvková organizace, U Farmy 30/11, 35002 Cheb, nebo doporučeně poštou na tuto adresu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30. 04. 2018 do 8.30 hodin</w:t>
      </w:r>
      <w:r>
        <w:rPr>
          <w:sz w:val="22"/>
          <w:szCs w:val="22"/>
        </w:rPr>
        <w:t>. V případě doručení nabídky poštou je za okamžik převzetí zadavatelem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rPr>
          <w:sz w:val="20"/>
        </w:rPr>
      </w:pPr>
      <w:r>
        <w:rPr>
          <w:sz w:val="22"/>
          <w:szCs w:val="22"/>
        </w:rPr>
        <w:t xml:space="preserve">Otevírání obálek s nabídkami se uskuteční dne </w:t>
      </w:r>
      <w:r>
        <w:rPr>
          <w:b/>
          <w:sz w:val="22"/>
          <w:szCs w:val="22"/>
        </w:rPr>
        <w:t>30. 04. 2018 v 8,35</w:t>
      </w:r>
      <w:r>
        <w:rPr>
          <w:sz w:val="22"/>
          <w:szCs w:val="22"/>
        </w:rPr>
        <w:t xml:space="preserve"> hodin v  budově Školního statku a krajského střediska ekologické výchovy Cheb, p. o., kancelář č. 17. </w:t>
      </w:r>
      <w:r>
        <w:rPr>
          <w:sz w:val="20"/>
        </w:rPr>
        <w:t xml:space="preserve"> Při otevírání obálek mají právo být přítomni i zástupci účastníků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. 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2"/>
          <w:szCs w:val="22"/>
        </w:rPr>
        <w:t>Zadavatel doporučuje, aby nabídka účastníka byla vhodným způsobem zabezpečena proti manipulaci s jednotlivými lis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podepsaný oprávněnou osobou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 xml:space="preserve">„Veřejná zakázka: Nákup traktorového návěsu neotevírat nabídka“. Na obálce bude dále uvedena adresa účastníka.              </w:t>
      </w:r>
      <w:r>
        <w:rPr>
          <w:b/>
          <w:sz w:val="20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chozího písemného souhlasu zadavatele postoupit práva a povinnosti plynoucí z uzavřené smlouvy třetí osobě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https://ezak.kr-karlovarsky.cz/vz00002157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 Školní statek a krajské středisko ekologické výchovy Cheb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Cheb, U Farmy 30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 příspěvková organizac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ČO: 00076899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Cheb dne 17. 04. 2018</w:t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                                                                                                        </w:t>
      </w:r>
      <w:r>
        <w:rPr>
          <w:color w:val="000000" w:themeColor="text1"/>
          <w:sz w:val="20"/>
        </w:rPr>
        <w:t>Ing. Leoš Horčička, ředitel</w:t>
      </w:r>
    </w:p>
    <w:p>
      <w:pPr>
        <w:pStyle w:val="Normal"/>
        <w:ind w:right="-286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                                                         </w:t>
      </w:r>
      <w:r>
        <w:rPr>
          <w:color w:val="000000" w:themeColor="text1"/>
          <w:sz w:val="20"/>
        </w:rPr>
        <w:t>Školní statek a krajské středisko ekologické výchovy Cheb, příspěvková organizace</w:t>
      </w:r>
    </w:p>
    <w:p>
      <w:pPr>
        <w:pStyle w:val="BodyText2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BodyText2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BodyText2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é prohlášení k podmínkám zadávacího řízení a čestné prohlášení o pravdivosti údajů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smlouvy k dodá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é prohlášení ke splnění kvalifikace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List technické specifikace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Nákup třínápravového traktorového návěsu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jednání ve věci nabídky: </w:t>
            </w:r>
            <w:r>
              <w:rPr>
                <w:b/>
              </w:rPr>
              <w:t>„Nákup třínápravového traktorového návěsu“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v K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áruční dob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..dne: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Nákup třínápravového traktorového návěsu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 xml:space="preserve">splňuje </w:t>
      </w:r>
      <w:r>
        <w:rPr>
          <w:b/>
        </w:rPr>
        <w:t>ekonomickou kvalifikaci</w:t>
      </w:r>
      <w:r>
        <w:rPr/>
        <w:t xml:space="preserve"> požadovanou zadavatelem v zadávací dokumentaci a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 xml:space="preserve">, jelikož realizoval v posledních </w:t>
      </w:r>
      <w:r>
        <w:rPr>
          <w:bCs/>
          <w:i/>
        </w:rPr>
        <w:t>5</w:t>
      </w:r>
      <w:r>
        <w:rPr>
          <w:bCs/>
        </w:rPr>
        <w:t xml:space="preserve">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  <w:t>Dodáv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technické specifikace traktorový návě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traktorový třínápravový návěs o celkové povolené hmotnosti 25t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rychlost min. 40 km/h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připojení k traktoru pomocí K 80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objem korby min. 30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sklápění dozadu a boční doleva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hydraulické otevírání a zajišťování bočních i zadních vrat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zadní vrata s výsypným okénke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plachta ložného prostoru rolovac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obslužná lávka s žebříke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odpružená řiditelná náprava vlečná (první a třetí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odpružená, výškově stavitelná oj s hydraulickou podpěrnou noho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pneumatiky min. šíře 560/60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dvouokruhové vzduchové brzd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automatický zátěžový regulátor brzd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osvětlení 12 v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další vybavení umožňující pohyb stroje na pozemních komunikacích v 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Školní statek a KSEVCheb, příspěvková organizace, U Farmy 30/11, 350 02 Cheb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076899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00076899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603219201, 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horcicka@sscheb.cz</w:t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„Nákup třínápravového traktorového návěsu“                              strana 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45" w:leader="none"/>
      </w:tabs>
      <w:jc w:val="center"/>
      <w:rPr>
        <w:rFonts w:ascii="Arial Black" w:hAnsi="Arial Black"/>
        <w:spacing w:val="-20"/>
        <w:sz w:val="20"/>
      </w:rPr>
    </w:pPr>
    <w:r>
      <w:rPr>
        <w:rFonts w:ascii="Arial Black" w:hAnsi="Arial Black"/>
        <w:spacing w:val="-20"/>
        <w:position w:val="-6"/>
        <w:sz w:val="20"/>
      </w:rPr>
      <w:t>Školní statek a krajské středisko ekologické výchovy  Cheb, příspěvková organizace,</w:t>
    </w:r>
  </w:p>
  <w:p>
    <w:pPr>
      <w:pStyle w:val="Normal"/>
      <w:tabs>
        <w:tab w:val="clear" w:pos="709"/>
        <w:tab w:val="left" w:pos="7545" w:leader="none"/>
      </w:tabs>
      <w:jc w:val="center"/>
      <w:rPr>
        <w:rFonts w:ascii="Arial Black" w:hAnsi="Arial Black"/>
        <w:spacing w:val="-20"/>
        <w:sz w:val="20"/>
      </w:rPr>
    </w:pPr>
    <w:r>
      <w:rPr>
        <w:rFonts w:ascii="Arial Black" w:hAnsi="Arial Black"/>
        <w:spacing w:val="-20"/>
        <w:position w:val="-6"/>
        <w:sz w:val="20"/>
      </w:rPr>
      <w:t>U Farmy  30/11, 350 02 Cheb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andard" w:customStyle="1">
    <w:name w:val="Standard"/>
    <w:qFormat/>
    <w:rsid w:val="00c055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purl.org/dc/dcmitype/"/>
    <ds:schemaRef ds:uri="http://schemas.microsoft.com/sharepoint/v3"/>
    <ds:schemaRef ds:uri="http://schemas.microsoft.com/office/infopath/2007/PartnerControls"/>
    <ds:schemaRef ds:uri="http://schemas.microsoft.com/office/2006/metadata/properties"/>
    <ds:schemaRef ds:uri="69ce2b15-0efb-4f62-aca0-3c5cc41f3d53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  <Pages>9</Pages>
  <Words>2008</Words>
  <Characters>12335</Characters>
  <CharactersWithSpaces>14315</CharactersWithSpaces>
  <Paragraphs>2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9:00Z</dcterms:created>
  <dc:creator>Radek Havlan</dc:creator>
  <dc:description/>
  <dc:language>en-US</dc:language>
  <cp:lastModifiedBy>Lucie Skvorova</cp:lastModifiedBy>
  <cp:lastPrinted>2018-04-17T11:36:00Z</cp:lastPrinted>
  <dcterms:modified xsi:type="dcterms:W3CDTF">2018-04-17T11:59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