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Poznámka</w:t>
      </w:r>
      <w:r>
        <w:rPr/>
        <w:t>: Tento list bude součástí nabídky.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24a21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795acc"/>
    <w:rPr>
      <w:b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95acc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a41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41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4102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87b90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b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410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4102a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787b90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787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09A435-585D-4728-861A-CD85F2D91F37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D4FF32-8D4F-4A00-9DD8-5C0450CB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6:00Z</dcterms:created>
  <dc:creator>Radek Havlan</dc:creator>
  <dc:description/>
  <dc:language>en-US</dc:language>
  <cp:lastModifiedBy>Daniel Lindenberg</cp:lastModifiedBy>
  <cp:lastPrinted>2009-11-26T07:44:00Z</cp:lastPrinted>
  <dcterms:modified xsi:type="dcterms:W3CDTF">2018-04-04T12:59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