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Zpracování stavebně technického průzkumu na akci „Rekonstrukce objektu Gymnázia Aš pro management Domova pro osoby se zdravotním postižením "PATA" v Hazlově, p. o“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enová nabídka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tbl>
      <w:tblPr>
        <w:tblW w:w="856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4394"/>
        <w:gridCol w:w="3261"/>
        <w:gridCol w:w="566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Stavebně technický průzkum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Architektonická studie stavby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díla bez DP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uma ad 1. + 2. viz výše)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7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PH (z ceny bez DPH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7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a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a279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da279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da279c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da279c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da279c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da279c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da279c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qFormat/>
    <w:rsid w:val="00da279c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da279c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a279c"/>
    <w:rPr>
      <w:color w:val="0000FF"/>
      <w:u w:val="single"/>
    </w:rPr>
  </w:style>
  <w:style w:type="character" w:styleId="Pagenumber">
    <w:name w:val="page number"/>
    <w:basedOn w:val="DefaultParagraphFont"/>
    <w:qFormat/>
    <w:rsid w:val="00da279c"/>
    <w:rPr/>
  </w:style>
  <w:style w:type="character" w:styleId="VisitedInternetLink">
    <w:name w:val="FollowedHyperlink"/>
    <w:rsid w:val="00da279c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226dc4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7ecc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7ecc"/>
    <w:rPr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412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24a21"/>
    <w:rPr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795acc"/>
    <w:rPr>
      <w:b/>
      <w:sz w:val="18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795acc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a410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4102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4102a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787b90"/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b2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279c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a279c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da279c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da279c"/>
    <w:pPr>
      <w:jc w:val="both"/>
    </w:pPr>
    <w:rPr/>
  </w:style>
  <w:style w:type="paragraph" w:styleId="BodyText3">
    <w:name w:val="Body Text 3"/>
    <w:basedOn w:val="Normal"/>
    <w:qFormat/>
    <w:rsid w:val="00da279c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da279c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da279c"/>
    <w:pPr>
      <w:ind w:left="340" w:hanging="0"/>
      <w:jc w:val="both"/>
    </w:pPr>
    <w:rPr>
      <w:sz w:val="20"/>
    </w:rPr>
  </w:style>
  <w:style w:type="paragraph" w:styleId="BalloonText">
    <w:name w:val="Balloon Text"/>
    <w:basedOn w:val="Normal"/>
    <w:semiHidden/>
    <w:qFormat/>
    <w:rsid w:val="004836e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40e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2741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a410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4102a"/>
    <w:pPr/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787b90"/>
    <w:pPr>
      <w:spacing w:before="0" w:after="300"/>
      <w:contextualSpacing/>
    </w:pPr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787b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21c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9A435-585D-4728-861A-CD85F2D91F37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FD703E66-F831-469B-B2AD-16384B1C13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CFC01A-F69B-48E0-88E9-D3A4173FE0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C69105-942C-467F-8F4F-A5EDCF8B3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5:00Z</dcterms:created>
  <dc:creator>Radek Havlan</dc:creator>
  <dc:description/>
  <dc:language>en-US</dc:language>
  <cp:lastModifiedBy>Daniel Lindenberg</cp:lastModifiedBy>
  <cp:lastPrinted>2009-11-26T07:44:00Z</cp:lastPrinted>
  <dcterms:modified xsi:type="dcterms:W3CDTF">2018-04-04T12:58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