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142"/>
        <w:gridCol w:w="1134"/>
        <w:gridCol w:w="1421"/>
      </w:tblGrid>
      <w:tr>
        <w:trPr>
          <w:trHeight w:val="305" w:hRule="atLeast"/>
        </w:trPr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6"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 hodno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6"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2015, T-2017, T-2018 – Operační sto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146"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4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veřejné zakázky budou soutěženy operační stoly:</w:t>
            </w:r>
          </w:p>
          <w:p>
            <w:pPr>
              <w:pStyle w:val="Normal"/>
              <w:suppressAutoHyphens w:val="false"/>
              <w:ind w:left="14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15_ gynekologický operační stůl 1 ks</w:t>
            </w:r>
          </w:p>
          <w:p>
            <w:pPr>
              <w:pStyle w:val="Normal"/>
              <w:suppressAutoHyphens w:val="false"/>
              <w:ind w:left="14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17_systémový operační stůl pro gynekologii a ORL 1 ks</w:t>
            </w:r>
          </w:p>
          <w:p>
            <w:pPr>
              <w:pStyle w:val="Normal"/>
              <w:suppressAutoHyphens w:val="false"/>
              <w:ind w:left="14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-2018_systémový operační stůl pro chirurgii 2 ks</w:t>
            </w:r>
          </w:p>
          <w:p>
            <w:pPr>
              <w:pStyle w:val="Normal"/>
              <w:suppressAutoHyphens w:val="false"/>
              <w:ind w:left="14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oddělení nemocnice Cheb, K Nemocnici 17, KKN, a.s.</w:t>
            </w:r>
          </w:p>
          <w:p>
            <w:pPr>
              <w:pStyle w:val="Normal"/>
              <w:suppressAutoHyphens w:val="false"/>
              <w:ind w:left="146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napToGrid w:val="false"/>
              <w:ind w:left="146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nepřipouští žádné odchylky mimo rámec číselných hodnot parametrů uvedených níže.</w:t>
            </w:r>
          </w:p>
          <w:p>
            <w:pPr>
              <w:pStyle w:val="Header"/>
              <w:snapToGrid w:val="false"/>
              <w:ind w:left="146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1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né požadavky systémových operačních stolů T-2017, T-2018: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k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6" w:right="14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6" w:right="14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systémový elektromechnický operační stůl s výměnnou pracovní deskou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 každého stolu obsahuje 1x mobilní základnu, 2x pracovní desku, 2x výškově nastavitelný transportér pracovních des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nické  ovládání pracovní des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elektrické pohyby ovládány prostřednictvím jednoho </w:t>
            </w:r>
            <w:bookmarkStart w:id="0" w:name="OLE_LINK13"/>
            <w:bookmarkStart w:id="1" w:name="OLE_LINK12"/>
            <w:r>
              <w:rPr>
                <w:rFonts w:cs="Arial" w:ascii="Arial" w:hAnsi="Arial"/>
                <w:sz w:val="20"/>
                <w:szCs w:val="20"/>
              </w:rPr>
              <w:t xml:space="preserve">bezdrátového dálkového ovladače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a záložního kabelového ovládání všech pohybů operačního stol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kční dobíjení bezdrátového dálkového ovladač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adače vybaveny displayem se zobrazením přibližné hodnoty elektricky nastavitelných veličin, signalizací stavu akumulátorů operačního stolu a u bezdrátového ovladače stavu akumulátoru tohoto ovladač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živatelem možnost individuálního naprogramování pomocí dálkových ovladačů minimálně 4 poloh operačního stolu dosažitelné poté jednotlačítkovou volbou na ovladačí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upná přednastavená „Nulová poloha“ elektricky ovládaných pohybů na dálkových ovladačích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ínání operačního stolu na základně i pomocí dálkových ovladačů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tůl vybaven režimem spánku pro úsporu energie akumuláto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tůl vybaven akumulátory s kapacitou pro cca 7 dní běžného provozu a integrovanou nabíječkou akumulátorů ze sítě 230V/50H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a stolu zajištěna integrovanými kolečky v základně stolu, chráněnými nerezovým krytem základny proti znečištění. Minimálně 2 kolečka rejdovací. Aretace stolu proti pohybu ve všech směrech zajištěna jedním pohybe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stranách obou nožních, středového a zádového segmentu umístěny eurolišty pro uchycení příslušenství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snost stolu s příslušenství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20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1134"/>
        <w:gridCol w:w="1421"/>
      </w:tblGrid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locha pokryta odnímatelným antidekubitním čalouněním minimální tloušťky 7 cm. Vícevrstvá (sendvičová) výplň čalounění zahrnující viskoelastickou pěnu v tloušťce minimálně 2 cm. Spoje čalounění zajištěny proti vniknutí tekutin do výplně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základ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k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cky ovládané pohyby:</w:t>
            </w:r>
          </w:p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pracovní desky v rozsahu minimálně 380 mm</w:t>
            </w:r>
          </w:p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on Trendelenburg-antitrendelenburg 25°</w:t>
            </w:r>
          </w:p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ální naklápění 20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a stolu umožňující pohyb pomocí vlastních integrovaných koleček bez nutnosti použití transportéru pracovních des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ér pracovních des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 k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y stavitelná výška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ručním ovladač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ájení z akumulátorů, integrovaná nabíječka ze sítě 230V/50Hz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lizace stavu akumulátorů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snost transportér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20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deska kostní sá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  <w:r>
              <w:rPr>
                <w:rFonts w:cs="Arial" w:ascii="Arial" w:hAnsi="Arial"/>
                <w:sz w:val="20"/>
                <w:szCs w:val="20"/>
              </w:rPr>
              <w:t xml:space="preserve"> pěti-segmentová deska (hlavový, zádový, pánevní a dělený nožní díl), oboustranně odnímatelné ramenní části zádového segmentu pro snadný přístup operatéra k rameni pacienta, fixace hlavy typu helma s fixačními pásy pro zajištění stability pacienta při odejmutém ramenním segmen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  <w:r>
              <w:rPr>
                <w:rFonts w:cs="Arial" w:ascii="Arial" w:hAnsi="Arial"/>
                <w:sz w:val="20"/>
                <w:szCs w:val="20"/>
              </w:rPr>
              <w:t xml:space="preserve"> pěti-segmentová deska (hlavový, zádový, pánevní a dělený nožní dí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odnímatelné nožní segmenty a hlavový seg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é pohyby pracovní desky: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lápění zádového segmentu v rozsahu +60° až - 25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álně ovládané pohyby pracovní desky: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avový seg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yklápění +/- 30°, laterální posuv, výsuv v podélné ose pracovní desky (dle výšky pacienta), výšková stavitelnost rovnoběžně se zádovým segmentem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segmenty – polohování nožního segmentu kolem horizontální osy + 30° až - 90°, vyklápění do stran kolem vertikální osy 0° až 90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 kostní sá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esteziologický rám s prodloužení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Úchyt ruky na liš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ěrka ruky infúzní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úzní stoj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na fixaci tě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ací pás krátk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opěrka stavitelná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vinový můst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stojan na příslušenstv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pod ruku s teleskopickou opěrkou na podlah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ynekologická opěrka nohy s poutacími pá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miska s držá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užek pod hlav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ce hlavy pro použití odnímatelných ramenních díl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ní nástavce – dolní končeti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ní nástavce – horní končet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na extenzní příslušenstv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deska chirurgický sá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  <w:r>
              <w:rPr>
                <w:rFonts w:cs="Arial" w:ascii="Arial" w:hAnsi="Arial"/>
                <w:sz w:val="20"/>
                <w:szCs w:val="20"/>
              </w:rPr>
              <w:t xml:space="preserve"> pěti-segmentová deska (hlavový, zádový, pánevní a dělený nožní dí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odnímatelné nožní segmenty a hlavový seg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é pohyby pracovní desky: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lápění zádového segmentu v rozsahu +60° až - 25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álně ovládané pohyby pracovní desky: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avový seg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yklápění +/- 30°, laterální posuv, výsuv v podélné ose pracovní desky (dle výšky pacienta), výšková stavitelnost rovnoběžně se zádovým segmentem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segmenty – polohování nožního segmentu kolem horizontální osy + 30° až - 90°, vyklápění do stran kolem vertikální osy 0° až 90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 chirurgický sá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esteziologický rám s prodloužení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Úchyt ruky na liš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ěrka ruky infúzní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úzní stoj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na fixaci tě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ací pás krátk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opěrka stavitelná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vinový můst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stojan na příslušenstv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á opěrka nohy s poutacími pás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středového segmen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ta s úchyt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užek pod hlavu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deska gynekologický a ORL sá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2 ks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  <w:r>
              <w:rPr>
                <w:rFonts w:cs="Arial" w:ascii="Arial" w:hAnsi="Arial"/>
                <w:sz w:val="20"/>
                <w:szCs w:val="20"/>
              </w:rPr>
              <w:t xml:space="preserve"> šesti-segmentová deska (hlavový, horní zádový, dolní zádový pánevní a dělený nožní dí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odnímatelné nožní segmenty, hlavový segment a horní zádový seg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é pohyby pracovní desky: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lápění zádového segmentu v rozsahu +60° až - 2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álně ovládané pohyby pracovní desky: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avový seg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yklápění +/- 30°, laterální posuv, výsuv v podélné ose pracovní desky (dle výšky pacienta), výšková stavitelnost rovnoběžně se zádovým segmentem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segmenty – polohování nožního segmentu kolem horizontální osy + 30° až - 90°, vyklápění do stran kolem vertikální osy 0° až 90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 gynekologický a ORL sá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esteziologický rám s prodloužení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Úchyt ruky na liš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ěrka ruky infúzní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úzní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na fixaci tě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ací pás krátk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vinový můst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stojan na příslušenstv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telné opěrky nohou PAL-PR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středového segmen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miska s držák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ěrka rukou operatéra – ORL (pár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ta s úchyt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vá podložka hlav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na ústní rozvěrač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ova kaloty – pro dě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vý kroužek pod hlav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995"/>
        <w:gridCol w:w="139"/>
        <w:gridCol w:w="1421"/>
      </w:tblGrid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ynekologický operační stůl mobil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46" w:right="14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5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46" w:right="14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5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esti-segmentová deska, (hlavový, horní zádový, dolní zádový pánevní a dělený nožní díl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odnímatelné nožní segmenty a hlavový segmen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nímatelný horní zádový segment a jeho nahrazení hlavovým segmentem při operacích na gynekologických opěrkách, (zkrácená délka stolu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cké polohování pracovní desky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y ovládané pohyby: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pracovní desky v rozsahu minimálně 380 mm</w:t>
            </w:r>
          </w:p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on Trendelenburg-antitrendelenburg 25°</w:t>
            </w:r>
          </w:p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ální naklápění 20°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tůl vybaven akumulátory s kapacitou pro cca 7 dní běžného provozu a integrovanou nabíječkou akumulátorů ze sítě 230V/50Hz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elektrické pohyby ovládány prostřednictvím jednoho bezdrátového dálkového ovladače a záložního kabelového ovládání všech pohybů operačního stolu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kční dobíjení bezdrátového dálkového ovladač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adače vybaveny displayem se zobrazením přibližné hodnoty elektricky nastavitelných veličin, signalizací stavu akumulátorů operačního stolu a u bezdrátového ovladače stavu akumulátoru tohoto ovladač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upná přednastavená „Nulová poloha“ elektricky ovládaných pohybů na dálkových ovladačích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živatelem možnost individuálního naprogramování pomocí dálkových ovladačů minimálně 4 poloh operačního stolu dosažitelné poté jednotlačítkovou volbou na ovladačích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ínání operačního stolu na základně i pomocí dálkových ovladačů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tůl vybaven režimem spánku pro úsporu energie akumulátorů s nastavitelným intervalem automatického vypnutí při nečinnost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álně ovládané pohyby:</w:t>
            </w:r>
          </w:p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avový seg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yklápění +/- 30°, laterální posuv, výsuv v podélné ose pracovní desky (dle výšky pacienta), výšková stavitelnost rovnoběžně se zádovým segmentem</w:t>
            </w:r>
          </w:p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žní segmenty – vyklápění do stran kolem vertikální osy 0° až 90°,</w:t>
            </w:r>
          </w:p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o manuální vyklápění kolem horizontální osy +30° až -90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lápění zádového segmentu + 60° až -25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a stolu zajištěna integrovanými kolečky v základně stolu, chráněnými nerezovým krytem základny proti znečištění. Minimálně 2 kolečka rejdovací. Aretace stolu proti pohybu ve všech směrech zajištěna jedním pohybe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stranách obou nožních, středového a zádového segmentu umístěny eurolišty pro uchycení příslušenství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snost stolu s příslušenství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20 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995"/>
        <w:gridCol w:w="1560"/>
      </w:tblGrid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locha pokryta odnímatelným antidekubitním čalouněním minimální tloušťky 7 cm. Vícevrstvá (sendvičová) výplň čalounění zahrnující viskoelastickou pěnu v tloušťce minimálně 2 cm. Spoje čalounění zajištěny proti vniknutí tekutin do výplně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ind w:left="14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slušenství gynekologický sál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esteziologický rám s prodloužením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Úchyt ruky na liš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ěrka ruky infúzní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úzní stojan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na fixaci těl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ací pás krátký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stojan na příslušenství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telné opěrky nohou PAL-PRO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miska s držákem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3 roky, BTK po dobu záruky zdarma pro všechny stoly a příslušenství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ind w:left="146" w:right="142" w:hanging="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, dne …………..</w:t>
        <w:tab/>
        <w:tab/>
        <w:t xml:space="preserve">Za účastníka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: 05.03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2015,T-2017,T-2018 – Operační stoly – nemocnice Cheb</w:t>
    </w:r>
  </w:p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1:09:00Z</dcterms:created>
  <dc:creator>Petra</dc:creator>
  <dc:description/>
  <cp:keywords/>
  <dc:language>en-US</dc:language>
  <cp:lastModifiedBy>Kosik</cp:lastModifiedBy>
  <cp:lastPrinted>2018-03-05T14:08:00Z</cp:lastPrinted>
  <dcterms:modified xsi:type="dcterms:W3CDTF">2018-03-06T14:14:00Z</dcterms:modified>
  <cp:revision>25</cp:revision>
  <dc:subject/>
  <dc:title>Specifikace dodávky</dc:title>
</cp:coreProperties>
</file>