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Mapování výskytu invazních rostlin v Karlovarském kraji“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E SPLNĚNÍ NĚKTERÝCH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</w:rPr>
        <w:t>seznámil se zadávacími podmínkam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lňuje</w:t>
      </w:r>
      <w:r>
        <w:rPr>
          <w:rFonts w:cs="Times New Roman" w:ascii="Times New Roman" w:hAnsi="Times New Roman"/>
          <w:b/>
        </w:rPr>
        <w:t xml:space="preserve"> technickou kvalifikaci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ládá 1 významnou službu obdobného charakteru poskytnutou a ukončenou za posledních 6 let před zahájením zadávacího řízení:</w:t>
      </w:r>
    </w:p>
    <w:tbl>
      <w:tblPr>
        <w:tblpPr w:bottomFromText="0" w:horzAnchor="margin" w:leftFromText="141" w:rightFromText="141" w:tblpX="0" w:tblpXSpec="center" w:tblpY="193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</w:t>
              <w:br/>
              <w:t>od - do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znam kvalifikovaných pracovníků dle požadavků zadavatel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</w:t>
      </w:r>
      <w:bookmarkStart w:id="0" w:name="_GoBack"/>
      <w:bookmarkEnd w:id="0"/>
      <w:r>
        <w:rPr>
          <w:rFonts w:cs="Times New Roman" w:ascii="Times New Roman" w:hAnsi="Times New Roman"/>
          <w:b/>
        </w:rPr>
        <w:t>fikace (§ 86 odst. 3 ZZVZ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8175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88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6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688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4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41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411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41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8768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876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688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4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4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41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7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4</Words>
  <Characters>2742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6:00Z</dcterms:created>
  <dc:creator>Černá Andrea</dc:creator>
  <dc:description/>
  <dc:language>en-US</dc:language>
  <cp:lastModifiedBy>Černá Andrea</cp:lastModifiedBy>
  <dcterms:modified xsi:type="dcterms:W3CDTF">2018-03-21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