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DATEČNÉ INFORMACE K ZADÁVACÍMU ŘÍZENÍ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 xml:space="preserve">:   </w:t>
        <w:tab/>
        <w:t xml:space="preserve">Dodávka transportních defibrilátorů a plicních ventilátorů pro Zdravotnickou záchrannou službu Karlovarského kraje, příspěvkovou organizaci 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jednodušené podlimitní řízení dle §38 zákona č. 137/2006 Sb. ve znění pozdějších předpisů 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Zadavatel:</w:t>
        <w:tab/>
        <w:t xml:space="preserve">Zdravotnická záchranná služba Karlovarského kraje, příspěvková organizace.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Ing. Radka Michlová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>Dodatečná informace č.:</w:t>
        <w:tab/>
        <w:t>2</w:t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 xml:space="preserve">Způsob vznesení dotazu: </w:t>
        <w:tab/>
        <w:t>email redi@redi.cz dne 2.6.2015, 11:09 hod., poštou dne 3.6.2015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ind w:left="2124" w:hanging="2124"/>
        <w:rPr/>
      </w:pPr>
      <w:r>
        <w:rPr/>
        <w:tab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taz č. 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adavatel v Příloze č. 1 ZD - Technických podmínkách stanovil mj. požadavek na přenos dat z nabízených přístrojů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adavatel v rámci veřejné zakázky: „Zvýšení akceschopnosti Zdravotnické záchranné služby Karlovarského kraje“, registrační číslo: CZ.1.06/3.4.00/23.09629, financována ze zdrojů Evropské unie v rámci Integrovaného operačního programu, Prioritní osy 3 - Zvýšení kvality a dostupnosti veřejných služeb, Oblast podpory 3.4 - Služby v oblasti bezpečnosti, prevence a řešení rizik, Výzvy č. 23 - Zajištění efektivní hlasové a datové komunikace složek IZS při řešení mimořádných událostí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„Část C) Služby eHealth pro ZZS“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ožadoval „Využití dat z monitorovacích zdravotnických přístrojů ve vozidlech ZZS“, konkrétně pak „Posádky RLP mají k dispozici multifunkční defibrilátory. Požadavek na import dat z monitorovací techniky do aplikace a přidání těchto dat k pořízeným záznamům o pacientovi - v případě, monitoru/defibrilátoru LIFEPAK12 a LIFEPAK15“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Vzhledem k výše uvedenému se uchazeč domnívá, že Zadavatel disponuje licencí pro přenos dat z defibrilátorů/monitorů těchto typů do systému mobilního zadávání dat. Pokud uchazeč nabídne jiný typ defibrilátoru/monitoru, musí jeho nabídka obsahovat také dodávku licencí a implementaci přenosu dat z jím nabízeného typu přístroje do systému mobilního zadávání dat, a to vzhledem k požadavku na udržitelnost uvedeného projektu po dobu 5 le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usí uchazeč v rámci své nabídky 4 ks transportních defibrilátorů/monitorů/pacemakerů zajisti přenos dat z nabízené techniky do systému mobilního zadávání dat vč. potřebných licencí a implementace, aby byl naplněn výše uvedený projekt a zajištěna jeho nezbytná udržitelnost?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dpověď č.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Předmětem veřejné zakázky s názvem Dodávka transportních defibrilátorů a plicních ventilátorů pro Zdravotnickou záchrannou službu Karlovarského kraje, příspěvkovou organizaci (dále jen „VZ Dodávka defibrilátorů a plicních ventilátorů“) , která byla vyhlášena dne 21.6.2015, část A) je dodávka 4ks transportních defibrilátorů/monitorů/pacemakerů vhodných pro sanitní vozidla, dále specifikovaných dle přílohy č. 4 Zadávací dokumentace. Financování této veřejné zakázky je realizováno prostřednictvím prostředků Fondu zábrany škod a investičních prostředků zadavatele. Způsob financování veřejné zakázky nenastavuje zadavateli žádnou lhůtu udržitelnost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rojekt, resp. veřejná zakázka, konkretizována ve výše uvedeném dotazu, s názvem „Zvýšení akceschopnosti zdravotnické záchranné služby Karlovarského kraje“ (dále jen „VZ Zvýšení akceschopnosti“) je samostatná veřejná zakázka, jejíž plnění není v současné době ukončeno. Smlouva o dílo na zmiňovanou část C VZ Zvýšení akceschopnosti byla podepsána dne 25.5.2015, tj. po termínu vyhlášení VZ Dodávka defibrilátorů a plicních ventilátorů. Zadavatel i jako příjemce dotace v tomto případě, si je vědom povinnosti udržitelnosti výstupů projektu po dobu 5 let, nicméně ani donátor projektu Zvýšení akceschopnosti Zdravotnické záchranné služby Karlovarského kraje nestanovil podmínku, že zdravotnické přístroje zakoupené mimo tento projekt v době realizace a ani následně v době udržitelnosti musejí naplňovat specifikace tohoto projekt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 důvodu nediskriminačního přístupu zadavatel trvá na znění zadávací dokumentace a jejích příloh ve stavu, v jakém bylo vyhlášeno (včetně později uveřejněných dodatečných dotazů) a nepožaduje po uchazečích, aby nabídka na část A) VZ Dodávka transportních defibrilátorů a plicních ventilátorů obsahovala také licenci na přenos dat do systému mobilního zadávání dat a rovněž nepožaduje nacenění takovéto licenc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arlových Varech dne 3.6.2015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 xml:space="preserve">MUDr. Roman Sýkora, Ph.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4:00Z</dcterms:created>
  <dc:creator>Ing. Radka Michlová</dc:creator>
  <dc:description/>
  <dc:language>en-US</dc:language>
  <cp:lastModifiedBy>Stanislav Hubka</cp:lastModifiedBy>
  <cp:lastPrinted>2015-06-03T15:13:00Z</cp:lastPrinted>
  <dcterms:modified xsi:type="dcterms:W3CDTF">2015-06-04T05:24:00Z</dcterms:modified>
  <cp:revision>2</cp:revision>
  <dc:subject/>
  <dc:title>DODATEČNÉ INFORMACE K ZADÁVACÍMU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160076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dodatečná infomrace č. 2</vt:lpwstr>
  </property>
  <property fmtid="{D5CDD505-2E9C-101B-9397-08002B2CF9AE}" pid="6" name="_ReviewingToolsShownOnce">
    <vt:lpwstr/>
  </property>
</Properties>
</file>