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informace č. 2 ke zpracování cenové nabídky na „Výstavba nových dílen pro rostlinnou výrobu Cheb“.</w:t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  <w:t>1. Tepelná izolace střechy = ve Výkazu výměr je uvedena tloušťka 150mm a v řezu PD je napsána tl.200mm ?</w:t>
      </w:r>
    </w:p>
    <w:p>
      <w:pPr>
        <w:pStyle w:val="Normal"/>
        <w:rPr/>
      </w:pPr>
      <w:r>
        <w:rPr/>
        <w:t>2. Opláštění stěn haly je panely s výplní = dle PD je výplní PUR, ale podle Výkazu výměr je výplní Minerální vata?</w:t>
      </w:r>
    </w:p>
    <w:p>
      <w:pPr>
        <w:pStyle w:val="Normal"/>
        <w:rPr/>
      </w:pPr>
      <w:r>
        <w:rPr/>
        <w:t>3. Opláštění stěn haly je dle Výkazu výměr v ploše 849m2, ale po přepočtu dle PD vychází plocha jen cca 600m2 ?</w:t>
      </w:r>
    </w:p>
    <w:p>
      <w:pPr>
        <w:pStyle w:val="Normal"/>
        <w:rPr/>
      </w:pPr>
      <w:r>
        <w:rPr/>
        <w:t>4. Ve výpise prvků a PD jsou dveře D/4 (ocelové š.900mm), ve Výkazu výměr nejsou = respektive to jsou možná dveře ve VV označené pol. č. 57 – Dveře 2kř ocelové 1,9x2,0m které pro změnu nejsou v projektu a jsou pouze chybně popsané ve výkazu výmě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1. Tepelnou izolaci nacenit dle soupisu prací - tedy tl. 150 mm</w:t>
      </w:r>
    </w:p>
    <w:p>
      <w:pPr>
        <w:pStyle w:val="Normal"/>
        <w:rPr/>
      </w:pPr>
      <w:r>
        <w:rPr/>
        <w:t xml:space="preserve">2. Opláštění haly nacenit dle soupisu prací - výplň z minerální vaty </w:t>
      </w:r>
    </w:p>
    <w:p>
      <w:pPr>
        <w:pStyle w:val="Normal"/>
        <w:rPr/>
      </w:pPr>
      <w:r>
        <w:rPr/>
        <w:t>3. V opláštění haly byla v původní variantě projektu počítána i vnitřní dělící stěna ze sendvičového panelu, ta je nyní nahrazena zděnou stěnou s omítkami - ano - správná výměra fasádního pláště je   689,0 m2</w:t>
      </w:r>
    </w:p>
    <w:p>
      <w:pPr>
        <w:pStyle w:val="Normal"/>
        <w:rPr/>
      </w:pPr>
      <w:r>
        <w:rPr/>
        <w:t>4. Dveře pod položkou 57 mají mít správný rozměr 0,90 x 2,00 m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49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9:00Z</dcterms:created>
  <dc:creator>Leoš Horčička</dc:creator>
  <dc:description/>
  <dc:language>en-US</dc:language>
  <cp:lastModifiedBy>Leoš Horčička</cp:lastModifiedBy>
  <dcterms:modified xsi:type="dcterms:W3CDTF">2018-01-2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