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toupení Servisní smlouvy o provádění pozáručního servisu a údržby na Multix Fusion-Digital a Mobilett 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  <w:t>Ing. Janem Burešem, členem Rady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 91 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 „</w:t>
      </w:r>
      <w:r>
        <w:rPr>
          <w:i/>
          <w:sz w:val="22"/>
          <w:szCs w:val="22"/>
        </w:rPr>
        <w:t>objednatel</w:t>
      </w:r>
      <w:r>
        <w:rPr>
          <w:sz w:val="22"/>
          <w:szCs w:val="22"/>
        </w:rPr>
        <w:t>“ nebo „</w:t>
      </w:r>
      <w:r>
        <w:rPr>
          <w:i/>
          <w:sz w:val="22"/>
          <w:szCs w:val="22"/>
        </w:rPr>
        <w:t>postupitel</w:t>
      </w:r>
      <w:r>
        <w:rPr>
          <w:sz w:val="22"/>
          <w:szCs w:val="22"/>
        </w:rPr>
        <w:t xml:space="preserve">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á krajská nemocnice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Bezručova 1190/19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Ing. Jitkou Samákovou, předsedkyní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Mgr. Davidem Bracháčkem, členem představenst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3 65 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6365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ako“</w:t>
      </w:r>
      <w:r>
        <w:rPr>
          <w:i/>
          <w:sz w:val="22"/>
          <w:szCs w:val="22"/>
        </w:rPr>
        <w:t>nabyvatel</w:t>
      </w:r>
      <w:r>
        <w:rPr>
          <w:sz w:val="22"/>
          <w:szCs w:val="22"/>
        </w:rPr>
        <w:t>“ nebo „</w:t>
      </w:r>
      <w:r>
        <w:rPr>
          <w:i/>
          <w:sz w:val="22"/>
          <w:szCs w:val="22"/>
        </w:rPr>
        <w:t>postupník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mens Healthcare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Siemensova 1, 155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 xml:space="preserve">Ing. Vratislavem Švorčíkem, jednatelem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Karlem Kopejt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4179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04179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účtu: </w:t>
        <w:tab/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i v souladu s ustanovením §1895 a násl. zákona č. 89/2012 Sb., občanského zákoníku, ve znění pozdějších předpisů, následující smlouvu o postoupení „Servisní smlouvy o provádění pozáručního servisu a údržby na Multix Fusion-Digital a Mobilett Mira“ (dále jen „</w:t>
      </w:r>
      <w:r>
        <w:rPr>
          <w:i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uzavřel se společností Siemens, s.r.o. dne 13.5.2015 Servisní smlouvu o provádění pozáručního servisu a údržby na Multix Fusion-Digital a Mobilett Mira ev. č. KK 01386/2015-00 (dále jen „</w:t>
      </w:r>
      <w:r>
        <w:rPr>
          <w:i/>
          <w:sz w:val="22"/>
          <w:szCs w:val="22"/>
        </w:rPr>
        <w:t>servisní smlouva</w:t>
      </w:r>
      <w:r>
        <w:rPr>
          <w:sz w:val="22"/>
          <w:szCs w:val="22"/>
        </w:rPr>
        <w:t>“). V důsledku přeměny společnosti Siemens, s.r.o. formou rozdělení odštěpením sloučením došlo k 1.říjnu 2015 k přechodu veškerých práv a povinností týkajících se obchodní divize Healthcare společnosti Siemens, s.r.o. na společnost Siemens Healthcare, s.r.o., IČ:04179960, která se tímto stala faktickým zhotovitelem předmětu servisní smlouvy. Právní základ převodu práv a povinností z uzavřených smluv ze společnosti Siemens, s.r.o., na společnost Siemens Healthcare, s.r.o. je přílohou č.1 této smlouvy. V důsledku tohoto převodu je tato smlouva o postoupení uzavírána se společností Siemens Healthcare, s.r.o., jakožto zhotovitelem předmětu servisní smlouvy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ervisní smlouva dle předchozího odstavce je uzavřena na dobu 5 let od protokolárního předání Multix Fusion-Digital a Mobilett Mira (dále jen „</w:t>
      </w:r>
      <w:r>
        <w:rPr>
          <w:i/>
          <w:sz w:val="22"/>
          <w:szCs w:val="22"/>
        </w:rPr>
        <w:t>zařízení</w:t>
      </w:r>
      <w:r>
        <w:rPr>
          <w:sz w:val="22"/>
          <w:szCs w:val="22"/>
        </w:rPr>
        <w:t>“) s paušální platbou 54 741,67 Kč bez DPH měsíčně za provádění údržby a servisu zařízení v rozsahu specifikovaném servisní smlouvou.</w:t>
      </w:r>
    </w:p>
    <w:p>
      <w:pPr>
        <w:pStyle w:val="ListParagraph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</w:t>
        <w:tab/>
        <w:t>Zařízení je umístěno v prostorách nabyvatele a veškerá údržba a servis probíhají výlučně v prostorách naby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</w:t>
        <w:tab/>
        <w:t>Objednatel a nabyvatel mají zájem převést veškerá práva a povinnosti objednatele ze servisní smlouvy za podmínek stanovených touto smlouvu a zhotovitel souhlasí s takovýmto převodem práv a povinností ze servis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Objednatel tímto postupuje na nabyvatele veškerá práva a oprávnění objednatele vyplývající ze servisní smlouvy a nabyvatel veškerá tyto práva a oprávnění přijímá. Předmětem převodu smlouvy jsou veškerá práva objednatele, a to i existující i budoucí, splatná i nesplatná, podmíněná i nepodmíně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</w:t>
        <w:tab/>
        <w:t>Objednatel tímto převádí na nabyvatele veškeré povinnosti objednatele vyplývající ze servisní smlouvy a nabyvatel tímto přebírá veškeré povinnosti ze servisní smlouvy, a to i existující i budoucí, splatné i nesplatné, podmíněné i nepodmíněné. Nabyvatel vstupuje v plném rozsahu do postavení objednatele vyplývajícího ze servis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</w:t>
        <w:tab/>
        <w:t xml:space="preserve">Zhotovitel výslovně souhlasí s postoupením servisní smlouvy z objednatele na  nabyv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</w:t>
        <w:tab/>
        <w:t>Rozhodným dnem pro postoupení servisní smlouvy, tedy dnem rozhodným pro změnu fakturačních údajů, je první den měsíce bezprostředně následujícího po nabytí účinnost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ostoupení práv a povinností z objednatele na nabyvatele dochází bez nároku na úpl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</w:t>
        <w:tab/>
        <w:t>Pokud některé ustanovení této smlouvy bude nebo se stane neplatným, protiprávním či nevymahatelným, nebude tím dotčena ani oslabena platnost a vymahatelnost ostatních ustanove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Tuto smlouvu lze měnit pouze písemnými chronologicky číslovanými dodatky podepsanými zástupci vše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</w:t>
        <w:tab/>
        <w:t>Tato smlouva se vyhotovuje v 4 vyhotoveních, kdy dvě vyhotovení obdrží objednatel a po jednom vyhotovení nabyvatel a zhotov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</w:t>
        <w:tab/>
        <w:t xml:space="preserve">Tato smlouva byla schválena Radou Karlovarského kraje dne 13.11.2017 usnesením </w:t>
        <w:br/>
        <w:t>č. RK 1381/11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.5</w:t>
        <w:tab/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.6</w:t>
        <w:tab/>
        <w:tab/>
        <w:t>Objednatel, nabyvatel a zhotovitel se dohodli, že uveřejnění smlouvy v registru smluv provede objednatel, kontakt na doručení oznámení o vkladu smluvní protistraně: jfvepy2</w:t>
      </w:r>
      <w:bookmarkStart w:id="0" w:name="_GoBack"/>
      <w:bookmarkEnd w:id="0"/>
      <w:r>
        <w:rPr>
          <w:sz w:val="22"/>
          <w:szCs w:val="22"/>
        </w:rPr>
        <w:t>, fvxkz3b</w:t>
      </w:r>
      <w:r>
        <w:rPr/>
        <w:t xml:space="preserve"> </w:t>
      </w:r>
      <w:r>
        <w:rPr>
          <w:sz w:val="22"/>
          <w:szCs w:val="22"/>
        </w:rPr>
        <w:t xml:space="preserve"> (identifikátory datových schránek nabyvatele a zhotovite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lových Varech dne ............................</w:t>
        <w:tab/>
        <w:tab/>
        <w:t>V Karlových Varech dne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</w:t>
        <w:tab/>
        <w:tab/>
        <w:tab/>
        <w:t xml:space="preserve">- - - - - - - - - - - - - - - - - - - - - - - - - - - - - - -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</w:t>
        <w:tab/>
        <w:tab/>
        <w:tab/>
        <w:tab/>
        <w:tab/>
        <w:tab/>
        <w:t xml:space="preserve">        </w:t>
        <w:tab/>
        <w:t>Naby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 - - - - - - - - - - - - - - - - - - - - - - - - - - - - -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aby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Vratislav Švorčík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Karel Kopejtko,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61306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4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4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cs="Times New Roman" w:ascii="Times New Roman" w:hAnsi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cs="Times New Roman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54C70-6876-4085-AE0B-B3439CC72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7</Words>
  <Characters>4644</Characters>
  <CharactersWithSpaces>5421</CharactersWithSpaces>
  <Paragraphs>10</Paragraphs>
  <Company>Krajsky u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6:00Z</dcterms:created>
  <dc:creator>JV</dc:creator>
  <dc:description/>
  <dc:language>en-US</dc:language>
  <cp:lastModifiedBy>Cettlová Denisa</cp:lastModifiedBy>
  <dcterms:modified xsi:type="dcterms:W3CDTF">2018-01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