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ODATEČNÉ INFORMACE K ZADÁVACÍMU ŘÍZENÍ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</w:rPr>
        <w:t xml:space="preserve">:   </w:t>
        <w:tab/>
        <w:t xml:space="preserve">Dodávka transportních defibrilátorů a plicních ventilátorů pro Zdravotnickou záchrannou službu Karlovarského kraje, příspěvkovou organizaci 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jednodušené podlimitní řízení dle §38 zákona č. 137/2006 Sb. ve znění pozdějších předpisů 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>Zadavatel:</w:t>
        <w:tab/>
        <w:t xml:space="preserve">Zdravotnická záchranná služba Karlovarského kraje, příspěvková organizace.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Ing. Radka Michlová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á informace č.:</w:t>
        <w:tab/>
        <w:t>1</w:t>
        <w:tab/>
        <w:tab/>
        <w:tab/>
        <w:tab/>
        <w:t xml:space="preserve">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vznesení dotazu: </w:t>
        <w:tab/>
        <w:t xml:space="preserve">vlastní iniciativa </w:t>
      </w:r>
    </w:p>
    <w:p>
      <w:pPr>
        <w:pStyle w:val="Normal"/>
        <w:ind w:left="2124" w:hanging="2124"/>
        <w:rPr/>
      </w:pPr>
      <w:r>
        <w:rPr/>
        <w:tab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taz č. 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dpověď č.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ísto jednání komise pro otevírání obálek se přesouvá d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ALÉ ZASEDACÍ MÍSTNOSTI V BUDOVĚ PROVOZNĚ TECHNICKÉHO ÚSEK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ZZ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nízká jednopatrová budova naproti hlavní budově Zdravotnické záchranné služby Karlovarského kraje, Závodní 98C/390, 360 06 Karlovy Vary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ermín zůstává neměnný, tj. 9.6.2015 v 10:00 hod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a změnu místnosti se omlouvám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arlových Varech dne 1.6.2015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 xml:space="preserve">MUDr. Roman Sýkora, Ph.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6:00Z</dcterms:created>
  <dc:creator>Ing. Radka Michlová</dc:creator>
  <dc:description/>
  <dc:language>en-US</dc:language>
  <cp:lastModifiedBy>Stanislav Hubka</cp:lastModifiedBy>
  <cp:lastPrinted>2015-06-01T13:11:00Z</cp:lastPrinted>
  <dcterms:modified xsi:type="dcterms:W3CDTF">2015-06-02T05:06:00Z</dcterms:modified>
  <cp:revision>2</cp:revision>
  <dc:subject/>
  <dc:title>DODATEČNÉ INFORMACE K ZADÁVACÍMU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880771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dodatečná informace </vt:lpwstr>
  </property>
  <property fmtid="{D5CDD505-2E9C-101B-9397-08002B2CF9AE}" pid="6" name="_ReviewingToolsShownOnce">
    <vt:lpwstr/>
  </property>
</Properties>
</file>