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lesnická škola Žlutice, příspěvková organizace</w:t>
      </w:r>
    </w:p>
    <w:p>
      <w:pPr>
        <w:pStyle w:val="Normal"/>
        <w:jc w:val="center"/>
        <w:rPr/>
      </w:pPr>
      <w:r>
        <w:rPr/>
        <w:t>Žižkov 345, 364 52 Žlutice, IČO 49754050, DIČ CZ49754050</w:t>
      </w:r>
    </w:p>
    <w:p>
      <w:pPr>
        <w:pStyle w:val="Normal"/>
        <w:jc w:val="center"/>
        <w:rPr/>
      </w:pPr>
      <w:r>
        <w:rPr/>
        <w:t>ve smyslu § 6 zákona č. 134/201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Annotationtex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ímto vyzývá k podání nabídky na veřejnou zakázku</w:t>
      </w:r>
    </w:p>
    <w:p>
      <w:pPr>
        <w:pStyle w:val="Annotationtex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Annotatio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omto zadávacím řízení se zadavatel neřídí zákonem, vyjma ustanovení v zadávací dokumentaci, kde zadavatel upozorní na citaci či odkaz zákon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adebního materiálu a pěstebních prací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ředmětem plnění veřejné zakázky v rámci tohoto zadávacího řízení je realizace těchto pěstebních činnosti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Celková dodávka sazenic na jaro 2018 od uchazeče je 87 762 ks (příloha č. 1). Třída sadebního materiálu a od ní odvozené parametry odpovídající ČSN 48 2115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Výsadba 78 686 ks sazenic bude realizována prostředky uchazeče. Způsob výsadby uveden v příloze č. 1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Výsadba 9 076 ks bude provedena vlastními zdroji (studenti + učni v rámci praktické výuky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Ochrana kultur proti buřeni bude realizována uchazečem zakázky a to celoplošně (ruční kosa + motorová kosa). Předpokládaný zásah je vypočten na provedení 31,50 ha jedenkrát (příloha č. 2).  Při změně klimatických podmínkách, může být ochrana kultur provedena dvakrát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Příprava půdy – Kronbergrem výměra 6,81 ha /příloha č. 3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eškeré práce budou zadávány p. Petrem Peškem (lesní školního polesí) na základě vydaného zadávacího listu, ve kterém bude uveden přesný popis prací: </w:t>
      </w:r>
    </w:p>
    <w:p>
      <w:pPr>
        <w:pStyle w:val="Normal"/>
        <w:ind w:firstLine="708"/>
        <w:rPr/>
      </w:pPr>
      <w:r>
        <w:rPr/>
        <w:t>a/ oddělení, porost, porostní skupina</w:t>
      </w:r>
    </w:p>
    <w:p>
      <w:pPr>
        <w:pStyle w:val="Normal"/>
        <w:ind w:firstLine="708"/>
        <w:rPr/>
      </w:pPr>
      <w:r>
        <w:rPr/>
        <w:t>b/ plocha</w:t>
      </w:r>
    </w:p>
    <w:p>
      <w:pPr>
        <w:pStyle w:val="Normal"/>
        <w:ind w:firstLine="708"/>
        <w:rPr/>
      </w:pPr>
      <w:r>
        <w:rPr/>
        <w:t>c/ dřevina</w:t>
      </w:r>
    </w:p>
    <w:p>
      <w:pPr>
        <w:pStyle w:val="Normal"/>
        <w:ind w:firstLine="708"/>
        <w:rPr/>
      </w:pPr>
      <w:r>
        <w:rPr/>
        <w:t>d/ množství sadebního materiálu</w:t>
      </w:r>
    </w:p>
    <w:p>
      <w:pPr>
        <w:pStyle w:val="Normal"/>
        <w:ind w:firstLine="708"/>
        <w:rPr/>
      </w:pPr>
      <w:r>
        <w:rPr/>
        <w:t>e/ způsob výsadby-sazeč, motyka-plošky</w:t>
      </w:r>
    </w:p>
    <w:p>
      <w:pPr>
        <w:pStyle w:val="Normal"/>
        <w:ind w:firstLine="708"/>
        <w:rPr/>
      </w:pPr>
      <w:r>
        <w:rPr/>
        <w:t>f/ spon sazenic</w:t>
      </w:r>
    </w:p>
    <w:p>
      <w:pPr>
        <w:pStyle w:val="Normal"/>
        <w:ind w:firstLine="708"/>
        <w:rPr/>
      </w:pPr>
      <w:r>
        <w:rPr/>
        <w:t>g/ velikost plochy v hektarech</w:t>
      </w:r>
    </w:p>
    <w:p>
      <w:pPr>
        <w:pStyle w:val="Normal"/>
        <w:ind w:left="660" w:hanging="0"/>
        <w:rPr/>
      </w:pPr>
      <w:r>
        <w:rPr/>
        <w:t>V zadávacím listech bude uveden rovněž datum předání pracoviště a jeho převzetí po        ukončení zadaných prací. Vjezd na pozemky zadavatele povolen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edpoklad zahájení prací je březen 2018.</w:t>
      </w:r>
    </w:p>
    <w:p>
      <w:pPr>
        <w:pStyle w:val="Normal"/>
        <w:rPr/>
      </w:pPr>
      <w:r>
        <w:rPr/>
        <w:t>Ukončení zadavatel požaduje nejpozději do 30. 4.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/>
      </w:pPr>
      <w:r>
        <w:rPr/>
        <w:t>Místem plnění veřejné zakázky je – Střední lesnická škola Žlutice, příspěvková organizace, která je umístěna na adres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řední lesnická škola Žlutice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žkov 345, 364 52 Žlu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y budou hodnoceny podle jejich ekonomické výhodnosti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</w:rPr>
        <w:t>Základním hodnotícím kritériem pro zadání veřejné zakázky je nejnižší celková nabídková cena bez 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předložením výpisu z obchodního rejstříku, </w:t>
      </w:r>
      <w:r>
        <w:rPr>
          <w:bCs/>
          <w:iCs/>
        </w:rPr>
        <w:t xml:space="preserve">pokud je do něj účastník zapsán.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rPr/>
      </w:pPr>
      <w:r>
        <w:rPr/>
        <w:t xml:space="preserve">oprávněn podnikat v rozsahu odpovídajícímu předmětu veřejné zakázky, zejména doklad prokazují příslušné živnostenské oprávnění či licenci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jc w:val="both"/>
        <w:rPr/>
      </w:pPr>
      <w:r>
        <w:rPr/>
        <w:t>doklad o oprávnění uvádět do oběhu reprodukční materiál lesních dřevin určených k obnově lesa a zalesňování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Header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ová cena díla v Kč bez DPH a celková cena díla včetně DP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apitulaci nákladů na realizaci celé dodávky s členěním po jednotlivých ucelených částech dodáv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 xml:space="preserve">Nabídky můžou uchazeči doručit osobně na sekretariát Střední lesnické školy ve Žluticích, nebo doporučeně poštou na adresu Střední lesnická škola Žlutice, příspěvková organizace, Žižkov 345, Žlutice, 364 52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bídky musí být doručeny zadavateli do 15. 1. 2018 do 09:30 hodin. V případě doručení nabídky poštou je za okamžik předání považováno převzetí nabídky sekretariátem zadavatele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Nabídky musí být podány v uzavřených obálkách opatřených na uzavření přelepkami a razítky uchazeče a zřetelně označených </w:t>
      </w:r>
      <w:r>
        <w:rPr>
          <w:b/>
        </w:rPr>
        <w:t>„Veřejná zakázka – „Dodávka sadebního materiálu a pěstebních prací“, neotevírat - nabídka.</w:t>
      </w:r>
      <w:r>
        <w:rPr/>
        <w:t xml:space="preserve"> Na obálce bude dále uvedena adresa uchazeče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Otevírání obálek s nabídkami se uskuteční dne 15</w:t>
      </w:r>
      <w:bookmarkStart w:id="0" w:name="_GoBack"/>
      <w:bookmarkEnd w:id="0"/>
      <w:r>
        <w:rPr/>
        <w:t>. 1. 2018 v 09:35 hodin v budově Střední lesnické školy Žlutice. Při otevírání obálek mají právo být přítomni i zástupci uchazečů.</w:t>
      </w:r>
    </w:p>
    <w:p>
      <w:pPr>
        <w:pStyle w:val="BodyText2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osoby</w:t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zadávacího řízení je Lenka Pospíchalová,</w:t>
      </w:r>
      <w:r>
        <w:rPr>
          <w:rFonts w:eastAsia="Wingdings" w:cs="Wingdings" w:ascii="Wingdings" w:hAnsi="Wingdings"/>
        </w:rPr>
        <w:t>(</w:t>
      </w:r>
      <w:r>
        <w:rPr/>
        <w:t xml:space="preserve"> 603 996 279 a ve věcech odborné problematiky je Ing. Bc. Radka Stolariková, Ph.D.,</w:t>
      </w:r>
      <w:r>
        <w:rPr>
          <w:rFonts w:eastAsia="Wingdings" w:cs="Wingdings" w:ascii="Wingdings" w:hAnsi="Wingdings"/>
        </w:rPr>
        <w:t>(</w:t>
      </w:r>
      <w:r>
        <w:rPr/>
        <w:t xml:space="preserve"> 737 203 23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rycí list nabídky </w:t>
      </w:r>
      <w:r>
        <w:rPr>
          <w:b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enová nabídka – kalkulace cen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Návrh smlouvy podepsaný osobou oprávněnou jednat jménem či za účastníka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Nabídka v listinné podobě musí být doručena v řádně uzavřené obálce označené </w:t>
      </w:r>
      <w:r>
        <w:rPr>
          <w:b/>
        </w:rPr>
        <w:t xml:space="preserve">„Veřejná zakázka „Dodávka sadebního materiálu a pěstebních prací, neotevírat - nabídka 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racet účastníkům podané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skytovat náhradu nákladů, které uchazeč vynaloží na účast v soutěži na veřejnou zaká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innost vybraného uchazeče při veřejnosprávní kontrole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ázev: Střední lesnická škola Žlutice, příspěvková organizace</w:t>
      </w:r>
    </w:p>
    <w:p>
      <w:pPr>
        <w:pStyle w:val="Normal"/>
        <w:rPr/>
      </w:pPr>
      <w:r>
        <w:rPr/>
        <w:t>Sídlo: Žižkov 345, Žlutice, 364 52</w:t>
      </w:r>
    </w:p>
    <w:p>
      <w:pPr>
        <w:pStyle w:val="Normal"/>
        <w:rPr>
          <w:color w:val="FF0000"/>
        </w:rPr>
      </w:pPr>
      <w:r>
        <w:rPr/>
        <w:t>IČO: 4975405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/>
        <w:t>Ve Žluticích dne 21. 12. 201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FF0000"/>
          <w:sz w:val="20"/>
        </w:rPr>
        <w:tab/>
        <w:tab/>
        <w:tab/>
        <w:tab/>
        <w:tab/>
        <w:tab/>
        <w:tab/>
      </w:r>
      <w:r>
        <w:rPr/>
        <w:t>Ing. Bc. Radka Stolariková, Ph.D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 xml:space="preserve">           ředitelka školy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Krycí list</w:t>
      </w:r>
    </w:p>
    <w:p>
      <w:pPr>
        <w:pStyle w:val="Normal"/>
        <w:rPr/>
      </w:pPr>
      <w:r>
        <w:rPr/>
        <w:t>Prohlášení k podmínkám zadávacího řízení a čestné prohlášení o pravdivosti údajů</w:t>
      </w:r>
    </w:p>
    <w:p>
      <w:pPr>
        <w:pStyle w:val="Normal"/>
        <w:rPr/>
      </w:pPr>
      <w:r>
        <w:rPr/>
        <w:t>Kalkulace cen</w:t>
      </w:r>
    </w:p>
    <w:p>
      <w:pPr>
        <w:pStyle w:val="Normal"/>
        <w:rPr/>
      </w:pPr>
      <w:r>
        <w:rPr/>
        <w:t xml:space="preserve">Vzorová podoba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ební materiál - první zalesnění – jaro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39"/>
        <w:gridCol w:w="1043"/>
        <w:gridCol w:w="872"/>
        <w:gridCol w:w="1445"/>
        <w:gridCol w:w="1102"/>
        <w:gridCol w:w="1324"/>
        <w:gridCol w:w="1118"/>
        <w:gridCol w:w="1673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rost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řevin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dbovač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ková tříd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prava půdy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působ výsadb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sadba dodavatel</w:t>
            </w:r>
          </w:p>
        </w:tc>
      </w:tr>
      <w:tr>
        <w:trPr>
          <w:trHeight w:val="388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4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B1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5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D14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 27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ronberger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A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7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A9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24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9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A9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2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7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8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0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28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11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2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H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8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00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A2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3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B1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>
          <w:trHeight w:val="428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10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3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0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10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24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2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6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C1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1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40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15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04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C14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2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D1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7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>
          <w:trHeight w:val="418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8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19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395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F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1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22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18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3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A9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8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D12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6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D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727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11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7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9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7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22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7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C5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2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392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12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1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40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727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ář pro první zalesn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645"/>
        <w:gridCol w:w="1162"/>
        <w:gridCol w:w="1934"/>
        <w:gridCol w:w="1502"/>
        <w:gridCol w:w="1135"/>
        <w:gridCol w:w="1640"/>
      </w:tblGrid>
      <w:tr>
        <w:trPr>
          <w:trHeight w:val="738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řevin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nožstv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dbovač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ková tříd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prava půd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působ výsadby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,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 75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</w:tr>
      <w:tr>
        <w:trPr>
          <w:trHeight w:val="53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 18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30 x 3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5 14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1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 x 3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2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ab/>
              <w:t xml:space="preserve">       sazeč</w:t>
            </w:r>
          </w:p>
        </w:tc>
      </w:tr>
      <w:tr>
        <w:trPr>
          <w:trHeight w:val="439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4,6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7 63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ební materiál - opakovaná výsadb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08"/>
        <w:gridCol w:w="1135"/>
        <w:gridCol w:w="991"/>
        <w:gridCol w:w="1418"/>
        <w:gridCol w:w="1133"/>
        <w:gridCol w:w="1134"/>
        <w:gridCol w:w="1276"/>
        <w:gridCol w:w="1276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ro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řevi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dbova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ková tří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prava půd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působ výsad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sadba dodav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A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A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B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B11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E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E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F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B14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B10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4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70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31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4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C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D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B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D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B1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F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B1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86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58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66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1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11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62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stokořenn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1-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" w:leader="none"/>
                <w:tab w:val="center" w:pos="467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ab/>
              <w:tab/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>
          <w:trHeight w:val="520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F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92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C9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" w:leader="none"/>
                <w:tab w:val="center" w:pos="467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ab/>
              <w:tab/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89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C0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" w:leader="none"/>
                <w:tab w:val="center" w:pos="467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ab/>
              <w:tab/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F11/1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" w:leader="none"/>
                <w:tab w:val="center" w:pos="467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ab/>
              <w:tab/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66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0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0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F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69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3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" w:leader="none"/>
                <w:tab w:val="center" w:pos="467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ab/>
              <w:tab/>
              <w:t>saze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Z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0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2/0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0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9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  30 x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ář pro opakovanou výsadb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832"/>
        <w:gridCol w:w="1266"/>
        <w:gridCol w:w="1844"/>
        <w:gridCol w:w="1256"/>
        <w:gridCol w:w="1137"/>
        <w:gridCol w:w="1683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řevin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nožstv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dbovač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ková tříd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prava půdy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působ výsadby</w:t>
            </w:r>
          </w:p>
        </w:tc>
      </w:tr>
      <w:tr>
        <w:trPr>
          <w:trHeight w:val="347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8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4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zeč</w:t>
            </w:r>
          </w:p>
        </w:tc>
      </w:tr>
      <w:tr>
        <w:trPr>
          <w:trHeight w:val="41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5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8 0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416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5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5 5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408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4 9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414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D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4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4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G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426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7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39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Z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438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0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>
          <w:trHeight w:val="402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  3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x30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R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</w:t>
            </w: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stokořenný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1-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ošky 30 x 30 alej</w:t>
            </w:r>
          </w:p>
        </w:tc>
      </w:tr>
      <w:tr>
        <w:trPr>
          <w:trHeight w:val="614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5,4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36 3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ební materiál - rekonstrukce poros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708"/>
        <w:gridCol w:w="1417"/>
        <w:gridCol w:w="992"/>
        <w:gridCol w:w="1701"/>
        <w:gridCol w:w="1135"/>
        <w:gridCol w:w="1417"/>
        <w:gridCol w:w="113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ro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řev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dbova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ková tří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prava půd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působ výsadby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28D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2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56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1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2 9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C1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8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D1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2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8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2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2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B1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9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1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9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ronberg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6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ář pro rekonstruk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1084"/>
        <w:gridCol w:w="1416"/>
        <w:gridCol w:w="2269"/>
        <w:gridCol w:w="1133"/>
        <w:gridCol w:w="1276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řevin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nožstv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dbova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ková tří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prava půdy</w:t>
            </w:r>
          </w:p>
        </w:tc>
      </w:tr>
      <w:tr>
        <w:trPr>
          <w:trHeight w:val="369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8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 2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>
          <w:trHeight w:val="404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 19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24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 98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15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2 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>
          <w:trHeight w:val="408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 9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6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</w:t>
            </w:r>
          </w:p>
        </w:tc>
      </w:tr>
      <w:tr>
        <w:trPr>
          <w:trHeight w:val="548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 5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1 3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200ccm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</w:tr>
      <w:tr>
        <w:trPr>
          <w:trHeight w:val="55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,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3 8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sumář sadebního materiálu dle jednotlivých dřev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851"/>
        <w:gridCol w:w="1275"/>
        <w:gridCol w:w="3489"/>
        <w:gridCol w:w="2410"/>
      </w:tblGrid>
      <w:tr>
        <w:trPr>
          <w:trHeight w:val="57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řev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nožství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adbova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ková třída</w:t>
            </w:r>
          </w:p>
        </w:tc>
      </w:tr>
      <w:tr>
        <w:trPr>
          <w:trHeight w:val="436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8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5 9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</w:tr>
      <w:tr>
        <w:trPr>
          <w:trHeight w:val="41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 13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170ccm/jednolet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</w:tr>
      <w:tr>
        <w:trPr>
          <w:trHeight w:val="420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6 36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dvoulet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-25</w:t>
            </w:r>
          </w:p>
        </w:tc>
      </w:tr>
      <w:tr>
        <w:trPr>
          <w:trHeight w:val="398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6 9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</w:tr>
      <w:tr>
        <w:trPr>
          <w:trHeight w:val="4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45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</w:tr>
      <w:tr>
        <w:trPr>
          <w:trHeight w:val="412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</w:tr>
      <w:tr>
        <w:trPr>
          <w:trHeight w:val="402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 35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</w:tr>
      <w:tr>
        <w:trPr>
          <w:trHeight w:val="422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B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</w:tr>
      <w:tr>
        <w:trPr>
          <w:trHeight w:val="556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2 72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</w:tr>
      <w:tr>
        <w:trPr>
          <w:trHeight w:val="550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3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60/2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6-50</w:t>
            </w:r>
          </w:p>
        </w:tc>
      </w:tr>
      <w:tr>
        <w:trPr>
          <w:trHeight w:val="548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3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QP40/300ccm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-35</w:t>
            </w:r>
          </w:p>
        </w:tc>
      </w:tr>
      <w:tr>
        <w:trPr>
          <w:trHeight w:val="556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stokořen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1-70</w:t>
            </w:r>
          </w:p>
        </w:tc>
      </w:tr>
      <w:tr>
        <w:trPr>
          <w:trHeight w:val="563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2,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87  76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světliv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- Smrk ztepilý</w:t>
      </w:r>
    </w:p>
    <w:p>
      <w:pPr>
        <w:pStyle w:val="Normal"/>
        <w:rPr/>
      </w:pPr>
      <w:r>
        <w:rPr/>
        <w:t>BO-Borovice lesní</w:t>
      </w:r>
    </w:p>
    <w:p>
      <w:pPr>
        <w:pStyle w:val="Normal"/>
        <w:rPr/>
      </w:pPr>
      <w:r>
        <w:rPr/>
        <w:t>MD- Modřín opadavý</w:t>
      </w:r>
    </w:p>
    <w:p>
      <w:pPr>
        <w:pStyle w:val="Normal"/>
        <w:rPr/>
      </w:pPr>
      <w:r>
        <w:rPr/>
        <w:t>JD- Jedle bělokorá</w:t>
      </w:r>
    </w:p>
    <w:p>
      <w:pPr>
        <w:pStyle w:val="Normal"/>
        <w:rPr/>
      </w:pPr>
      <w:r>
        <w:rPr/>
        <w:t>DG-Douglaska tisolistá</w:t>
      </w:r>
    </w:p>
    <w:p>
      <w:pPr>
        <w:pStyle w:val="Normal"/>
        <w:rPr/>
      </w:pPr>
      <w:r>
        <w:rPr/>
        <w:t>DB- Dub letní</w:t>
      </w:r>
    </w:p>
    <w:p>
      <w:pPr>
        <w:pStyle w:val="Normal"/>
        <w:rPr/>
      </w:pPr>
      <w:r>
        <w:rPr/>
        <w:t>DBZ- Dub zimní</w:t>
      </w:r>
    </w:p>
    <w:p>
      <w:pPr>
        <w:pStyle w:val="Normal"/>
        <w:rPr/>
      </w:pPr>
      <w:r>
        <w:rPr/>
        <w:t>BK- Buk lesní</w:t>
      </w:r>
    </w:p>
    <w:p>
      <w:pPr>
        <w:pStyle w:val="Normal"/>
        <w:rPr/>
      </w:pPr>
      <w:r>
        <w:rPr/>
        <w:t>JS- Jasan ztepilý</w:t>
      </w:r>
    </w:p>
    <w:p>
      <w:pPr>
        <w:pStyle w:val="Normal"/>
        <w:rPr/>
      </w:pPr>
      <w:r>
        <w:rPr/>
        <w:t>KL- Javor klen</w:t>
      </w:r>
    </w:p>
    <w:p>
      <w:pPr>
        <w:pStyle w:val="Normal"/>
        <w:rPr/>
      </w:pPr>
      <w:r>
        <w:rPr/>
        <w:t xml:space="preserve">OR- Ořešák královský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kultur proti buřeni (mechanicky) jaro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49"/>
        <w:gridCol w:w="709"/>
        <w:gridCol w:w="1559"/>
        <w:gridCol w:w="851"/>
        <w:gridCol w:w="568"/>
        <w:gridCol w:w="1417"/>
        <w:gridCol w:w="1417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ros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r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ro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</w:tr>
      <w:tr>
        <w:trPr>
          <w:trHeight w:val="38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D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B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55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B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1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B8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8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D14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F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B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A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C1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C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9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A9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C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5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A9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D1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D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E10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0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B1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D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1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4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11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E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F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2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H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B11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1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9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A2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B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B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54" w:leader="none"/>
              </w:tabs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0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10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0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10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1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1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2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6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2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C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15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C14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F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D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3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8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B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F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0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A9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2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1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0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F1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0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12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A9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C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0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D12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D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D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4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31,50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11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B14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9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A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C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A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B1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1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1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9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0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0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D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3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0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2/0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C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D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15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B10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B1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 xml:space="preserve">0,17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A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A1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>Příloha č. 3</w:t>
      </w:r>
    </w:p>
    <w:p>
      <w:pPr>
        <w:pStyle w:val="Normal"/>
        <w:rPr>
          <w:b/>
          <w:b/>
        </w:rPr>
      </w:pPr>
      <w:r>
        <w:rPr>
          <w:b/>
        </w:rPr>
        <w:t>Příprava půdy – Kronberg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418"/>
      </w:tblGrid>
      <w:tr>
        <w:trPr>
          <w:trHeight w:val="436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ro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a</w:t>
            </w:r>
          </w:p>
        </w:tc>
      </w:tr>
      <w:tr>
        <w:trPr>
          <w:trHeight w:val="388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B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D14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A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A9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A9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B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2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11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H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A2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10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10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A6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C1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D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C8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F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1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42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A9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7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11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9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C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7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C14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C1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96" w:leader="none"/>
              </w:tabs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1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E11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C9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C0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F11/1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G3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D1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26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C1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B1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B1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18</w:t>
            </w:r>
          </w:p>
        </w:tc>
      </w:tr>
      <w:tr>
        <w:trPr>
          <w:trHeight w:val="7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E1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2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C12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D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,06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6,81</w:t>
            </w:r>
          </w:p>
        </w:tc>
      </w:tr>
    </w:tbl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adebního materiálu a pěstebních prací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dodávky a že jsme provedli kontrolu úplnosti zadávací dokumentace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553e1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53e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3911F-A63A-4312-A319-955B3A219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2770</Words>
  <Characters>16347</Characters>
  <CharactersWithSpaces>1907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6:00Z</dcterms:created>
  <dc:creator>Pospichalova</dc:creator>
  <dc:description/>
  <dc:language>en-US</dc:language>
  <cp:lastModifiedBy>Pospichalova</cp:lastModifiedBy>
  <cp:lastPrinted>2017-11-20T13:32:00Z</cp:lastPrinted>
  <dcterms:modified xsi:type="dcterms:W3CDTF">2017-12-21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