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ÁVRH SMLOUVY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>Střední průmyslová škola Loket, příspěvková organizace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>T. G. Masaryka 73/3, 357 33 lo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Ing. Bc. Dana Kruli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497672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97672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eská spořite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86219337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hotov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 v OR:</w:t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Bankovní spojení: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ve smyslu ustanovení § 2586 a násl. zákona č. 89/2012 Sb., občanského zákoníku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zakáz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"/>
        <w:ind w:left="51" w:hanging="51"/>
        <w:jc w:val="center"/>
        <w:rPr/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Nákup PC do učebny ICT 3 na SPŠ Loket, příspěvková organizace“</w:t>
      </w:r>
    </w:p>
    <w:p>
      <w:pPr>
        <w:pStyle w:val="Styl"/>
        <w:ind w:left="51" w:hanging="5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mětem této smlouvy je dodávka, montáž a zprovoznění PC, a to na základě výběrového řízení ze dne 18. 12. 2017.</w:t>
      </w:r>
    </w:p>
    <w:p>
      <w:pPr>
        <w:pStyle w:val="Slovn"/>
        <w:numPr>
          <w:ilvl w:val="0"/>
          <w:numId w:val="2"/>
        </w:numPr>
        <w:rPr/>
      </w:pPr>
      <w:r>
        <w:rPr/>
        <w:t xml:space="preserve">Konkrétní specifikace dodávky je nedílnou součástí této smlouvy o dílo – viz příloha č. 5 - Technická specifikace předmětu zakázky. </w:t>
      </w:r>
      <w:r>
        <w:rPr>
          <w:sz w:val="24"/>
          <w:szCs w:val="24"/>
        </w:rPr>
        <w:t>Součástí plnění je dále zajištění všech činností souvisejících s dodávkou, zejména pak doprava, montáž a instalace SW, jejich zprovoznění, připojení do místní sítě, zkušební provoz a proškolení obsluhy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Zhotovitel se touto smlouvou zavazuje dodat objednateli předmět smlouvy specifikovaný v odst. 1. a 2. tohoto článku a objednatel se zavazuje tento předmět smlouvy od zhotovitele koupit a zaplatit za něj objednateli sjednanou ce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a místo plnění předmětu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se zavazuje dodat jednotlivé položky předmětu plnění smlouvy o dílo </w:t>
      </w:r>
      <w:r>
        <w:rPr>
          <w:b/>
          <w:sz w:val="24"/>
          <w:szCs w:val="24"/>
        </w:rPr>
        <w:t xml:space="preserve"> v termínu do 31. 12. 2017.</w:t>
      </w:r>
    </w:p>
    <w:p>
      <w:pPr>
        <w:pStyle w:val="Slovn"/>
        <w:numPr>
          <w:ilvl w:val="0"/>
          <w:numId w:val="2"/>
        </w:numPr>
        <w:ind w:left="363" w:hanging="357"/>
        <w:rPr/>
      </w:pPr>
      <w:r>
        <w:rPr>
          <w:sz w:val="24"/>
          <w:szCs w:val="24"/>
        </w:rPr>
        <w:t>Dodávka jednotlivých položek plnění smlouvy proběhne vždy dle předchozí dohody s objednatelem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Předmět plnění smlouvy bude dodán na adresu objednatele – Střední průmyslová škola Loket, příspěvková organizace, T. G. Masaryka 73/3, 357 33 Loket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Objednatel se stává vlastníkem movitých věcí dnem podpisu předávacího protokolu oprávněnou osobou.</w:t>
      </w:r>
    </w:p>
    <w:p>
      <w:pPr>
        <w:pStyle w:val="Odstavecseseznamem"/>
        <w:shd w:fill="FFFFFF" w:val="clear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hd w:fill="FFFFFF" w:val="clear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 dodávky</w:t>
      </w:r>
    </w:p>
    <w:p>
      <w:pPr>
        <w:pStyle w:val="Odstavecseseznamem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ena dodávky je následující:</w:t>
      </w:r>
    </w:p>
    <w:p>
      <w:pPr>
        <w:pStyle w:val="Slovn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elková cena kompletní dodávky bez DPH činí:   ………….………… Kč </w:t>
      </w:r>
    </w:p>
    <w:p>
      <w:pPr>
        <w:pStyle w:val="Slovn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slovy ………………………………………………………………….…..)</w:t>
      </w:r>
    </w:p>
    <w:p>
      <w:pPr>
        <w:pStyle w:val="Slovn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PH ve výši ..... % činí: ……………………. Kč </w:t>
      </w:r>
    </w:p>
    <w:p>
      <w:pPr>
        <w:pStyle w:val="Slovn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slovy ……………………………………………………….……………..)</w:t>
      </w:r>
    </w:p>
    <w:p>
      <w:pPr>
        <w:pStyle w:val="Slovn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elková cena včetně DPH činí: ….………………….. Kč (slovy…………………………………………………………..………….)</w:t>
      </w:r>
    </w:p>
    <w:p>
      <w:pPr>
        <w:pStyle w:val="Slovn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v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o cena je nepřekročitelná.</w:t>
      </w:r>
    </w:p>
    <w:p>
      <w:pPr>
        <w:pStyle w:val="Slov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Smluvní strany se dohodly, že za cenu předmětu plnění smlouvy podle odst. 1. tohoto článku je zhotovitel povinen zajistit na své náklady dopravu do místa plnění a také instalaci a ověření funkčnosti celého dodaného předmětu plnění.</w:t>
      </w:r>
    </w:p>
    <w:p>
      <w:pPr>
        <w:pStyle w:val="Slovn"/>
        <w:numPr>
          <w:ilvl w:val="0"/>
          <w:numId w:val="0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vn"/>
        <w:numPr>
          <w:ilvl w:val="0"/>
          <w:numId w:val="0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ební a obchod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6"/>
        </w:numPr>
        <w:rPr/>
      </w:pPr>
      <w:r>
        <w:rPr>
          <w:sz w:val="24"/>
          <w:szCs w:val="24"/>
        </w:rPr>
        <w:t>Veškeré platby budou probíhat výhradně v Kč a rovněž veškeré cenové údaje budou v této měně. Úhrada za provedené dodávky se uskuteční bezhotovostním převodem na základě faktury vystavené prodávajícím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Objednatel uhradí cenu dodávky na základě daňového dokladu – faktury, kterou je zhotovitel oprávněn vystavit až po podpisu protokolů o předání a převzetí jednotlivých částí dodávky bez jakýchkoliv vad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Daňový doklad – faktura musí obsahovat všechny náležitosti řádného účetního a daňového dokladu ve smyslu příslušných právních předpisů v platném znění. V případě, že faktura nebude mít odpovídající náležitosti, je objednatel oprávněn ji vrátit ve lhůtě splatnosti zpět zhotoviteli k doplnění, aniž se tak dostane do prodlení se splatností. Lhůta splatnosti začíná běžet znovu od opětovného zaslání náležitě doplněného či opraveného dokladu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Splatnost daňového dokladu – faktury odsouhlasené objednatelem bude minimálně 14 dnů ode dne jejich prokazatelného doruče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lnění dodávky v prostorách objedn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7"/>
        </w:numPr>
        <w:rPr/>
      </w:pPr>
      <w:r>
        <w:rPr>
          <w:sz w:val="24"/>
          <w:szCs w:val="24"/>
        </w:rPr>
        <w:t>Zhotovitel bude při plnění předmětu této smlouvy o dílo postupovat s odbornou péčí a zavazuje se dodržovat obecně závazné právní předpisy, bezpečnost         a ochranu zdraví při práci a protipožární předpisy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Zhotovitel ručí po dobu plnění předmětu této smlouvy o dílo za bezpečnost svých pracovníků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V souvislosti s plněním předmětu dodávky objednatel umožní zhotoviteli přístup do svých prostor, a to v pracovní dny v době 8:00 až 16:00 ho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ředání dodáv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8"/>
        </w:numPr>
        <w:rPr/>
      </w:pPr>
      <w:r>
        <w:rPr>
          <w:sz w:val="24"/>
          <w:szCs w:val="24"/>
        </w:rPr>
        <w:t>O předání a převzetí dodávky bude sepsán Předávací protokol, který bude obsahovat zejména označení dodávky, označení objednatele, označení zhotovitele a identifikace smlouvy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Pokud objednatel odmítne dodávku převzít, musí být o tom sepsán zápis se zdůvodněním a stanovisky obou smluvních stra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Záruční a servisní podmínky, reklamace, odpovědnost za v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9"/>
        </w:numPr>
        <w:rPr/>
      </w:pPr>
      <w:r>
        <w:rPr>
          <w:sz w:val="24"/>
          <w:szCs w:val="24"/>
        </w:rPr>
        <w:t xml:space="preserve">Zákonná odpovědnost za vady a záruka za jakost se řídí NOZ, v platném znění.  Po tuto dobu ručí zhotovitel za funkčnost a bezpečnost, a to za předpokladu standardního používání uživateli. Jakékoliv škody vzniklé na dodávce jdou k tíži zhotovitele. 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Lhůta začíná plynout u jednotlivých částí dodávky předmětu plnění následující den po podpisu Předávacího protokolu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 xml:space="preserve">Reklamaci zjevných vad plnění uplatní objednatel v rámci přejímky dodávky plnění, kdy má právo vadnou položku předmětu plnění odmítnout převzít. 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Lhůty na reklamovanou část dodávky se prodlužují o dobu počínající dnem uplatnění reklamace a končí dnem odstranění vady zhotovitel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Sank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10"/>
        </w:numPr>
        <w:rPr/>
      </w:pPr>
      <w:r>
        <w:rPr>
          <w:sz w:val="24"/>
          <w:szCs w:val="24"/>
        </w:rPr>
        <w:t>V případě, že se zhotovitel opozdí s dodáním některé části plnění smlouvy podle odst. 1. článku III. této smlouvy o dílo z důvodů na jeho straně, zaplatí objednateli smluvní pokutu ve výši 0,5 % z ceny nedodané části předmětu plnění smlouvy za každý započatý den prodlení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Pokud objednatel neuhradí fakturu ve stanoveném termínu, zaplatí zhotoviteli úrok z prodlení ve výši 0,5 % z dlužné částky za každý započatý den prodlení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kce spočívající v dohodnutých smluvních pokutách nezbavují smluvní strany práva na vymáhání případné škod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Ostatní podmínky a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11"/>
        </w:numPr>
        <w:rPr/>
      </w:pPr>
      <w:r>
        <w:rPr>
          <w:sz w:val="24"/>
          <w:szCs w:val="24"/>
        </w:rPr>
        <w:t xml:space="preserve">Zhotovitel se zavazuje, že umožní všem subjektům oprávněným k výkonu kontroly provést kontrolu dokladů souvisejících s plněním zakázky. 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Zhotovitel je dle zákona č. 320/2001 Sb., o finanční kontrole ve veřejné správě ve znění pozdějších předpisů a v souladu s právními předpisy ČR a osobou povinnou spolupůsobit při výkonu finanční kontroly. Zhotovitel má také za povinnost zajistit, aby obdobné povinnosti ve vztahu k předmětu plnění dle této  smlouvy o dílo plnili také jeho případní partneři nebo subdodavatelé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se zavazuje předložit před uzavřením smlouvy o dílo veškeré požadované doklady a dokumenty k prokázání splnění kvalifikačních předpokladů v souladu se zadávací dokumentací k výběrovému řízení ze dne 18. 12. 2017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se zavazuje dodržet veškeré obchodní podmínky a ujednání v souladu s touto smlouvou a v souladu s předloženou nabídkou do výběrového řízení ze dne </w:t>
      </w:r>
      <w:r>
        <w:rPr/>
        <w:t>..............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/>
        <w:t>Oprávněné osoby:</w:t>
      </w:r>
    </w:p>
    <w:p>
      <w:pPr>
        <w:pStyle w:val="Slovn"/>
        <w:numPr>
          <w:ilvl w:val="0"/>
          <w:numId w:val="0"/>
        </w:numPr>
        <w:ind w:left="360" w:hanging="0"/>
        <w:rPr/>
      </w:pPr>
      <w:r>
        <w:rPr/>
        <w:t>- ve věcech smluvních za objednatele - Ing. Dana Krulišová</w:t>
      </w:r>
    </w:p>
    <w:p>
      <w:pPr>
        <w:pStyle w:val="Slovn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                                 </w:t>
      </w:r>
      <w:r>
        <w:rPr/>
        <w:t>za zhotovitele  -  ………………..</w:t>
      </w:r>
    </w:p>
    <w:p>
      <w:pPr>
        <w:pStyle w:val="Slovn"/>
        <w:numPr>
          <w:ilvl w:val="0"/>
          <w:numId w:val="0"/>
        </w:numPr>
        <w:ind w:left="360" w:hanging="0"/>
        <w:rPr/>
      </w:pPr>
      <w:r>
        <w:rPr/>
        <w:t>Ve věcech technických za objednatele - p. Libor Češka</w:t>
      </w:r>
    </w:p>
    <w:p>
      <w:pPr>
        <w:pStyle w:val="Slovn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rFonts w:eastAsia="Arial"/>
        </w:rPr>
        <w:t xml:space="preserve">                                      </w:t>
      </w:r>
      <w:r>
        <w:rPr/>
        <w:t>za zhotovitele  - ……………….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Změna smlouvy, odstoupení od smlouv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12"/>
        </w:numPr>
        <w:rPr/>
      </w:pPr>
      <w:r>
        <w:rPr>
          <w:sz w:val="24"/>
          <w:szCs w:val="24"/>
        </w:rPr>
        <w:t>Tuto smlouvu o dílo lze změnit či zrušit pouze oboustranně odsouhlasenou písemnou dohodou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Objednatel má právo od smlouvy odstoupit na základě podstatného porušení smlouvy o dílo, za nějž se považuje zejména neplnění dohodnutých časových termínů zhotovitelem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Závěrečná ujednán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13"/>
        </w:numPr>
        <w:rPr/>
      </w:pPr>
      <w:r>
        <w:rPr>
          <w:sz w:val="24"/>
          <w:szCs w:val="24"/>
        </w:rPr>
        <w:t>Není-li v této smlouvě o dílo stanoveno jinak, řídí se právní vztahy smluvních stran ustanoveními zákona č. 89/2012 Sb., občanský zákoník v platném znění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si smlouvu před jejím podepsáním přečetly, že byla uzavřena podle jejich pravé a svobodné vůle, určitě, vážně a srozumitelně a její autentičnost stvrzují svými podpisy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Tato smlouva je sepsána ve 2 vyhotoveních, z nichž každá smluvní strana obdrží po jednom vyhotovení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oběma smluvními stranami.</w:t>
      </w:r>
    </w:p>
    <w:p>
      <w:pPr>
        <w:pStyle w:val="Slovn"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 xml:space="preserve">Nedílnou součástí této smlouvy o dílo je Příloha č. 5 – Technická specifikace předmětu zakázky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. dne ……….</w:t>
        <w:tab/>
        <w:tab/>
        <w:tab/>
        <w:tab/>
        <w:tab/>
        <w:t>V ………….. dne ……………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Ing. Dana Krulišová</w:t>
        <w:tab/>
        <w:tab/>
        <w:tab/>
        <w:tab/>
        <w:tab/>
        <w:tab/>
        <w:t xml:space="preserve">název, osoba, funkce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Střední průmyslová škola Loket, příspěvková organizace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4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4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7:00Z</dcterms:created>
  <dc:creator>uživatel</dc:creator>
  <dc:description/>
  <cp:keywords/>
  <dc:language>en-US</dc:language>
  <cp:lastModifiedBy>Dana Krulišová</cp:lastModifiedBy>
  <cp:lastPrinted>2016-12-09T15:17:00Z</cp:lastPrinted>
  <dcterms:modified xsi:type="dcterms:W3CDTF">2017-12-04T10:23:00Z</dcterms:modified>
  <cp:revision>3</cp:revision>
  <dc:subject/>
  <dc:title>Kupní smlouva</dc:title>
</cp:coreProperties>
</file>