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 hodnotícímu kritériu č. 2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b/>
        </w:rPr>
        <w:t>DOKUMENTACE STAVBY REKONSTRUKCE OBJEKTU KOMENSKÉHO 617/29, INTEGROVANÉ STŘEDNÍ ŠKOLY CHEB, p.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aps/>
        </w:rPr>
        <w:t>U</w:t>
      </w:r>
      <w:r>
        <w:rPr>
          <w:rFonts w:cs="Calibri" w:ascii="Calibri" w:hAnsi="Calibri" w:asciiTheme="minorHAnsi" w:cstheme="minorHAnsi" w:hAnsiTheme="minorHAnsi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hlašuje, ž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1) Dokumentaci pro stavební povolení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2) dokumentaci pro provedení stav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pracuje v modelovém informačním systému BIM (Building Information Modeling) v úrovni LOD _________________________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Při zpracování budou dodrženy platné normy, zejména: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12006-2 Budovy a inženýrské stavby – Organizace informací o stavbách – Část 2: ne pro klasifikaci informací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12006-3 Budovy a inženýrské stavby – Organizace informací o stavbách – Část 3: Rámec pro objektově orientované informace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16354 Obecné zásady pro znalostní a objektové knihovny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SN ISO 16739 Datový formát Industry Foundation Classes (IFC) pro sdílení dat ve stavebnictví a ve facility management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22263 Organizace informací o stavbách – Rámec pro správu informací o projektu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29481-1 Informační modelování staveb – Manuál pro předávání informací – Část 1. Metodika a formát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ISO 29481-2 Informační modelování staveb – Manuál pro předávání informací – Část 2: Rámec pro vzájemnou spolupráci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SN P ISO-TS 12911 Rámec pro návody na informační modelování staveb (BIM). Projektová dokumentace bude modelována na základě BIM standardů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071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C08A45-F018-4D41-B8FF-2CE66F62A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00Z</dcterms:created>
  <dc:creator>Motal</dc:creator>
  <dc:description/>
  <dc:language>en-US</dc:language>
  <cp:lastModifiedBy>Zdeňka Michlová</cp:lastModifiedBy>
  <dcterms:modified xsi:type="dcterms:W3CDTF">2017-11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