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66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tabs>
          <w:tab w:val="center" w:pos="4536" w:leader="none"/>
          <w:tab w:val="left" w:pos="666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536" w:leader="none"/>
          <w:tab w:val="left" w:pos="666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jišťování školního stravování a stravování zaměstnanců </w:t>
        <w:br/>
        <w:t>a poskytování dalších souvisejících služ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průmyslová škola Ostrov, 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se sídlem: </w:t>
        <w:tab/>
        <w:tab/>
      </w:r>
      <w:r>
        <w:rPr/>
        <w:t>Klínovecká 1197, Ostrov, 363 01</w:t>
      </w:r>
    </w:p>
    <w:p>
      <w:pPr>
        <w:pStyle w:val="Normal"/>
        <w:ind w:left="2124" w:hanging="0"/>
        <w:rPr/>
      </w:pPr>
      <w:r>
        <w:rPr/>
        <w:t>p. o. Karlovarského kraje, vedená v rejstříku škol dle zákona č. 561/2004 Sb.</w:t>
      </w:r>
    </w:p>
    <w:p>
      <w:pPr>
        <w:pStyle w:val="Normal"/>
        <w:rPr/>
      </w:pPr>
      <w:r>
        <w:rPr>
          <w:b/>
        </w:rPr>
        <w:t xml:space="preserve">IČ: </w:t>
      </w:r>
      <w:r>
        <w:rPr/>
        <w:tab/>
        <w:tab/>
        <w:tab/>
        <w:t>70845425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b/>
        </w:rPr>
        <w:t>bankovní spojení:</w:t>
      </w:r>
      <w:r>
        <w:rPr/>
        <w:t xml:space="preserve"> </w:t>
        <w:tab/>
        <w:t>KB a.s., pobočka Ostrov, č. ú. 27-2443150277/0100</w:t>
      </w:r>
    </w:p>
    <w:p>
      <w:pPr>
        <w:pStyle w:val="Normal"/>
        <w:rPr/>
      </w:pPr>
      <w:r>
        <w:rPr>
          <w:b/>
        </w:rPr>
        <w:t>zastoupené:</w:t>
      </w:r>
      <w:r>
        <w:rPr/>
        <w:t xml:space="preserve">  </w:t>
        <w:tab/>
        <w:tab/>
        <w:t>Ing. Pavlem Žemličkou, ředitelem školy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</w:t>
        <w:tab/>
        <w:tab/>
        <w:tab/>
        <w:t>353 416 410</w:t>
        <w:tab/>
        <w:tab/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  <w:tab/>
        <w:tab/>
        <w:t>zemlicka@spsostrov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 straně jedné jako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</w:rPr>
        <w:t>se sídle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>bankovní spojení: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zastoupený:</w:t>
      </w:r>
      <w:r>
        <w:rPr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tel.: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o zápisu v obchodním rejstříku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widowControl/>
        <w:rPr/>
      </w:pPr>
      <w:r>
        <w:rPr>
          <w:i/>
        </w:rPr>
        <w:t>na straně druhé jako „dodavatel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ve smyslu ustanovení § 1746, odst. 2 zákona č. 89/2012 Sb., občanský zákoník, (dále jen „o. z.“), tuto smlouvu o zajišťování školního stravování a stravování zaměstnanců a poskytování dalších souvisejících služeb (dále jen „smlouva“) ve prospěch žáků a zaměstnanců Střední průmyslové školy Ostrov, příspěvková organiz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Předmětem smlouvy je závazek dodavatele zajistit pro zákazníka školní stravování pro žáky objednatele  a stravování zaměstnanců objednatele v pronajatých prostorách v objektu objednatele, na adrese Klínovecká 1197, Ostrov, 363 01, a to od 1. 2. 2018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Dodavatel zajistí svými zaměstnanci pro objednatele zejména:</w:t>
      </w:r>
    </w:p>
    <w:p>
      <w:pPr>
        <w:pStyle w:val="Normal"/>
        <w:ind w:left="1056" w:hanging="0"/>
        <w:jc w:val="both"/>
        <w:rPr/>
      </w:pPr>
      <w:r>
        <w:rPr/>
        <w:t>- výrobu a výdej hotových jídel a nápojů a veškerou manipulaci s nimi až do jejich odběru      strávníky,</w:t>
      </w:r>
    </w:p>
    <w:p>
      <w:pPr>
        <w:pStyle w:val="Normal"/>
        <w:ind w:left="708" w:firstLine="348"/>
        <w:jc w:val="both"/>
        <w:rPr/>
      </w:pPr>
      <w:r>
        <w:rPr/>
        <w:t>- dovoz jídel do výdejny uvedené v čl. 1.1.,</w:t>
      </w:r>
    </w:p>
    <w:p>
      <w:pPr>
        <w:pStyle w:val="Normal"/>
        <w:ind w:left="708" w:firstLine="348"/>
        <w:jc w:val="both"/>
        <w:rPr/>
      </w:pPr>
      <w:r>
        <w:rPr/>
        <w:t>- zajištění doplňkového prodeje potravinářského zboží.,</w:t>
      </w:r>
    </w:p>
    <w:p>
      <w:pPr>
        <w:pStyle w:val="Normal"/>
        <w:ind w:left="1276" w:hanging="220"/>
        <w:jc w:val="both"/>
        <w:rPr/>
      </w:pPr>
      <w:r>
        <w:rPr/>
        <w:t xml:space="preserve">- zajištění cateringu při školeních, konferencích, oslavách a podobných školních akcích </w:t>
        <w:br/>
        <w:t>na základě zvláštní objednávky zákazníka, pokud je objednávka podána alespoň 7 dní před akcí.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Dodavatel se zavazuje zajistit stravování pro předpokládaný </w:t>
      </w:r>
    </w:p>
    <w:p>
      <w:pPr>
        <w:pStyle w:val="Normal"/>
        <w:ind w:left="732" w:firstLine="348"/>
        <w:jc w:val="both"/>
        <w:rPr/>
      </w:pPr>
      <w:r>
        <w:rPr/>
        <w:t>počet strávníků – žáků: cca 300,</w:t>
      </w:r>
    </w:p>
    <w:p>
      <w:pPr>
        <w:pStyle w:val="Normal"/>
        <w:ind w:left="732" w:firstLine="348"/>
        <w:jc w:val="both"/>
        <w:rPr/>
      </w:pPr>
      <w:r>
        <w:rPr/>
        <w:t xml:space="preserve">počet strávníků – zaměstnanců: cca 50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Dodavatel se zavazuje v rámci školního stravování a stravování zaměstnanců zajistit obědy (polední stravování) a doplňkový prod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 </w:t>
      </w:r>
      <w:r>
        <w:rPr/>
        <w:t>Specifikace stravovací jednotky pro žáky a zaměstnance při poledního stravování (obědů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olévka, hlavní jídlo, nealkoholický nápoj, doplněk stravy minimálně třikrát v týdnu desert nebo kompot nebo salát nebo ovo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Dodavatel nabídne v rámci poledního stravování minimálně 1 druh polévky, 3 druhy hlavních jídel, nealkoholický nápoj doplněk stravy minimálně třikrát v týdnu desert nebo kompot nebo salát nebo ovo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ři poskytování stravovacích služeb musí být splněny výživové normy dané vyhl. č.107/2005 Sb., o školním stravování, a jejími přílohami v platném znění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Dodavatel bude připravovat jídlo dle receptur pro školní stravování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Hlavní jídlo bude každý den ve složení ve složení masité, polomasité, bezmasé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Provozní systém dodavatele zajistí zejména:</w:t>
      </w:r>
    </w:p>
    <w:p>
      <w:pPr>
        <w:pStyle w:val="Normal"/>
        <w:ind w:left="708" w:firstLine="360"/>
        <w:jc w:val="both"/>
        <w:rPr/>
      </w:pPr>
      <w:r>
        <w:rPr/>
        <w:t>- dovoz čerstvých jídel v termonádobách z výrobny dodavatele,</w:t>
      </w:r>
    </w:p>
    <w:p>
      <w:pPr>
        <w:pStyle w:val="Normal"/>
        <w:ind w:left="708" w:firstLine="360"/>
        <w:jc w:val="both"/>
        <w:rPr/>
      </w:pPr>
      <w:r>
        <w:rPr/>
        <w:t>- výdej jídel a nápojů formou samoobsluhy,</w:t>
      </w:r>
    </w:p>
    <w:p>
      <w:pPr>
        <w:pStyle w:val="Normal"/>
        <w:ind w:left="708" w:firstLine="360"/>
        <w:jc w:val="both"/>
        <w:rPr/>
      </w:pPr>
      <w:r>
        <w:rPr/>
        <w:t>- vracení podnosů s nádobím a příbory na určené místo v jídelně,</w:t>
      </w:r>
    </w:p>
    <w:p>
      <w:pPr>
        <w:pStyle w:val="Normal"/>
        <w:ind w:left="708" w:firstLine="360"/>
        <w:jc w:val="both"/>
        <w:rPr/>
      </w:pPr>
      <w:r>
        <w:rPr/>
        <w:t>- doplňkový prodej potravin a nápojů s přihlédnutím k zajištění zdravé výživy žáků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Provozní systém dodavatele umožní zejména:</w:t>
      </w:r>
    </w:p>
    <w:p>
      <w:pPr>
        <w:pStyle w:val="Normal"/>
        <w:ind w:left="708" w:firstLine="360"/>
        <w:jc w:val="both"/>
        <w:rPr/>
      </w:pPr>
      <w:r>
        <w:rPr/>
        <w:t>- volný výběr jídel strávníky bez předešlého ohlášení v samoobslužné jídelně,</w:t>
      </w:r>
    </w:p>
    <w:p>
      <w:pPr>
        <w:pStyle w:val="Normal"/>
        <w:ind w:left="1068" w:hanging="0"/>
        <w:jc w:val="both"/>
        <w:rPr/>
      </w:pPr>
      <w:r>
        <w:rPr/>
        <w:t xml:space="preserve">- hrazení odebíraného jídla a zboží prostřednictvím elektronického čipu z předplaceného   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  <w:r>
        <w:rPr/>
        <w:t>osobního peněžního konta strávníka nebo platební kartou nebo v hotovosti,</w:t>
      </w:r>
    </w:p>
    <w:p>
      <w:pPr>
        <w:pStyle w:val="Normal"/>
        <w:ind w:left="1068" w:hanging="0"/>
        <w:jc w:val="both"/>
        <w:rPr/>
      </w:pPr>
      <w:r>
        <w:rPr/>
        <w:t>- nabíjení osobního peněžního konta strávníka v hotovosti nebo bezhotovostní úhradou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zvolené částky ve prospěch účtu dodavatel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 </w:t>
      </w:r>
      <w:r>
        <w:rPr/>
        <w:t>Dodavatel zajistí bezobjednávkový systém výběru jídla, zároveň ale strávníkům umožní</w:t>
      </w:r>
    </w:p>
    <w:p>
      <w:pPr>
        <w:pStyle w:val="Normal"/>
        <w:ind w:left="1116" w:hanging="0"/>
        <w:jc w:val="both"/>
        <w:rPr/>
      </w:pPr>
      <w:r>
        <w:rPr/>
        <w:t>rezervovat si požadované jídlo z aktuální denní nabídky prostřednictvím svého elektronického systému (internetové aplikace) nebo objednávkových listů. Vybrané jídlo musí být rezervováno nejpozději den předem do 13 hodi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Strávník hradí stravu tak, že strávníkovi bude založeno jeho osobní peněžní konto, na které</w:t>
      </w:r>
    </w:p>
    <w:p>
      <w:pPr>
        <w:pStyle w:val="Normal"/>
        <w:ind w:left="1080" w:hanging="0"/>
        <w:jc w:val="both"/>
        <w:rPr/>
      </w:pPr>
      <w:r>
        <w:rPr/>
        <w:t>ukládá strávník zvolené částky v hotovosti či bankovním převodem a ze kterého jsou   odečítány jeho skutečné odběry stravy. Stav strávníkova osobního konta nesmí být záporný. Dodavatel umožní zákonným zástupcům žáka přístup prostřednictvím internetové aplikace denní kontrolu odebrané stravy a nákupů, pokud o to požádaj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774"/>
        <w:jc w:val="both"/>
        <w:rPr/>
      </w:pPr>
      <w:r>
        <w:rPr/>
        <w:t>Dodavatel se zavazuje zveřejnit jídelní lístek na příslušný den nejméně  10 kalendářních dní předem. Při přípravě jídelních lístků bude přihlížet k připomínkám a doporučením zákazníka. Dodavatel se dále zavazuje, že se hlavní jídlo v průběhu 20 pracovních dní nebude opakova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Receptura každého jídla, včetně gramáže masa a příloh, bude uvedena v jídelním lístku případně u vystavených jídel v době vydávání obědů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b/>
        </w:rPr>
        <w:t>Lhůty, termíny a podmínky poskytování stravovacích služeb a doplňkového prode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odavatel a objednatel uzavírají tuto smlouvu na dobu neurčitou, a to od 1. 2. 2018 za </w:t>
      </w:r>
    </w:p>
    <w:p>
      <w:pPr>
        <w:pStyle w:val="Normal"/>
        <w:ind w:firstLine="1134"/>
        <w:jc w:val="both"/>
        <w:rPr/>
      </w:pPr>
      <w:r>
        <w:rPr/>
        <w:t>podmínek a s výpovědní lhůtou dle odstavce 2.2 této smlouv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2.2      </w:t>
        <w:tab/>
        <w:t xml:space="preserve">Objednatel může tuto smlouvu vypovědět bez udání důvodů vždy k 30. 6. a k 31.1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</w:t>
      </w:r>
      <w:r>
        <w:rPr/>
        <w:tab/>
        <w:t>příslušného školního roku s tím, že výpověď musí být podána nejméně tři měsíce před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Dodavatel může tuto smlouvu vypovědět bez udání důvodů vždy k 30. 6. příslušného                   školního roku s tím, že výpověď musí být podána nejméně tři měsíce před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ab/>
        <w:t xml:space="preserve">Smlouvu lze také ukončit z důvodů uvedených v obchodním zákoníku a v této smlouvě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     nebo vzájemnou dohodou smluvních stran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Pokud dojde k méně závažnému porušení smluvních povinností jednou ze smluvních stra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pokud nesplní svou povinnost ani ve lhůtě 21 kalendářních dnů, může druhá strana od smlouvy odstoupit. V případě závažných porušení smluvních povinností může druhá smluvní strana od smlouvy odstoupit i bez poskytnutí lhůty na splnění povinnosti druhé straně. Pro případy porušení smluvních povinností se stanoví výpovědní lhůta 30 kalendářních dnů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ab/>
        <w:t>Závažná porušení jsou specifikována v odstavci 2.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Dodavatel se dopustí méně závažného porušení smluvní povinnosti, pokud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firstLine="360"/>
        <w:jc w:val="both"/>
        <w:rPr/>
      </w:pPr>
      <w:r>
        <w:rPr/>
        <w:t>- nedodrží smluvní skladbu oběda,</w:t>
      </w:r>
    </w:p>
    <w:p>
      <w:pPr>
        <w:pStyle w:val="Normal"/>
        <w:ind w:left="708" w:firstLine="360"/>
        <w:jc w:val="both"/>
        <w:rPr/>
      </w:pPr>
      <w:r>
        <w:rPr/>
        <w:t xml:space="preserve">- nedodrží lhůtu 20 dní pro opakování hlavních jídel, </w:t>
      </w:r>
    </w:p>
    <w:p>
      <w:pPr>
        <w:pStyle w:val="Normal"/>
        <w:ind w:left="708" w:firstLine="360"/>
        <w:jc w:val="both"/>
        <w:rPr/>
      </w:pPr>
      <w:r>
        <w:rPr/>
        <w:t>- nezajistí v poslední půlhodině výdeje obědů výběr alespoň ze dvou druhů jídel,</w:t>
      </w:r>
    </w:p>
    <w:p>
      <w:pPr>
        <w:pStyle w:val="Normal"/>
        <w:ind w:left="708" w:right="-2" w:firstLine="360"/>
        <w:jc w:val="both"/>
        <w:rPr/>
      </w:pPr>
      <w:r>
        <w:rPr/>
        <w:t>- u vybraných 10 porcí větší rozdíl oproti receptuře vyšší než 10%,</w:t>
      </w:r>
    </w:p>
    <w:p>
      <w:pPr>
        <w:pStyle w:val="Normal"/>
        <w:ind w:left="708" w:right="-2" w:firstLine="360"/>
        <w:jc w:val="both"/>
        <w:rPr/>
      </w:pPr>
      <w:r>
        <w:rPr/>
        <w:t>- u jedné porce rozdíl oproti receptuře vyšší než 25%,</w:t>
      </w:r>
    </w:p>
    <w:p>
      <w:pPr>
        <w:pStyle w:val="Normal"/>
        <w:ind w:left="708" w:right="-2" w:firstLine="360"/>
        <w:jc w:val="both"/>
        <w:rPr/>
      </w:pPr>
      <w:r>
        <w:rPr/>
        <w:t>- na zboží není umístěna cenovka nebo není viditelně u výrobku cena uvedena,</w:t>
      </w:r>
    </w:p>
    <w:p>
      <w:pPr>
        <w:pStyle w:val="Normal"/>
        <w:ind w:left="708" w:right="-2" w:firstLine="360"/>
        <w:jc w:val="both"/>
        <w:rPr/>
      </w:pPr>
      <w:r>
        <w:rPr/>
        <w:t>- chybí jednoznačně označení doby spotřeby,</w:t>
      </w:r>
    </w:p>
    <w:p>
      <w:pPr>
        <w:pStyle w:val="Normal"/>
        <w:ind w:left="708" w:right="-2" w:firstLine="360"/>
        <w:jc w:val="both"/>
        <w:rPr/>
      </w:pPr>
      <w:r>
        <w:rPr/>
        <w:t>- v prodeji bylo zboží, které je již po uplynutí doby určené pro spotřebu,</w:t>
      </w:r>
    </w:p>
    <w:p>
      <w:pPr>
        <w:pStyle w:val="Normal"/>
        <w:ind w:left="708" w:right="-2" w:firstLine="360"/>
        <w:jc w:val="both"/>
        <w:rPr/>
      </w:pPr>
      <w:r>
        <w:rPr/>
        <w:t>- závady zjištěné kontrolou ze státních orgánů,</w:t>
      </w:r>
    </w:p>
    <w:p>
      <w:pPr>
        <w:pStyle w:val="Normal"/>
        <w:ind w:left="708" w:right="-2" w:firstLine="360"/>
        <w:jc w:val="both"/>
        <w:rPr/>
      </w:pPr>
      <w:r>
        <w:rPr/>
        <w:t>- jsou porušovány legislativní normy pro prodej potravin,</w:t>
      </w:r>
    </w:p>
    <w:p>
      <w:pPr>
        <w:pStyle w:val="Normal"/>
        <w:ind w:left="708" w:right="-2" w:firstLine="360"/>
        <w:jc w:val="both"/>
        <w:rPr/>
      </w:pPr>
      <w:r>
        <w:rPr/>
        <w:t>- zjištění nevyčištěných prostor na podlaze delší jak 20 minut od upozornění,</w:t>
      </w:r>
    </w:p>
    <w:p>
      <w:pPr>
        <w:pStyle w:val="Normal"/>
        <w:ind w:left="708" w:right="-2" w:firstLine="360"/>
        <w:jc w:val="both"/>
        <w:rPr/>
      </w:pPr>
      <w:r>
        <w:rPr/>
        <w:t>- zjištění nadměrného prachu v místech nerezových částí výdeje stravy,</w:t>
      </w:r>
    </w:p>
    <w:p>
      <w:pPr>
        <w:pStyle w:val="Normal"/>
        <w:ind w:left="708" w:right="-2" w:firstLine="360"/>
        <w:jc w:val="both"/>
        <w:rPr/>
      </w:pPr>
      <w:r>
        <w:rPr/>
        <w:t xml:space="preserve">- nedodržení realizace sanitárního dne ze strany poskytovatele, </w:t>
      </w:r>
    </w:p>
    <w:p>
      <w:pPr>
        <w:pStyle w:val="Normal"/>
        <w:ind w:left="708" w:right="-2" w:firstLine="360"/>
        <w:jc w:val="both"/>
        <w:rPr/>
      </w:pPr>
      <w:r>
        <w:rPr/>
        <w:t>- nepřítomnost jídelního lístku s charakteristikou  jídla u vystavených porcí,</w:t>
      </w:r>
    </w:p>
    <w:p>
      <w:pPr>
        <w:pStyle w:val="Normal"/>
        <w:ind w:left="708" w:right="-2" w:firstLine="360"/>
        <w:jc w:val="both"/>
        <w:rPr/>
      </w:pPr>
      <w:r>
        <w:rPr/>
        <w:t>- v okamžiku kontroly není plný sortiment v rozsahu dle smlouvy,</w:t>
      </w:r>
    </w:p>
    <w:p>
      <w:pPr>
        <w:pStyle w:val="Normal"/>
        <w:ind w:left="708" w:right="-2" w:firstLine="360"/>
        <w:jc w:val="both"/>
        <w:rPr/>
      </w:pPr>
      <w:r>
        <w:rPr/>
        <w:t>- barva nebo chuť podávaného jídla neodpovídá dané receptuře,</w:t>
      </w:r>
    </w:p>
    <w:p>
      <w:pPr>
        <w:pStyle w:val="Normal"/>
        <w:ind w:left="708" w:right="-2" w:firstLine="360"/>
        <w:jc w:val="both"/>
        <w:rPr/>
      </w:pPr>
      <w:r>
        <w:rPr/>
        <w:t>- podání prokazatelně nedostatečného tepelně zpracovaného masa,</w:t>
      </w:r>
    </w:p>
    <w:p>
      <w:pPr>
        <w:pStyle w:val="Normal"/>
        <w:ind w:left="708" w:right="-2" w:firstLine="360"/>
        <w:jc w:val="both"/>
        <w:rPr/>
      </w:pPr>
      <w:r>
        <w:rPr/>
        <w:t>- rozvařená příloha (brambory, rozvařená rýže) – extrémní případy,</w:t>
      </w:r>
    </w:p>
    <w:p>
      <w:pPr>
        <w:pStyle w:val="Normal"/>
        <w:ind w:left="708" w:right="-2" w:firstLine="360"/>
        <w:jc w:val="both"/>
        <w:rPr/>
      </w:pPr>
      <w:r>
        <w:rPr/>
        <w:t>- výpadek v nabídce nápojů, které jsou v ceně oběda o více jak 5 min.,</w:t>
      </w:r>
    </w:p>
    <w:p>
      <w:pPr>
        <w:pStyle w:val="Normal"/>
        <w:ind w:left="708" w:right="-2" w:firstLine="360"/>
        <w:jc w:val="both"/>
        <w:rPr/>
      </w:pPr>
      <w:r>
        <w:rPr/>
        <w:t>- zdržení výdeje oběda o více jak hodinu,</w:t>
      </w:r>
    </w:p>
    <w:p>
      <w:pPr>
        <w:pStyle w:val="Normal"/>
        <w:ind w:left="1068" w:right="-2" w:hanging="0"/>
        <w:jc w:val="both"/>
        <w:rPr/>
      </w:pPr>
      <w:r>
        <w:rPr/>
        <w:t xml:space="preserve">- nedodržení smluvní skladby oběda (zúžení sortimentu jídel po dobu delší než 1 pracovní </w:t>
      </w:r>
    </w:p>
    <w:p>
      <w:pPr>
        <w:pStyle w:val="Normal"/>
        <w:ind w:left="1068" w:right="-2" w:hanging="0"/>
        <w:jc w:val="both"/>
        <w:rPr/>
      </w:pPr>
      <w:r>
        <w:rPr/>
        <w:t xml:space="preserve">  </w:t>
      </w:r>
      <w:r>
        <w:rPr/>
        <w:t xml:space="preserve">den prokazatelným zaviněním ze strany poskytovatele - povolená tolerance je, že během </w:t>
      </w:r>
    </w:p>
    <w:p>
      <w:pPr>
        <w:pStyle w:val="Normal"/>
        <w:ind w:left="1068" w:right="-2" w:hanging="0"/>
        <w:jc w:val="both"/>
        <w:rPr/>
      </w:pPr>
      <w:r>
        <w:rPr/>
        <w:t xml:space="preserve">  </w:t>
      </w:r>
      <w:r>
        <w:rPr/>
        <w:t xml:space="preserve">poslední ½ hodiny stanovené výdejní doby budou k dispozici na výběr alespoň 2 druhy </w:t>
      </w:r>
    </w:p>
    <w:p>
      <w:pPr>
        <w:pStyle w:val="Normal"/>
        <w:ind w:left="1068" w:right="-2" w:hanging="0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hlavního jídla),     </w:t>
      </w:r>
    </w:p>
    <w:p>
      <w:pPr>
        <w:pStyle w:val="Normal"/>
        <w:ind w:left="708" w:firstLine="360"/>
        <w:jc w:val="both"/>
        <w:rPr/>
      </w:pPr>
      <w:r>
        <w:rPr/>
        <w:t>- nesplní jiný závazek, vyplývající z této smlouvy,</w:t>
      </w:r>
    </w:p>
    <w:p>
      <w:pPr>
        <w:pStyle w:val="Normal"/>
        <w:ind w:left="1068" w:hanging="0"/>
        <w:jc w:val="both"/>
        <w:rPr/>
      </w:pPr>
      <w:r>
        <w:rPr/>
        <w:t xml:space="preserve">- přeruší provoz a dodávky jídel na jeden den, vyjma případů, kdy dojde k omezení provozu 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  <w:r>
        <w:rPr/>
        <w:t xml:space="preserve">a výdeje jídel z důvodů přerušení dodávek energií nebo vyšší moci, </w:t>
      </w:r>
    </w:p>
    <w:p>
      <w:pPr>
        <w:pStyle w:val="Normal"/>
        <w:ind w:left="1068" w:hanging="0"/>
        <w:jc w:val="both"/>
        <w:rPr/>
      </w:pPr>
      <w:r>
        <w:rPr/>
        <w:t xml:space="preserve">- poruší obecně platné právní předpisy nebo interní předpisy zákazníka upravující 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  <w:r>
        <w:rPr/>
        <w:t>hygienické podmínky, bezpečnost práce a ochranu zdraví nebo požární bezpečnost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se dopustí závažného porušení smluvní povinnosti, pokud:</w:t>
      </w:r>
    </w:p>
    <w:p>
      <w:pPr>
        <w:pStyle w:val="Normal"/>
        <w:ind w:left="1068" w:hanging="0"/>
        <w:jc w:val="both"/>
        <w:rPr/>
      </w:pPr>
      <w:r>
        <w:rPr/>
        <w:t>- opakovaně nedodrží smluvní skladbu oběda,</w:t>
      </w:r>
    </w:p>
    <w:p>
      <w:pPr>
        <w:pStyle w:val="Normal"/>
        <w:ind w:left="1068" w:hanging="0"/>
        <w:jc w:val="both"/>
        <w:rPr/>
      </w:pPr>
      <w:r>
        <w:rPr/>
        <w:t xml:space="preserve">- opakovaně nedodrží lhůtu pro opakování hlavních jídel, </w:t>
      </w:r>
    </w:p>
    <w:p>
      <w:pPr>
        <w:pStyle w:val="Normal"/>
        <w:ind w:left="1068" w:hanging="0"/>
        <w:jc w:val="both"/>
        <w:rPr/>
      </w:pPr>
      <w:r>
        <w:rPr/>
        <w:t>- omezí počet jídel v denní nabídce po dobu delší než jeden pracovní týden,</w:t>
      </w:r>
    </w:p>
    <w:p>
      <w:pPr>
        <w:pStyle w:val="Normal"/>
        <w:ind w:left="1068" w:hanging="0"/>
        <w:jc w:val="both"/>
        <w:rPr/>
      </w:pPr>
      <w:r>
        <w:rPr/>
        <w:t>- opakovaně omezí počet jídel v denní nabídce po dobu delší, než jeden pracovní den,</w:t>
      </w:r>
    </w:p>
    <w:p>
      <w:pPr>
        <w:pStyle w:val="Normal"/>
        <w:ind w:left="1068" w:hanging="0"/>
        <w:jc w:val="both"/>
        <w:rPr/>
      </w:pPr>
      <w:r>
        <w:rPr/>
        <w:t>- opakovaně nezajistí v poslední půlhodině výdeje obědů výběr alespoň ze dvou druhů</w:t>
      </w:r>
    </w:p>
    <w:p>
      <w:pPr>
        <w:pStyle w:val="Normal"/>
        <w:ind w:left="1068" w:hanging="0"/>
        <w:jc w:val="both"/>
        <w:rPr/>
      </w:pPr>
      <w:r>
        <w:rPr/>
        <w:t xml:space="preserve">    </w:t>
      </w:r>
      <w:r>
        <w:rPr/>
        <w:t>jídel,</w:t>
      </w:r>
    </w:p>
    <w:p>
      <w:pPr>
        <w:pStyle w:val="Normal"/>
        <w:ind w:left="1068" w:hanging="0"/>
        <w:jc w:val="both"/>
        <w:rPr/>
      </w:pPr>
      <w:r>
        <w:rPr/>
        <w:t>- opakovaně nezajistí dodržování čistoty provozních prostor dle stanoviska KHS,</w:t>
      </w:r>
    </w:p>
    <w:p>
      <w:pPr>
        <w:pStyle w:val="Normal"/>
        <w:ind w:left="1068" w:hanging="0"/>
        <w:jc w:val="both"/>
        <w:rPr/>
      </w:pPr>
      <w:r>
        <w:rPr/>
        <w:t xml:space="preserve">- opakovaně nedodrží hmotnosti vydávaných porcí jídel, </w:t>
      </w:r>
    </w:p>
    <w:p>
      <w:pPr>
        <w:pStyle w:val="Normal"/>
        <w:ind w:left="1068" w:hanging="0"/>
        <w:jc w:val="both"/>
        <w:rPr/>
      </w:pPr>
      <w:r>
        <w:rPr/>
        <w:t xml:space="preserve">- opakovaně přeruší provoz a dodávky jídel po dobu delší než jeden den, vyjma případů,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kdy dojde k omezení provozu a výdeje jídel z důvodů přerušení dodávek energií nebo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 xml:space="preserve">vyšší moci, </w:t>
      </w:r>
    </w:p>
    <w:p>
      <w:pPr>
        <w:pStyle w:val="Normal"/>
        <w:ind w:left="1068" w:hanging="0"/>
        <w:jc w:val="both"/>
        <w:rPr/>
      </w:pPr>
      <w:r>
        <w:rPr/>
        <w:t xml:space="preserve">- dle stanoviska kontrolních orgánů závažným způsobem poruší obecně platné právní 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předpisy, upravující hygienické podmínky, bezpečnost práce a ochranu zdraví nebo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požární bezpečnost a to nejen ve výdejně jídel, ve které realizuje stravování pro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 xml:space="preserve">objednatele ale i ve vývařovně, kde se pokrmy pro objednatele připravují a poté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transportují do výdejny,</w:t>
      </w:r>
    </w:p>
    <w:p>
      <w:pPr>
        <w:pStyle w:val="Normal"/>
        <w:ind w:left="1068" w:right="-2" w:hanging="0"/>
        <w:jc w:val="both"/>
        <w:rPr/>
      </w:pPr>
      <w:r>
        <w:rPr/>
        <w:t>- výskyt prošlého jídla v přípravně potravin,</w:t>
      </w:r>
    </w:p>
    <w:p>
      <w:pPr>
        <w:pStyle w:val="Normal"/>
        <w:ind w:left="1068" w:right="-2" w:hanging="0"/>
        <w:jc w:val="both"/>
        <w:rPr/>
      </w:pPr>
      <w:r>
        <w:rPr/>
        <w:t xml:space="preserve">- nedodržování podmínek HACCP, </w:t>
      </w:r>
    </w:p>
    <w:p>
      <w:pPr>
        <w:pStyle w:val="Normal"/>
        <w:ind w:left="1068" w:right="-2" w:hanging="0"/>
        <w:jc w:val="both"/>
        <w:rPr/>
      </w:pPr>
      <w:r>
        <w:rPr/>
        <w:t>- výskyt zbytků jídla v přípravně potravin po ukončení pracovní směny poskytovatele</w:t>
      </w:r>
    </w:p>
    <w:p>
      <w:pPr>
        <w:pStyle w:val="Normal"/>
        <w:ind w:left="1068" w:right="-2" w:hanging="0"/>
        <w:jc w:val="both"/>
        <w:rPr/>
      </w:pPr>
      <w:r>
        <w:rPr/>
        <w:t xml:space="preserve">  </w:t>
      </w:r>
      <w:r>
        <w:rPr/>
        <w:t>(biologický odpad),</w:t>
      </w:r>
    </w:p>
    <w:p>
      <w:pPr>
        <w:pStyle w:val="Normal"/>
        <w:ind w:left="1068" w:right="-2" w:hanging="0"/>
        <w:jc w:val="both"/>
        <w:rPr/>
      </w:pPr>
      <w:r>
        <w:rPr/>
        <w:t>- prodej teplé stravy z  předchozího dne,</w:t>
      </w:r>
    </w:p>
    <w:p>
      <w:pPr>
        <w:pStyle w:val="Normal"/>
        <w:ind w:left="1068" w:hanging="0"/>
        <w:jc w:val="both"/>
        <w:rPr/>
      </w:pPr>
      <w:r>
        <w:rPr/>
        <w:t>- neprovede nápravná opatření a nesplní smluvní povinnost ve lhůtě dle odstavce 2.5,</w:t>
      </w:r>
    </w:p>
    <w:p>
      <w:pPr>
        <w:pStyle w:val="Normal"/>
        <w:ind w:left="1068" w:hanging="0"/>
        <w:jc w:val="both"/>
        <w:rPr/>
      </w:pPr>
      <w:r>
        <w:rPr/>
        <w:t>- opakovaně nesplní jiný závazek, vyplývající z této smlouvy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ab/>
        <w:t>Opakovaně se rozumí více než dvakrát během kalendářního roku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3.1 </w:t>
        <w:tab/>
        <w:t>Místem plnění předmětu smlouvy je výdejna a jídelna v objektu Střední průmyslové škol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ab/>
        <w:t>Ostrov, Klínovecká 1197, 363 01, Ostrov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Dodavatel zajistí plnění předmětu smlouvy  denně v pracovní dny (pondělí – pátek), a to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vždy od 1. 9. do 30. 6. příslušného školního roku, s výjimkou dnů školních prázdnin, dnů ředitelského volna a dnů volna vyhlášených státem připadajících na pracovní dn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ab/>
        <w:t xml:space="preserve">K zajištění plnění předmětu smlouvy bude dodavateli umožněn přístup do výdejny 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/>
        <w:tab/>
        <w:t xml:space="preserve">jídelny i v době prázdnin, ředitelského volna </w:t>
      </w:r>
      <w:r>
        <w:rPr>
          <w:sz w:val="22"/>
          <w:szCs w:val="22"/>
        </w:rPr>
        <w:t>a dnů volna vyhlášených státem připadajících n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ab/>
        <w:t>pracovní dn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Organizace výdeje obědů a doplňkový prodej bude dodavatelem zajištěn v tomto režimu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</w:t>
      </w:r>
      <w:r>
        <w:rPr/>
        <w:t>7:30 – 14:30</w:t>
      </w:r>
      <w:r>
        <w:rPr>
          <w:b/>
        </w:rPr>
        <w:t xml:space="preserve">  </w:t>
      </w:r>
      <w:r>
        <w:rPr/>
        <w:t>hodin doplňkový prodej,  11:00 – 14:30 hodin výdej obědů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Objednatel se zavazuje poskytnout formou smlouvy o nájmu dodavateli provozuschopné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rostory výdejny a jídelny v objektu dle odstavce 3.1. Seznam prostor, zařízení a vybavení k nájmu a způsob jejich používání budou specifikovány v nájemní smlouvě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Dodavatel se zavazuje se svěřenými prostorami a předměty zacházet s péčí dobrého hospodáře, provádět jejich denní úklid a údržbu a po ukončení jejich užívání je předat ve stavu, v jakém je převzal, s přihlédnutím k běžnému opotřeben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Objednatel se zavazuje poskytnout dodavateli své vnitřní předpisy, které upravují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bezpečnost a ochranu zdraví osob a zajištění požární ochrany v objektech zákazníka 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zajištění bezpečnosti objektů souvisí s plněním předmětu této smlouv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Dodavatel se zavazuje seznámit s těmito předpisy své zaměstnance a zavazuje se k jejich dodržování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Za účelem kontroly dodržování kvality zajišťovaných služeb bude ustanovena stravovací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komise. Jmenovaní členové stravovací komise za objednatele a odpovědné osoby dodavatele jsou oprávněni v provozní době provádět kontrolu plnění předmětu této smlouvy, pokud přitom nedojde k narušení provozu výdejny nebo porušení hygienických předpisů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zajistí likvidaci veškerých odpadů vzniklých při plnění předmětu této smlouv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vlastním náklad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Objednatel umožní dodavateli vjezd do areálu školy za účelem plnění předmětu smlouv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(zásobování, vozidla zaměstnanců dodavatele, kontrolní činnost); podrobné podmínky budou stanoveny v nájemní smlouvě.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se zavazuje při plnění předmětu plnění zajistit hygienický standard dan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legislativou a normami platnými v České republic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se zavazuje zajistit plnění předmětu této smlouvy kvalifikovaným a odborným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způsobem, pravidelně školit své zaměstnance a provádět nad nimi kontrolní činnost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se zavazuje plnit své závazky z této smlouvy prostřednictvím svýc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aměstnanců, kteří splňují odborné a další požadavky, stanovené pro výkon činností spojených s plněním předmětu této smlouvy obecně závaznými právními předpisy a normami a zajistit udržování odborné způsobilost těchto zaměstnanců po celou dobu platnosti a účinnosti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se zavazuje při své činnosti dodržovat všechny hygienické, požární 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bezpečnostní předpisy i zákonné požadavky orgánů státního odborného dozoru a zajistit předepsané zdravotní prohlídky svých zaměstnanců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Dodavatel se zavazuje udržovat v platnosti a účinnosti veškerá potřebná povolení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oprávnění a rozhodnutí, potřebná pro plnění předmětu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Dodavatel bude při plnění předmětu této smlouvy používat vlastní softwarové 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hardwarové vybavení a zařízení pro bezobjednávkový systém výdeje stravy. Doplňkový prodej bude zajištěn stejným způsobem nebo platbou v hotovost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Dodavatel se zavazuje k běžnému úklidu výdejny včetně všech provozních prostor a k mytí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oken a svítidel ve výdejně 2 x ročně. K běžnému úklidu patří i umytí stolů a setření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podlahy v jídelně po ukončení vydávání obědů a 2 x ročně umytí oken a prosklených stěn v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jídelně. Dodavatel se zavazuje provádět pravidelný sanitární úklid předepsaný právním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a hygienickými předpisy, a to tak, aby nebylo narušeno plnění předmětu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Dodavatel se zavazuje, že bude v průběhu provozní doby výdejny prostřednictvím svých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pověřených zaměstnanců provádět dohled nad žáky v jídelně. Kontaktními osobam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zákazníka pro řešení kázeňských přestupků žáků v jídelně jsou ředitel školy a jeh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zástupc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Dodavatel je oprávněn se pohybovat pouze ve vyhrazených prostorách. Vnitřní přístupové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komunikace smí používat pouze v době provozu školy (tj. pracovní dny od 6:45 do 15:3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mimo dny prázdnin, ředitelského volna a dnů volna vyhlášených státem připadajících n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pracovní dny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Dodavatel se zavazuje, že na svůj náklad pořídí potřebné gastro a technologické zařízení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vybavení stravovacího provozu, které neposkytne dodavateli objednatel na základě nájemní smlouvy. Uvedené zařízení a vybavení zůstane i po připojení na rozvody elektřiny, vody a odpady majetkem dodavatele. To platí i pro případ ukončení této a související nájemní smlouvy, pokud se obě strany nedohodnou na odkoupení gastro a technologického zařízení a vybavení stravovacího provozu zákazníkem za zůstatkovou hodnotu nebo na bezúplatném převodu po úplném účetním odepsání zařízení a vybavení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Objednatel a dodavatel se dohodli po dobu trvání této smlouvy na zapůjčení gastro 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technologického zařízení a vybavení stravovacího provozu podle předchozího odstavce z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úplatu. Dohodnutá cena za zapůjčení vybavení a platební podmínky se sjednají v nájemní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smlouvě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Dodavatel se zavazuje zajistit dodržování zákazu kouření v celém areálu SPŠ Ostrov ve     smyslu platných předpisů (školský zákon, zákon o ochraně zdraví před škodlivými účinky    návykových látek, zákoník práce) a to všemi osobami, kterým umožní přístup do areálu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Dodavatel bude hradit objednateli za každé odebrané jídlo pro externího strávníka (ted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vyjma jídel pro žáky a zaměstnance objednatele) částku specifikovanou v 5.1.této smlouvy. Dodavatel vždy do 10. kalendářního měsíce následujícího po konci každého kalendářního čtvrtletí zašle objednateli oznámení o počtu odebraných jídel externími strávníky za uplynulé čtvrtletí a objednatel na základě této informace zašle poskytovateli účetní doklad. Splatnost účetního dokladu bude 14 dní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Dodavatel vždy oznámí objednateli proběhlé kontroly státního zdravotního dozoru  v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výdejně i ve vývařovně, kde se strava pro objednatele zhotovuje. Dodavatel umožní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objednateli nahlédnout do protokolů o uskutečněných kontrolách, pokud si to objednatel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vyžádá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b/>
          <w:b/>
        </w:rPr>
      </w:pPr>
      <w:r>
        <w:rPr>
          <w:b/>
        </w:rPr>
        <w:t>Platební podmínky a úhrada nákladů a sankční u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Cena obědů (ustan. čl. 1.4) platná v době uzavření smlouvy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/>
        <w:tab/>
      </w:r>
      <w:r>
        <w:rPr>
          <w:b/>
        </w:rPr>
        <w:t xml:space="preserve">Školní stravování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Oběd (celé menu) obsahuje – polévku, hlavní jídlo, nápoj, dezert nebo salát třikrát v týdnu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/>
        <w:tab/>
        <w:t xml:space="preserve">Cena za jeden oběd (celé menu) </w:t>
      </w:r>
      <w:r>
        <w:rPr>
          <w:color w:val="FF0000"/>
        </w:rPr>
        <w:t xml:space="preserve">……………………….. </w:t>
      </w:r>
      <w:r>
        <w:rPr/>
        <w:t xml:space="preserve">Kč (vč. DPH). </w:t>
      </w:r>
    </w:p>
    <w:p>
      <w:pPr>
        <w:pStyle w:val="Normal"/>
        <w:tabs>
          <w:tab w:val="clear" w:pos="708"/>
          <w:tab w:val="left" w:pos="1080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b/>
          <w:b/>
        </w:rPr>
      </w:pPr>
      <w:r>
        <w:rPr/>
        <w:tab/>
      </w:r>
      <w:r>
        <w:rPr>
          <w:b/>
        </w:rPr>
        <w:t>Stravování zaměstnanců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Oběd (celé menu) obsahuje – polévku, hlavní jídlo, nápoj, dezert nebo salát třikrát v týdnu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/>
        <w:tab/>
        <w:t>Cena bude rozdělena (ceny vč. DPH)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/>
        <w:t xml:space="preserve"> </w:t>
      </w:r>
      <w:r>
        <w:rPr/>
        <w:tab/>
        <w:t>- cena polévky</w:t>
        <w:tab/>
        <w:tab/>
        <w:tab/>
        <w:tab/>
        <w:tab/>
        <w:t xml:space="preserve">                                </w:t>
      </w:r>
      <w:r>
        <w:rPr>
          <w:color w:val="FF0000"/>
        </w:rPr>
        <w:t>……………………</w:t>
      </w:r>
      <w:r>
        <w:rPr/>
        <w:t>Kč</w:t>
      </w:r>
    </w:p>
    <w:p>
      <w:pPr>
        <w:pStyle w:val="Normal"/>
        <w:tabs>
          <w:tab w:val="clear" w:pos="708"/>
          <w:tab w:val="left" w:pos="1080" w:leader="none"/>
        </w:tabs>
        <w:ind w:left="34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left="340" w:hanging="0"/>
        <w:jc w:val="both"/>
        <w:rPr/>
      </w:pPr>
      <w:r>
        <w:rPr/>
        <w:tab/>
        <w:t xml:space="preserve">- cena hlavního jídla (včetně nápoje, dezertu nebo salátu 3 x týdně) </w:t>
      </w:r>
      <w:r>
        <w:rPr>
          <w:color w:val="FF0000"/>
        </w:rPr>
        <w:t>……….. ………….</w:t>
      </w:r>
      <w:r>
        <w:rPr/>
        <w:t xml:space="preserve">Kč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Zaměstnanci mohou kupovat pouze polévku nebo hlavní jídl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Změnu ceny oběda je možné provést písemným dodatkem k této smlouvě.</w:t>
      </w:r>
    </w:p>
    <w:p>
      <w:pPr>
        <w:pStyle w:val="Normal"/>
        <w:ind w:left="1080" w:hanging="0"/>
        <w:jc w:val="both"/>
        <w:rPr/>
      </w:pPr>
      <w:r>
        <w:rPr/>
        <w:t xml:space="preserve">Objednatel připouští navýšení nabídkové ceny v průběhu celé doby trvání smlouvy pouze v případě zvýšení zákonem stanovené sazby daně z přidané hodnoty podle příslušného zákona. V takovém případě bude zvýšena cena s DPH o příslušné navýšení sazby DPH ode dne účinnosti nové zákonné úpravy DPH. Nabídkovou cenu lze zvýšit pouze formou písemného dodatku ke smlouvě, uzavřené mezi zadavatelem a dodavatele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Objednatel připouští navýšení nabídkové ceny žákovské stravovací jednotky v průběhu celé doby trvání smlouvy v případě zvýšení finančních limitů stanovených vyhláškou č. 107/2005 Sb., o školním stravování a jejími přílohami v platném znění. V takovém případě bude zvýšena cena o adekvátní podíl navýšeného finančního limitu dnem účinnosti nové zákonné úpravy přepočtem v poměru k výši původně nabídnuté jednotkové ceně. Nabídkovou cenu lze zvýšit pouze formou písemného dodatku ke smlouvě, uzavřené mezi zadavatelem a dodavatele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Objednatel připouští úpravu smluvní ceny oběda pro zaměstnance pouze v souvislosti s úhrnným indexem spotřebitelských cen zboží a služeb publikovaný Českým statistickým úřadem. Úpravu smluvní ceny oběda je možné provádět pouze po souhlasu obou stran a pouze v případě, kdy index spotřebitelských cen překročí v předchozím kalendářním roce, kdy je smlouva v platnosti, 5 %. V takovém případě je možno cenu oběda navýšit pouze o část překračující hranici 5%. K první úpravě cen pro zaměstnance může dojít při dodržení výše uvedených podmínek až od 1. 9. 2019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bude hradit nájemné a náklady za služby spojené s užíváním předmětu nájmu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dle související nájemní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Cena za služby dle ust. čl. 1, odstavec – zajištění cateringu bude dohodnuta individuálně n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základě konkrétní objednávky. V případě prodlení se zaplacením úhrady za takto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objednané služby </w:t>
        <w:tab/>
        <w:t xml:space="preserve">uhradí objednatel smluvní úrok 0,05% z dlužné částky za každý den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prodlen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Dodavatel zajistí plnění svých závazků z této smlouvy na vlastní náklady, pokud to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výslovně není uvedeno jinak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Dodavatel je povinen uhradit zákazníkovi: </w:t>
      </w:r>
    </w:p>
    <w:p>
      <w:pPr>
        <w:pStyle w:val="Normal"/>
        <w:ind w:left="1068" w:hanging="0"/>
        <w:jc w:val="both"/>
        <w:rPr/>
      </w:pPr>
      <w:r>
        <w:rPr/>
        <w:t>- za každé méně závažné porušení smluvní povinnosti dodavatele dle čl. 2, odst. 2.5</w:t>
      </w:r>
    </w:p>
    <w:p>
      <w:pPr>
        <w:pStyle w:val="Normal"/>
        <w:ind w:left="360" w:firstLine="708"/>
        <w:jc w:val="both"/>
        <w:rPr/>
      </w:pPr>
      <w:r>
        <w:rPr/>
        <w:t xml:space="preserve">  </w:t>
      </w:r>
      <w:r>
        <w:rPr/>
        <w:t xml:space="preserve">smluvní pokutu ve výši 5000 Kč (pět tisíc korun českých) za každý jednotlivý případ </w:t>
      </w:r>
    </w:p>
    <w:p>
      <w:pPr>
        <w:pStyle w:val="Normal"/>
        <w:ind w:left="360" w:firstLine="708"/>
        <w:jc w:val="both"/>
        <w:rPr/>
      </w:pPr>
      <w:r>
        <w:rPr/>
        <w:t xml:space="preserve">  </w:t>
      </w:r>
      <w:r>
        <w:rPr/>
        <w:t>zvlášť,</w:t>
      </w:r>
    </w:p>
    <w:p>
      <w:pPr>
        <w:pStyle w:val="Normal"/>
        <w:ind w:left="708" w:firstLine="360"/>
        <w:jc w:val="both"/>
        <w:rPr/>
      </w:pPr>
      <w:r>
        <w:rPr/>
        <w:t>- za každé závažné porušení smluvní povinnosti dodavatele dle čl. 2, odst. 2.4 smluvní</w:t>
      </w:r>
    </w:p>
    <w:p>
      <w:pPr>
        <w:pStyle w:val="Normal"/>
        <w:ind w:left="708" w:firstLine="360"/>
        <w:jc w:val="both"/>
        <w:rPr/>
      </w:pPr>
      <w:r>
        <w:rPr/>
        <w:t xml:space="preserve">  </w:t>
      </w:r>
      <w:r>
        <w:rPr/>
        <w:t>pokutu ve výši 20000 Kč (dvacet tisíc korun českých) za každý jednotlivý případ zvlášť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jc w:val="both"/>
        <w:rPr/>
      </w:pPr>
      <w:r>
        <w:rPr/>
        <w:tab/>
        <w:t>Dodavatel není tímto ustanovením zbaven povinnosti dodatečného bezchybného plnění v daném dni, kdy k porušení povinností došl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Smluvní pokuty sjednané v odst. 5.6.jsou splatné ve lhůtě 30 dnů ode dne doručení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dodavateli. Uplatněním smluvní pokuty nezaniká právo objednatele na náhradu škody, kterou je oprávněn vedle smluvní pokuty požadovat v plném rozsahu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ab/>
        <w:t xml:space="preserve">Podkladem pro úhradu ceny služeb uvedených v čl. 1 Předmětu smlouvy, odst. - zajištění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cateringu bude dodavatelem vystavená a objednatelem odsouhlasená faktura na skutečně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poskytnuté služb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Vyúčtování těchto služeb bude prováděno bezprostředně po vlastní realizaci služby a bude doloženo předchozí objednávkou objednatele nebo písemnou dohodou obou stran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Faktura musí obsahovat náležitosti účetního dokladu. Splatnost faktury se sjednává na 15 dnů ode dne doručení objednateli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ab/>
        <w:t>V případě, že objednatelem nebudou dodrženy touto smlouvou stanovené podmínky úhrad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a poskytnuté služby, je dodavatel oprávněn uplatnit smluvní pokutu ve výši 0,05% z dlužné částky, a to za každý započatý den prodlení. Tím není dotčeno právo dodavatele na náhradu škody. Pokud bude objednatel v prodlení s placením po dobu delší než 30 dní, je poskytovatel oprávněn pozastavit plnění předmětu této smlouvy, a to až do uhrazení všech dlužných částek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Pro případ prodlení kterékoliv ze smluvních stran s úhradou jakéhokoli peněžitého závazku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dle této smlouvy, se stanovuje úrok z prodlení ve výši 0,05% z neuhrazené části peněžitéh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závazku včetně DPH za každý započatý den prodlení s úhrad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540" w:hanging="540"/>
        <w:jc w:val="both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se zavazuje po dobu účinnosti této smlouvy udržovat v platnosti pojištění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odpovědnosti za škody způsobené třetím osobám při plnění předmětu této smlouv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odpovídá zákazníkovi za škody, které způsobil svou provozní činností n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řevzatém zařízení a vybavení zákazníka. Této odpovědnosti se může zprostit, pokud prokáže, že škoda nebyla způsobena jeho činností nebo zaměstnanc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Objednatel prohlašuje, že stav prostor uvedených v čl. 1, odstavec 1.1 této smlouvy j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působilý ke smluvnímu užívání a vyhovuje platným právním předpisům, které se vztahují k předmětu plnění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Dodavatel prohlašuje, že vlastní veškerá oprávnění a má všechny odborné předpoklad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k řádnému plnění předmětu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 </w:t>
      </w:r>
      <w:r>
        <w:rPr/>
        <w:tab/>
        <w:tab/>
        <w:t>Oprávněné osoby zákazníka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900" w:hanging="0"/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Oprávněné osoby objednatele se všeobecnou působností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Ing. Pavel Žemlička, ředitel školy  tel: 739 322 382, email: zemlicka@spsostrov.cz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Oprávněné osoby objednatele ve věcech ekonomických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Ing. Dagmar Šimková, ekonomka; tel:739 322 383, e-mail: simkova@spsostrov.cz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Oprávněné osoby objednatele ve věcech technických a provozních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Ing. Dana Ptáčková, zástupce ředitele, tel: 736 650 029. email: ptáckova@spsostrov.cz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 </w:t>
      </w:r>
      <w:r>
        <w:rPr/>
        <w:tab/>
        <w:t>Oprávněné osoby dodavatele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900" w:hanging="0"/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Oprávněné osoby dodavatele se všeobecnou působností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……………………………..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widowControl/>
        <w:tabs>
          <w:tab w:val="clear" w:pos="708"/>
          <w:tab w:val="left" w:pos="1080" w:leader="none"/>
        </w:tabs>
        <w:ind w:firstLine="708"/>
        <w:rPr/>
      </w:pPr>
      <w:r>
        <w:rPr/>
        <w:tab/>
        <w:t>Osoba pověřená dodavatelem ve věcech ekonomických, BOZP a PO:</w:t>
      </w:r>
    </w:p>
    <w:p>
      <w:pPr>
        <w:pStyle w:val="BodyText21"/>
        <w:widowControl/>
        <w:tabs>
          <w:tab w:val="clear" w:pos="708"/>
          <w:tab w:val="left" w:pos="1080" w:leader="none"/>
        </w:tabs>
        <w:ind w:firstLine="708"/>
        <w:rPr/>
      </w:pPr>
      <w:r>
        <w:rPr/>
        <w:tab/>
        <w:t>………………………………………..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Oprávněné osoby dodavatele ve věcech technických a provozních: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  <w:t>…………………………………………….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Obě strany zajistí korektní jednání a vstřícné vystupování svých zaměstnanců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Tuto smlouvu je možné měnit nebo doplňovat pouze po dohodě obou smluvních stra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ostupně číslovanými dodatky, které budou podepsány osobami uvedenými v záhlaví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Smluvní vztahy touto smlouvou neupravené se řídí příslušnými ustanoveními „o.z.“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dalšími platnými právními předpisy, které souvisí s plněním závazků smluvních stran dle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Smluvní strany prohlašují, že tato smlouva vyjadřuje jejich úplné a výlučné vzájemné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ujednání k předmětu plnění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Smluvní strany prohlašují, že tuto smlouvu uzavírají svobodně, srozumitelně a vážně, co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stvrzují svým podpise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Je-li, nebo dostane-li se v budoucnu některé z ustanovení této smlouvy zčásti nebo zcela d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rozporu s platnými právními předpisy, není tím dotčena platnost smlouvy v jejích ostatních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 xml:space="preserve">ujednání a neplatné ustanovení se dodatkem k této smlouvě nahradí novým, které je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původně upravenému obsahem a účelem nejbližš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Smlouva je vyhotovena ve dvou stejnopisech, z nichž každá strana obdrží po jednom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Tato smlouva má devět stran a nabývá platnosti a účinnosti v den jejího podpisu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oprávněnými zástupci obou smluvních stran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Tato smlouva </w:t>
      </w:r>
      <w:r>
        <w:rPr>
          <w:sz w:val="22"/>
          <w:szCs w:val="22"/>
        </w:rPr>
        <w:t>nabývá</w:t>
      </w:r>
      <w:r>
        <w:rPr/>
        <w:t xml:space="preserve"> platnosti dnem jejího podpisu </w:t>
      </w:r>
      <w:r>
        <w:rPr>
          <w:sz w:val="22"/>
          <w:szCs w:val="22"/>
        </w:rPr>
        <w:t xml:space="preserve">oprávněnými zástupci obou smluvních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stran </w:t>
      </w:r>
      <w:r>
        <w:rPr/>
        <w:t xml:space="preserve"> a účinnosti dnem zveřejnění smlouvy v registru smluv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ově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01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2"/>
                <w:szCs w:val="22"/>
              </w:rPr>
              <w:t xml:space="preserve">Za dodavat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2"/>
                <w:szCs w:val="22"/>
              </w:rPr>
              <w:t xml:space="preserve">Za zákazník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Žemlič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zorová smlouva o zajištění školního strav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8:00Z</dcterms:created>
  <dc:creator>Gymnázium Sokolov</dc:creator>
  <dc:description/>
  <cp:keywords/>
  <dc:language>en-US</dc:language>
  <cp:lastModifiedBy>CIMLOVÁ Daniela</cp:lastModifiedBy>
  <cp:lastPrinted>2017-11-14T09:55:00Z</cp:lastPrinted>
  <dcterms:modified xsi:type="dcterms:W3CDTF">2017-11-14T08:55:00Z</dcterms:modified>
  <cp:revision>6</cp:revision>
  <dc:subject/>
  <dc:title>Rámcová smlouva o zajištění služeb v oblasti školního a závodního stravování a doplňkového prodeje</dc:title>
</cp:coreProperties>
</file>