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1"/>
        <w:gridCol w:w="2719"/>
        <w:gridCol w:w="1858"/>
      </w:tblGrid>
      <w:tr>
        <w:trPr>
          <w:trHeight w:val="233" w:hRule="atLeast"/>
        </w:trPr>
        <w:tc>
          <w:tcPr>
            <w:tcW w:w="5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pecifikace dodávky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623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IROP_I_41B_Sestava lednic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8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 rámci veřejné zakázky bude soutěžena sestava lednic pro transfúzní oddělení v KV, KKN a.s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 nepřipouští žádné odchylky mimo rámec číselných hodnot parametrů uvedených níž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é parametry: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hladící zaříze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3ks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olně stojící chladicí box na skladování  erytrocytárních  transfuzních přípravků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Kapacita 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400 vaků (1 vak = 300ml)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kladovací teplota garantovaná v celém prostor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+2°C  až + 6°C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lně nastavitelná teplota v rozmezí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+2°C  až + 6°C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odmrazová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39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cená cirkulace vzduchu garantující homogenní rozložení teploty v celém prostoru lednic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ý návrat k nastavené teplotě po otevření dveř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je určeno pro provoz s častými vstup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ozní teplota: provoz do teploty okolí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min. do 30°C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94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kátor zapnutí přístroj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ukazatel teplot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de-DE"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nastavení a zobrazení s přesností 0,5°C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stický alarm při překročení limitu požadované skladovací teplot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 funkce alarm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zpečnostní termostat chránící skladované produkty před překročením stanovené teplot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kustický alarm nedovření dveří, volitelně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ěné dveře s úpravou proti zamlžení, volitelně zámek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itelné vnitřní vybave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uvné zásuvky s pojezdem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osvětle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napojení na externí teplotní záznamovou jednotk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ozměry (šířka / hloubka / výška)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79cm / 90cm / 200cm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řístroj musí splňovat direktivu 93/42/EEC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Váha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 260kg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Úroveň hluk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52 dB (zadavatel akceptuje odchylku + 10%)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lektrické napáje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0 - 240V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Účastník zadávacího řízení uvede údaje prokazující splnění požadovaných technických parametrů (u 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účastníka zadávacího řízení: </w:t>
        <w:tab/>
        <w:t xml:space="preserve"> …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3652" w:footer="8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Verze 9.11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Formulář technických specifikací dodávky pro: 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IROP_I_41B_Sestava lednic</w:t>
    </w:r>
  </w:p>
  <w:p>
    <w:pPr>
      <w:pStyle w:val="Header"/>
      <w:jc w:val="center"/>
      <w:rPr>
        <w:rFonts w:ascii="Arial" w:hAnsi="Arial" w:cs="Arial"/>
        <w:b/>
        <w:b/>
        <w:sz w:val="32"/>
        <w:szCs w:val="22"/>
      </w:rPr>
    </w:pPr>
    <w:r>
      <w:rPr>
        <w:rFonts w:cs="Arial" w:ascii="Arial" w:hAnsi="Arial"/>
        <w:b/>
        <w:sz w:val="32"/>
        <w:szCs w:val="2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Normal"/>
      <w:tabs>
        <w:tab w:val="clear" w:pos="708"/>
        <w:tab w:val="left" w:pos="2160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 xml:space="preserve">Sídlo: </w:t>
      <w:tab/>
      <w:t xml:space="preserve">Bezručova 1190/19, 360 01 Karlovy Vary </w:t>
    </w:r>
  </w:p>
  <w:p>
    <w:pPr>
      <w:pStyle w:val="TextBody"/>
      <w:jc w:val="left"/>
      <w:rPr>
        <w:rFonts w:ascii="Arial" w:hAnsi="Arial" w:cs="Arial"/>
        <w:b w:val="false"/>
        <w:b w:val="false"/>
        <w:i w:val="false"/>
        <w:i w:val="false"/>
        <w:sz w:val="22"/>
        <w:szCs w:val="22"/>
        <w:u w:val="none"/>
      </w:rPr>
    </w:pPr>
    <w:r>
      <w:rPr>
        <w:rFonts w:cs="Arial" w:ascii="Arial" w:hAnsi="Arial"/>
        <w:b w:val="false"/>
        <w:i w:val="false"/>
        <w:sz w:val="22"/>
        <w:szCs w:val="24"/>
        <w:u w:val="none"/>
      </w:rPr>
      <w:t>IČ:</w:t>
      <w:tab/>
      <w:t xml:space="preserve">                        26365804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b/>
        <w:b/>
        <w:i/>
        <w:i/>
        <w:sz w:val="22"/>
        <w:szCs w:val="22"/>
        <w:u w:val="none"/>
      </w:rPr>
    </w:pPr>
    <w:r>
      <w:rPr>
        <w:rFonts w:cs="Arial" w:ascii="Arial" w:hAnsi="Arial"/>
        <w:b/>
        <w:i/>
        <w:sz w:val="22"/>
        <w:szCs w:val="22"/>
        <w:u w:val="none"/>
      </w:rPr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RTFUndefined">
    <w:name w:val="RTF_Undefined"/>
    <w:basedOn w:val="Normal"/>
    <w:qFormat/>
    <w:pPr>
      <w:widowControl w:val="false"/>
      <w:suppressAutoHyphens w:val="false"/>
    </w:pPr>
    <w:rPr>
      <w:rFonts w:ascii="Arial" w:hAnsi="Arial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8:00Z</dcterms:created>
  <dc:creator>Petra</dc:creator>
  <dc:description/>
  <cp:keywords/>
  <dc:language>en-US</dc:language>
  <cp:lastModifiedBy>Obchodní</cp:lastModifiedBy>
  <dcterms:modified xsi:type="dcterms:W3CDTF">2017-11-09T12:52:00Z</dcterms:modified>
  <cp:revision>8</cp:revision>
  <dc:subject/>
  <dc:title>Specifikace dodávky</dc:title>
</cp:coreProperties>
</file>