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Nákup nemocničních lůžek a zdravotnické technik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32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c86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c8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6c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16c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c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6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1</Words>
  <Characters>2605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4:00Z</dcterms:created>
  <dc:creator>Jakub Anton</dc:creator>
  <dc:description/>
  <dc:language>en-US</dc:language>
  <cp:lastModifiedBy>Jakub Anton</cp:lastModifiedBy>
  <dcterms:modified xsi:type="dcterms:W3CDTF">2017-07-12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