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6 zák. č. 134/201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Domov pro osoby se zdravotním postižením „SOKOLÍK“v Sokolově, p.o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tímto vyzývá zájemce k podání nabídky na veřejnou zakáz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) </w:t>
      </w:r>
      <w:r>
        <w:rPr>
          <w:b/>
          <w:u w:val="single"/>
        </w:rPr>
        <w:t>Název veřejné zakázky:</w:t>
      </w:r>
      <w:r>
        <w:rPr>
          <w:b/>
        </w:rPr>
        <w:tab/>
        <w:tab/>
        <w:tab/>
        <w:tab/>
        <w:t>„Automobil tranzit“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>11. NÁZEV VEŘEJNÉ ZAKÁZKY MALÉHO ROZSAH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>1. NÁZEV VEŘEJNÉ ZAKÁZKY MALÉHO ROZSA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) </w:t>
      </w:r>
      <w:r>
        <w:rPr>
          <w:b/>
          <w:u w:val="single"/>
        </w:rPr>
        <w:t>Identifikační údaje zadavatel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>OZSAH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FFFF"/>
        </w:rPr>
      </w:pPr>
      <w:r>
        <w:rPr>
          <w:color w:val="000000"/>
        </w:rPr>
        <w:t xml:space="preserve">Zadavatel: </w:t>
        <w:tab/>
        <w:tab/>
        <w:t>Domov pro osoby se zdravotním postižením „SOKOLÍK“ v Sokolově, p.o.</w:t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Zástupce zadavatele: </w:t>
        <w:tab/>
        <w:t>Mgr. Simona Hechtová</w:t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ídlo: </w:t>
        <w:tab/>
        <w:tab/>
        <w:t xml:space="preserve">        </w:t>
        <w:tab/>
        <w:t>Slavíčkova 1701,35605 Sokolov</w:t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IČ: </w:t>
        <w:tab/>
        <w:tab/>
        <w:t xml:space="preserve">         </w:t>
        <w:tab/>
        <w:t>72046881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Kontaktní osoba ve věci veřejné zakázky: Mgr. Simona Hechtová 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: </w:t>
        <w:tab/>
        <w:t xml:space="preserve">         </w:t>
        <w:tab/>
        <w:t>602175423</w:t>
        <w:tab/>
        <w:t xml:space="preserve"> </w:t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FFFFFF"/>
        </w:rPr>
      </w:pPr>
      <w:r>
        <w:rPr>
          <w:color w:val="000000"/>
        </w:rPr>
        <w:t xml:space="preserve">E-mail: </w:t>
        <w:tab/>
        <w:t xml:space="preserve">        </w:t>
        <w:tab/>
        <w:t>hechtova@sokolik-po.c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>MEZENÍ PŘEDMĚTU, MÍSTA A DOBY PLNĚNÍ VEŘEJNÉ ZAKÁ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Vymezení plnění veřejné zakázk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4963"/>
        <w:outlineLvl w:val="0"/>
        <w:rPr/>
      </w:pPr>
      <w:r>
        <w:rPr>
          <w:color w:val="000000"/>
        </w:rPr>
        <w:t>Předmět plnění veřejné zakázky:</w:t>
        <w:tab/>
      </w:r>
      <w:r>
        <w:rPr>
          <w:b/>
        </w:rPr>
        <w:t>dodání vozidla pro dopravu osob a nákladu</w:t>
      </w:r>
      <w:r>
        <w:rPr/>
        <w:t xml:space="preserve">, </w:t>
      </w:r>
    </w:p>
    <w:p>
      <w:pPr>
        <w:pStyle w:val="Normal"/>
        <w:autoSpaceDE w:val="false"/>
        <w:ind w:left="4963" w:hanging="0"/>
        <w:rPr/>
      </w:pPr>
      <w:r>
        <w:rPr/>
        <w:t xml:space="preserve">jehož největší přípustná hmotnost nepřevyšuje  </w:t>
      </w:r>
    </w:p>
    <w:p>
      <w:pPr>
        <w:pStyle w:val="Normal"/>
        <w:autoSpaceDE w:val="false"/>
        <w:ind w:left="4963" w:hanging="0"/>
        <w:rPr>
          <w:b/>
          <w:b/>
          <w:color w:val="000000"/>
        </w:rPr>
      </w:pPr>
      <w:r>
        <w:rPr/>
        <w:t>3 500 kg v rozsahu specifikovaném touto výzvo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63" w:hanging="4963"/>
        <w:rPr>
          <w:color w:val="000000"/>
        </w:rPr>
      </w:pPr>
      <w:r>
        <w:rPr>
          <w:color w:val="000000"/>
        </w:rPr>
        <w:t xml:space="preserve">Místo plnění zakázky: </w:t>
        <w:tab/>
      </w:r>
      <w:r>
        <w:rPr/>
        <w:t xml:space="preserve">Domov pro osoby se zdravotním postižením „SOKOLÍK“ v Sokolově, p.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color w:val="000000"/>
        </w:rPr>
        <w:t xml:space="preserve">Podrobný popis požadovaného vozidla je uveden v  </w:t>
      </w:r>
      <w:r>
        <w:rPr>
          <w:b/>
          <w:bCs/>
          <w:color w:val="000000"/>
        </w:rPr>
        <w:t>příloze č. 1 této výzvy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4) </w:t>
      </w:r>
      <w:r>
        <w:rPr>
          <w:b/>
          <w:u w:val="single"/>
        </w:rPr>
        <w:t>Obchodní a plateb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poklad zahájení plnění:</w:t>
        <w:tab/>
        <w:tab/>
        <w:tab/>
        <w:tab/>
        <w:t xml:space="preserve">listopad 2017– podpis kupní smlouv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Lhůta na předání automobilu: </w:t>
        <w:tab/>
        <w:tab/>
        <w:tab/>
        <w:t>120 dní od podpisu kupní smlouvy.</w:t>
      </w:r>
    </w:p>
    <w:p>
      <w:pPr>
        <w:pStyle w:val="Normal"/>
        <w:jc w:val="both"/>
        <w:rPr/>
      </w:pPr>
      <w:r>
        <w:rPr/>
        <w:t>Termín ukončení plnění dodávky vozidla nelze prodloužit, pouze dodržet nebo zkrátit. Nabídky s uvedením delšího plnění než jak výzva požaduje, budou pro nesplnění zadávacích podmínek z hodnocení vylou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ve svých nabídkách uvedou nejbližší servisní středisko, kde bude prováděn záruční a pozáruční servis, včetně uvedení servisní řady prohlídek v k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ruka:</w:t>
        <w:tab/>
        <w:tab/>
        <w:tab/>
        <w:t>Požadovaná délka plné garance jsou 4 ro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tební podmínky:</w:t>
        <w:tab/>
        <w:tab/>
        <w:t xml:space="preserve">Zadavatel nebude poskytovat zálohu na dodávku vozidla. </w:t>
      </w:r>
    </w:p>
    <w:p>
      <w:pPr>
        <w:pStyle w:val="Normal"/>
        <w:ind w:left="2127" w:firstLine="709"/>
        <w:jc w:val="both"/>
        <w:rPr/>
      </w:pPr>
      <w:r>
        <w:rPr/>
        <w:t>Splatnost faktury 30 dní ode dne doručení faktury zadavat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nepřipouští překročení nabídkové ceny. Nabídková cena může být měněna pouze v souvislosti se změnou sazeb DPH či jiných daňových předpisů majících vliv na cenu předmětu plnění. Smluvní vztahy se řídí právním řádem České republ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Účastník může připravit pouze jednu nabídku jednoho typu vozidla.</w:t>
      </w:r>
    </w:p>
    <w:p>
      <w:pPr>
        <w:pStyle w:val="Zkladn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kladntext3"/>
        <w:numPr>
          <w:ilvl w:val="0"/>
          <w:numId w:val="0"/>
        </w:numPr>
        <w:ind w:left="360" w:hanging="360"/>
        <w:outlineLvl w:val="0"/>
        <w:rPr>
          <w:sz w:val="24"/>
        </w:rPr>
      </w:pPr>
      <w:r>
        <w:rPr>
          <w:sz w:val="24"/>
        </w:rPr>
        <w:t>5)</w:t>
        <w:tab/>
      </w:r>
      <w:r>
        <w:rPr>
          <w:sz w:val="24"/>
          <w:u w:val="single"/>
        </w:rPr>
        <w:t xml:space="preserve">Požadavek na způsob zpracování nabídkové ce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u w:val="single"/>
        </w:rPr>
        <w:t>Požadavky na jednotný způsob doložení nabídkové ceny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cena v Kč bez DPH,  vyčíslení DPH  a celková cena včetně 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požaduje ocenit provedení vozu dle požadavků uvedených v příloze č. 1 této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požaduje zcela samostatně ocenit jednotlivé možnosti případné nadstandardní výbavy vozu, kterou je schopen účastník nabídn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) </w:t>
      </w:r>
      <w:r>
        <w:rPr>
          <w:b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davatel bude hodnotit ekonomickou výhodnost nabídek podle nejnižší nabídkové ceny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7) </w:t>
      </w:r>
      <w:r>
        <w:rPr>
          <w:b/>
          <w:u w:val="single"/>
        </w:rPr>
        <w:t>Požadavky zadavatele na kvalifika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Dodavatel je povinen v souladu s požadavky zadavatele prokázat kvalifika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Kvalifikaci splňuje dodavatel, který prokáže:</w:t>
      </w:r>
    </w:p>
    <w:p>
      <w:pPr>
        <w:pStyle w:val="Header"/>
        <w:jc w:val="both"/>
        <w:rPr>
          <w:bCs/>
          <w:iCs/>
        </w:rPr>
      </w:pPr>
      <w:r>
        <w:rPr>
          <w:color w:val="632423"/>
        </w:rPr>
        <w:t xml:space="preserve">- </w:t>
      </w:r>
      <w:r>
        <w:rPr>
          <w:color w:val="000000"/>
        </w:rPr>
        <w:t xml:space="preserve">základní způsobilost </w:t>
      </w:r>
      <w:r>
        <w:rPr>
          <w:bCs/>
          <w:iCs/>
        </w:rPr>
        <w:t xml:space="preserve">a </w:t>
      </w:r>
      <w:r>
        <w:rPr>
          <w:bCs/>
          <w:iCs/>
          <w:u w:val="single"/>
        </w:rPr>
        <w:t>výpisem z obchodního rejstříku</w:t>
      </w:r>
      <w:r>
        <w:rPr>
          <w:bCs/>
          <w:iCs/>
        </w:rPr>
        <w:t xml:space="preserve"> ne starší  3 měsíců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ákladní způsobilost prokáže dodavatel, který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nebyl v zemi svého sídla v posledních 5 letech před zahájením zadávacího řízení pravomocně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souzen pro trestný čin uvedený v příloze č. 3 k zákona nebo obdobný trestný čin podle právní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řádu země sídla dodavatele; k zahlazeným odsouzením se nepřihlíží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nemá v České republice nebo v zemi svého sídla v evidenci daní zachycen splatný daňov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doplatek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nemá v České republice nebo v zemi svého sídla splatný nedoplatek na pojistném nebo na pená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veřejné zdravotní pojištění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nemá v České republice nebo v zemi svého sídla splatný nedoplatek na pojistném nebo na penál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e)</w:t>
      </w:r>
      <w:r>
        <w:rPr/>
        <w:t xml:space="preserve">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 xml:space="preserve">, že základní kvalifikaci ve stanoveném rozsahu splňuj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8) </w:t>
      </w:r>
      <w:r>
        <w:rPr>
          <w:b/>
          <w:u w:val="single"/>
        </w:rPr>
        <w:t>Místo pro podávání nabídky, doba, v níž lze nabídky podat a místo a termí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otevírání obálek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Nabídky musí účastníci zaslat doporučeně poštou nebo podat osobně na adresu: Domov pro osoby se zdravotním postižením “SOKOLÍK“ v Sokolově p.o., Slavíčkova 1701, 356 05 Sokolov, za okamžik předání je považováno převzetí nabídky podatelnou zadavatele. </w:t>
      </w:r>
    </w:p>
    <w:p>
      <w:pPr>
        <w:pStyle w:val="Zkladntext2"/>
        <w:rPr/>
      </w:pPr>
      <w:r>
        <w:rPr/>
      </w:r>
    </w:p>
    <w:p>
      <w:pPr>
        <w:pStyle w:val="Zkladntext2"/>
        <w:outlineLvl w:val="0"/>
        <w:rPr>
          <w:color w:val="FF0000"/>
        </w:rPr>
      </w:pPr>
      <w:r>
        <w:rPr/>
        <w:t xml:space="preserve">Nabídky musí být doručeny zadavateli do </w:t>
      </w:r>
      <w:r>
        <w:rPr>
          <w:i/>
        </w:rPr>
        <w:t>10, hod</w:t>
      </w:r>
      <w:r>
        <w:rPr/>
        <w:t>. 20.11.2017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Otevírání obálek s nabídkami se uskuteční dne 20.11.2017 v</w:t>
      </w:r>
      <w:r>
        <w:rPr>
          <w:i/>
          <w:color w:val="FF0000"/>
        </w:rPr>
        <w:t> </w:t>
      </w:r>
      <w:r>
        <w:rPr>
          <w:i/>
        </w:rPr>
        <w:t>10,hod.</w:t>
      </w:r>
      <w:r>
        <w:rPr/>
        <w:t xml:space="preserve"> v kanceláři ředitelky DOZP „SOKOLÍK“ v Sokolově, p.o.. Při otevírání obálek mají právo být přítomni i zástupci účastník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Hodnocení nabídek se uskuteční 21.11.2017 v</w:t>
      </w:r>
      <w:r>
        <w:rPr>
          <w:i/>
          <w:color w:val="FF0000"/>
        </w:rPr>
        <w:t> </w:t>
      </w:r>
      <w:r>
        <w:rPr>
          <w:i/>
        </w:rPr>
        <w:t>10,hod.</w:t>
      </w:r>
      <w:r>
        <w:rPr/>
        <w:t xml:space="preserve"> v kanceláři ředitelky DOZP „SOKOLÍK“ v Sokolově, p.o.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9) </w:t>
      </w:r>
      <w:r>
        <w:rPr>
          <w:b/>
          <w:u w:val="single"/>
        </w:rPr>
        <w:t>Informace o výsledku výběrové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budou o výsledku výběrového řízení informováni písem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0) </w:t>
      </w: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Nabídka bude zpracována v českém jazyce v písemné formě, podepsána oprávněným zástupcem účastníka </w:t>
      </w:r>
      <w:r>
        <w:rPr>
          <w:b/>
        </w:rPr>
        <w:t>jednotlivé strany budou očíslovány vzestupně od čísla 1 a zabezpečeny proti manipulaci sešitím celé nabídky. Veškeré části nabídky budou po svázání tvořit jeden celek. Sešití bude opatřeno přelepkou s razítkem nebo provedeno provázkem s pečetí.</w:t>
      </w:r>
      <w:r>
        <w:rPr/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výzv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 xml:space="preserve">Prokázání kvalifikačních předpokladů </w:t>
      </w:r>
      <w:r>
        <w:rPr>
          <w:b/>
        </w:rPr>
        <w:t>(v tomto oddílu nabídky bude použito čestné prohlášení pro splnění základní kvalifikace, které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Podrobný popis požadovaného vozidla </w:t>
      </w:r>
      <w:r>
        <w:rPr>
          <w:b/>
          <w:color w:val="000000"/>
        </w:rPr>
        <w:t>dle přílohy č. 1</w:t>
      </w:r>
      <w:r>
        <w:rPr>
          <w:b/>
          <w:bCs/>
          <w:color w:val="000000"/>
        </w:rPr>
        <w:t xml:space="preserve"> této výzvy</w:t>
      </w:r>
      <w:r>
        <w:rPr>
          <w:color w:val="000000"/>
        </w:rPr>
        <w:t>- podpisem stvrze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ová nabídka včetně uvedení platebních podmínek a sankc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ínová nabídk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talogový list vozid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podmínky s respektováním požadavků uvedených ve výzvě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kupní smlouv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y musí být podány v uzavřených obálkách opatřených na uzavření přelepkami a razítky účastníka a zřetelně označených  </w:t>
      </w:r>
      <w:r>
        <w:rPr>
          <w:b/>
        </w:rPr>
        <w:t xml:space="preserve">Veřejná zakázka - „Automobil tranzit“ - neotevírat, nabídka.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outlineLvl w:val="0"/>
        <w:rPr/>
      </w:pPr>
      <w:r>
        <w:rPr/>
        <w:t>V Sokolově dne : 30.10.201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gr. Simona Hecht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 xml:space="preserve"> ředitelka příspěvkové organizace                                          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řílohy</w:t>
      </w:r>
      <w:r>
        <w:rPr/>
        <w:t xml:space="preserve"> : </w:t>
      </w:r>
    </w:p>
    <w:p>
      <w:pPr>
        <w:pStyle w:val="Normal"/>
        <w:ind w:left="709" w:firstLine="709"/>
        <w:rPr/>
      </w:pPr>
      <w:r>
        <w:rPr/>
        <w:t>1)</w:t>
        <w:tab/>
        <w:t>Popis požadovaného vozidla</w:t>
      </w:r>
    </w:p>
    <w:p>
      <w:pPr>
        <w:pStyle w:val="Normal"/>
        <w:ind w:left="709" w:firstLine="709"/>
        <w:rPr/>
      </w:pPr>
      <w:r>
        <w:rPr/>
        <w:t>2)</w:t>
        <w:tab/>
        <w:t>Krycí list nabídky</w:t>
      </w:r>
    </w:p>
    <w:p>
      <w:pPr>
        <w:pStyle w:val="Normal"/>
        <w:ind w:left="2126" w:hanging="708"/>
        <w:rPr/>
      </w:pPr>
      <w:r>
        <w:rPr/>
        <w:t>3)</w:t>
        <w:tab/>
        <w:t>Čestné prohlášení ke splnění kvalifikace</w:t>
      </w:r>
    </w:p>
    <w:p>
      <w:pPr>
        <w:pStyle w:val="Normal"/>
        <w:ind w:left="2126" w:hanging="708"/>
        <w:rPr/>
      </w:pPr>
      <w:r>
        <w:rPr/>
        <w:t xml:space="preserve">4) </w:t>
        <w:tab/>
        <w:t xml:space="preserve">Prohlášení k podmínkám zadávacího řízení a čestné prohlášení o pravdivosti údajů </w:t>
      </w:r>
    </w:p>
    <w:p>
      <w:pPr>
        <w:pStyle w:val="Normal"/>
        <w:ind w:left="2126" w:hanging="708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Příloha č. 1:</w:t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odrobný popis požadovaného vozidla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výběrového řízení je dodání vozidla pro dopravu osob a nákladu, jehož největší přípustná hmotnost nepřevyšuje 3 500 kg v rozsahu specifikované touto výzvou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Zadavatel požaduje na vozidlo záruku minimálně  4 roky s omezením minimálně 200 tisíc najetých kilometrů. Dodané vozidlo bude odpovídat všem požadavkům dle platných zákonů a vyhlášek ČR a bude vybaveno příslušenstvím dle platných zákonů a vyhlášek ČR (lékárnička, tažné lano, klíč na kola, sada náhradních žárovek a pojistek, výstražný trojúhelník, rezerva, zvedák)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2125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é vybavení vozid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ouhlaseno slovně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itkový automobil -1 místo řidiče + 8 míst k přepravě oso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první řadě sedadel 1 nastavitelné sedadlo řidiče + dvoumístné sedadlo spolujezd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druhé řadě sedadel 3 místa (2+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třetí řadě sedadel 3 místa (2+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výroby 2017-nové vozidl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or zážehový, výkon min. 110 k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vihový objem motoru min. 1960 c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ní norma Euro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spotřeba pohonných hmot pro kombinovaný provoz dle přílohy č. 2 nařízení vlády č. 173/2016 S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ovka manuální 6-ti stupň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élně a výškově nastavitelný vol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toučové brzdy na všech 4 kole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ovná světla při nouzovém brzd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y ovládané stahování okének u řidiče a spolujezd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ční posuvné dveře, šířka vstupního otvoru od 900 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ní závěsné dveře s otevíráním od 90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hřívané zadní sklo a zadní stěra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ký stabilizační systém ESP včetně ochrany proti převrác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zový brzdný asist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ální zamykání s dálkovým ovládá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ní, zadní topení, přihřívač mot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ní a zadní klimat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cky ovládaná a vyhřívaná vnější zrcát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ovač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ivová nádrž min. 70 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rádio AM/FM, vstup USB, Bluetooth, reproduktory vpřed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á barva vozu – modr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měry nákladového prostor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 rozvor náprav od 3350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 šířka nákladového prostoru1200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 délka nákladového prostoru za 2. řadou sedadel 1800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ní výška nákladového prostoru 1394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 xml:space="preserve">                   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ab/>
        <w:tab/>
        <w:t>oprávněného zástupce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zn. </w:t>
      </w:r>
    </w:p>
    <w:p>
      <w:pPr>
        <w:pStyle w:val="Normal"/>
        <w:jc w:val="both"/>
        <w:rPr/>
      </w:pPr>
      <w:r>
        <w:rPr/>
        <w:t>Tato příloha bude součástí nabídky (viz požadavky ke zpracování nabídky v bodě č.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 výběrovému řízení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Automobil tranzi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 xml:space="preserve">Údaje o účastníkov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 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e splnění kvalifik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utomobil tranzit“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restný čin obchodování s lidm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yto trestné činy proti majetku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úvěrový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dotační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odílnictví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odílnictví z nedbal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legalizace výnosů z trestné činn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yto trestné činy hospodářské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letichy při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poškození finančních zájmů Evropské uni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restné činy obecně nebezpečné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trestné činy úředních osob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úplatkářstv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tato právnická osob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 podpis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 účastník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čestné prohlášení o pravdivosti úda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: </w:t>
      </w:r>
    </w:p>
    <w:p>
      <w:pPr>
        <w:pStyle w:val="Normal"/>
        <w:rPr/>
      </w:pPr>
      <w:r>
        <w:rPr/>
        <w:t>Tento list bude součástí nabídky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rmdata">
    <w:name w:val="form_data"/>
    <w:basedOn w:val="Standardnpsmoodstavce"/>
    <w:qFormat/>
    <w:rPr/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Verdana" w:hAnsi="Verdana" w:cs="Verdana"/>
      <w:color w:val="000000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0:00Z</dcterms:created>
  <dc:creator>Radek Havlan</dc:creator>
  <dc:description/>
  <cp:keywords/>
  <dc:language>en-US</dc:language>
  <cp:lastModifiedBy>Guzaničová</cp:lastModifiedBy>
  <cp:lastPrinted>2017-05-22T14:21:00Z</cp:lastPrinted>
  <dcterms:modified xsi:type="dcterms:W3CDTF">2017-10-30T09:20:00Z</dcterms:modified>
  <cp:revision>3</cp:revision>
  <dc:subject/>
  <dc:title>Adresa</dc:title>
</cp:coreProperties>
</file>