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aps/>
          <w:sz w:val="22"/>
          <w:szCs w:val="22"/>
        </w:rPr>
        <w:t>oznámení o výběru nejvhodnější nabídky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veřejné zakázky malého rozsahu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Svoz komunálních a tříděných odpadů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sz w:val="20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zadávané mimo režim zákona č. 134/2016 Sb., o zadávání veřejných zakázek, 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ve znění pozdějších předpisů (dále jen „ZZVZ“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Zadavatel: </w:t>
        <w:tab/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Zdravotnická záchranná služba Karlovarského kraje,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  <w:tab/>
        <w:tab/>
        <w:t>příspěvková organizac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:</w:t>
        <w:tab/>
        <w:tab/>
        <w:t>Závodní 390/98C, 360 06 Karlovy Vary</w:t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>00574660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  <w:tab/>
        <w:t>258008069/0300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: </w:t>
        <w:tab/>
        <w:tab/>
        <w:t>MUDr. Romanem Sýkorou Ph.D., MHA, ředitelem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:</w:t>
        <w:tab/>
        <w:t>Hana Šperlová, administrace veřejných zakázek ZZS KVK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>tel: 353 362 520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 xml:space="preserve">email: hana.sperlova@zzskvk.cz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davatel oznamuje výběr nejvhodnější nabídky veřejné zakázky malého rozsahu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Svoz komunálních a tříděných odpadů“</w:t>
      </w:r>
      <w:r>
        <w:rPr>
          <w:rFonts w:ascii="Calibri" w:hAnsi="Calibri" w:asciiTheme="minorHAnsi" w:hAnsiTheme="minorHAnsi"/>
          <w:bCs/>
          <w:i/>
          <w:iCs/>
          <w:sz w:val="22"/>
          <w:szCs w:val="22"/>
        </w:rPr>
        <w:t>.</w:t>
      </w:r>
    </w:p>
    <w:p>
      <w:pPr>
        <w:pStyle w:val="Normal"/>
        <w:pBdr>
          <w:bottom w:val="single" w:sz="4" w:space="3" w:color="000000"/>
        </w:pBdr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tabs>
          <w:tab w:val="clear" w:pos="709"/>
          <w:tab w:val="left" w:pos="3405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dentifikační údaje účastníka</w:t>
        <w:tab/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W w:w="92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2904"/>
        <w:gridCol w:w="1709"/>
        <w:gridCol w:w="3247"/>
      </w:tblGrid>
      <w:tr>
        <w:trPr>
          <w:trHeight w:val="25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Číslo nabídk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/Obchodní firm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Č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ídlo účastníka</w:t>
            </w:r>
          </w:p>
        </w:tc>
      </w:tr>
      <w:tr>
        <w:trPr>
          <w:trHeight w:val="22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rius Pedersen a.s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219492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ůběžná 1940/3, Hradec Králové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Výsledek hodnocení nabídek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V zadávacím řízení na výše uvedenou veřejnou zakázku byla obdržena jedna nabídka shora uvedeného účastníka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, kterou zadavatel obdržel ve lhůtě pro podání nabídek. Nabídka plnila kvalifikační požadavky, zákonné požadavky i požadavky zadávací dokumentace.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abídka je zadavateli doporučena k realizac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V Karlových Varech dne 20.10.2017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……………………………………………………</w:t>
      </w:r>
      <w:r>
        <w:rPr>
          <w:rFonts w:ascii="Calibri" w:hAnsi="Calibri" w:asciiTheme="minorHAnsi" w:hAnsiTheme="minorHAnsi"/>
          <w:bCs/>
          <w:sz w:val="22"/>
          <w:szCs w:val="22"/>
        </w:rPr>
        <w:t>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MUDr. Roman Sýkora, Ph.D., MHA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ředitel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dravotnická záchranná služba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Karlovarského kraje,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20" wp14:anchorId="27CF1A86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27CF1A86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26" wp14:anchorId="66558A34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66558A34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30" wp14:anchorId="646BFA8F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646BFA8F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6" wp14:anchorId="38252D6F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38252D6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10" wp14:anchorId="636C575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636C575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14" wp14:anchorId="370A5FC0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370A5FC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3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29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9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5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28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8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7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3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612f5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612f5"/>
    <w:rPr>
      <w:rFonts w:ascii="Arial" w:hAnsi="Arial" w:eastAsia="Times New Roman" w:cs="Arial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d612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612f5"/>
    <w:pPr>
      <w:tabs>
        <w:tab w:val="clear" w:pos="709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a6590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Footnote">
    <w:name w:val="Footnote Text"/>
    <w:basedOn w:val="Normal"/>
    <w:link w:val="TextpoznpodarouChar"/>
    <w:uiPriority w:val="99"/>
    <w:unhideWhenUsed/>
    <w:rsid w:val="00d612f5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ZprvaCSPods1dek" w:customStyle="1">
    <w:name w:val="A-ZprávaCSP-ods.1.řádek"/>
    <w:basedOn w:val="Normal"/>
    <w:uiPriority w:val="99"/>
    <w:qFormat/>
    <w:rsid w:val="00d612f5"/>
    <w:pPr>
      <w:ind w:firstLine="709"/>
      <w:jc w:val="both"/>
    </w:pPr>
    <w:rPr>
      <w:rFonts w:ascii="Arial Narrow" w:hAnsi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3615E-D7B9-4142-A349-22DA43168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8:00Z</dcterms:created>
  <dc:creator>PB:</dc:creator>
  <dc:description/>
  <dc:language>en-US</dc:language>
  <cp:lastModifiedBy>Sekretariát</cp:lastModifiedBy>
  <cp:lastPrinted>2017-10-20T10:29:00Z</cp:lastPrinted>
  <dcterms:modified xsi:type="dcterms:W3CDTF">2017-10-20T10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