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IROP_I_41B_Sestava ledni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a sestava lednic pro transfúzní oddělení v KV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lad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ně stojící chladicí box na skladování  erytrocytárních  transfuzních přípravk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pacita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 vaků (1 vak = 300ml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lně nastavitelná teplota v rozmez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teplota: provoz do teploty okol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min. do 30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de-DE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ustický alarm nedovření dveří, volitelně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 dveře s úpravou proti zamlžení, volitelně zámek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é vnitřní vybav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é zásuvky s pojezdem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na externí teplotní záznamovou jednot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měry (šířka / hloubka / výška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79cm / 90cm / 200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řístroj musí splňovat direktivu 93/42/EE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  <w:t xml:space="preserve">Váh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  <w:t>max.  260k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  <w:t>Úroveň hlu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  <w:t>max. 52 dB (zadavatel akceptuje odchylku + 10%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é napáj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0 - 240V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ý příkon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280W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zařování tepla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0kcal/h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8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2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41B_Sestava lednic</w:t>
    </w:r>
  </w:p>
  <w:p>
    <w:pPr>
      <w:pStyle w:val="Header"/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TextBody"/>
      <w:jc w:val="left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2"/>
        <w:szCs w:val="24"/>
        <w:u w:val="none"/>
      </w:rPr>
      <w:t>IČ:</w:t>
      <w:tab/>
      <w:t xml:space="preserve">                       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8:00Z</dcterms:created>
  <dc:creator>Petra</dc:creator>
  <dc:description/>
  <cp:keywords/>
  <dc:language>en-US</dc:language>
  <cp:lastModifiedBy>Obchodní</cp:lastModifiedBy>
  <dcterms:modified xsi:type="dcterms:W3CDTF">2017-10-02T12:18:00Z</dcterms:modified>
  <cp:revision>7</cp:revision>
  <dc:subject/>
  <dc:title>Specifikace dodávky</dc:title>
</cp:coreProperties>
</file>