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6 zák. č. 134/2016 Sb. (dále jen zákon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ajištění technického dozoru stavebníka při realizaci ak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ak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Zajištění technického dozoru stavebníka při realizaci akce: KKN – stavební úpravy porodnického oddělení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edmět plnění a dodací podmínky 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edmětem nabídky v rámci tohoto zadávacího řízení je zajištění technického dozoru stavebníka dle § 152 odst. 4 zák. č. 183/2006 Sb. a investorsko-inženýrské činnosti při realizaci, dokončení a kolaudaci stavby: „</w:t>
      </w:r>
      <w:r>
        <w:rPr>
          <w:b/>
          <w:sz w:val="20"/>
        </w:rPr>
        <w:t>KKN – stavební úpravy porodnického oddělení“</w:t>
      </w:r>
      <w:r>
        <w:rPr>
          <w:sz w:val="20"/>
        </w:rPr>
        <w:t xml:space="preserve"> (dále jen „stavba“) v tomto následujícím rozsahu: výkon činnosti technického dozoru stavebníka v průběhu realizace akce v rozsahu dle metodiky UNIKA, </w:t>
      </w:r>
      <w:r>
        <w:rPr>
          <w:sz w:val="20"/>
          <w:szCs w:val="20"/>
        </w:rPr>
        <w:t>tj. kontrola a koordinace provádění stavby, kontrola kvality, termínů a objemu plnění smlouvy o dílo, předání a převzetí díla, příprava podkladů pro vyhodnocení plnění smlouvy o dílo a dále spolupráce při vyřizování reklamací a záručních oprav</w:t>
      </w:r>
      <w:r>
        <w:rPr>
          <w:color w:val="FF0000"/>
          <w:sz w:val="20"/>
          <w:szCs w:val="20"/>
        </w:rPr>
        <w:t>.</w:t>
      </w:r>
    </w:p>
    <w:p>
      <w:pPr>
        <w:pStyle w:val="Style6"/>
        <w:spacing w:lineRule="exact" w:line="259" w:before="48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is stavby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alizace výše uvedené stavby spočívá v provedení a obstarání veškerých prací nutných k jejímu úplnému dokončení a zprovoznění v rozsahu specifikovaném projektovou dokumentací. Součástí je dále zajištění všech činností souvisejících s komplexním vyzkoušením stavby a jejím předáním zadavateli, zároveň také dodávka vybavení stavby dle příslušných ČSN se zaměřením na požární ochranu objektu a bezpečnost práce (hasicí přístroje, výstražné tabulky, lékárnička.) Dále je předmětem plnění zpracování návrhu provozních řádů příslušných zařízení, dezinfekce vodovodních rozvodů a zajištění rozborů vody k prokázání zdravotní nezávadnosti těchto rozvodů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lnods1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vební úpravy řeší modernizaci a změnu uspořádání gynekologicko-porodního oddělení, které se nachází v severní a východní části 2.NP. Rekonstruovaná část zabírá cca 2/3 celého podlaží. Součástí úprav je i propojení podlaží s únikovým schodištěm na severovýchodním rohu objektu. Centrální schodiště a hala bylo rekonstruováno společně s vyššími podlažími v roce 2015. Tento prostor dozná pouze minimálních změn. Dále dojde k nezbytným zásahům do 1.NP, a to převážně v rámci prostoru podhledů z důvodů napojování kanalizace a případných dalších médií. Stavebně bude zasahováno i do prostoru strojoven v suterénu. V řešeném prostoru dojde ke kompletnímu odstranění stávající dispozice (vybourání nenosných konstrukcí, vybourání některých otvorů v nosných konstrukcích, odstranění kompletních skladeb podlah). Budou provedeny nové okenní otvory do obvodových stěn a úpravy některých stávajících oken. V prostoru vznikne nové oddělení provozu vyhovující současným požadavkům legislativy a zdravotnictví. Pro vyzdívky v nosných zdech bude použito převážně vysokopevnostní, maloformátové zdivo, pro nenosné příčky pak lehké sádrokartonové konstrukce. Podlahy budou provedeny těžké betonové s odizolováním kročejového hluku a nášlapy převážně z keramické dlažby, povlakových krytin a tenkovrstvých stěrek. Ve strojovnách a technických místnostech jsou pak převážně betonové podlahy s finální úpravou nátěry. Ve většině místností jsou navrženy minerální akustické demontovatelné rastrové podhledy, v malých prostorách pak SDK podhledy. Ve strojovnách v suterénu bude doplněn akustický podhled vhodný do technických prostor.</w:t>
      </w:r>
    </w:p>
    <w:p>
      <w:pPr>
        <w:pStyle w:val="Normlnods1"/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oučástí předmětu plnění k realizaci stavby je rovněž: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pracování výrobní dokumentace v rozsahu nutném pro provedení díla a její předání zadavateli ve třech vyhotoveních </w:t>
      </w:r>
      <w:r>
        <w:rPr>
          <w:sz w:val="20"/>
        </w:rPr>
        <w:t>v tištěné podobě a 1krát v digitální podobě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pracování dokumentace skutečného provedení stavby v rozsahu dle smlouvy o dílo na realizaci akce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účast zástupců dodavatelů (poddodavatelů) na uvedení stavby do provozu, doladění nastavení a doprogramování jednotlivých systémů zařízení a ovládacích prvků dle požadavků objednatele na základě výsledků komplexního vyzkoušení stavby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bstarání kolaudačního souhlasu, příp. povolení prozatímního užívání ke zkušebnímu provozu, a předání příslušného dokumentu zadavateli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ůběh realizace stavby:</w:t>
      </w:r>
    </w:p>
    <w:p>
      <w:pPr>
        <w:pStyle w:val="Normln1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vba bude probíhat ve dvou etapách při částečném provozu uživatele ve zbývající části podlaží (oddělení) i v odděleních sousedících nad a pod rekonstruovaným podlažím. Jako první, </w:t>
      </w:r>
      <w:r>
        <w:rPr>
          <w:rFonts w:ascii="Times New Roman" w:hAnsi="Times New Roman"/>
          <w:b/>
          <w:bCs/>
          <w:sz w:val="20"/>
          <w:szCs w:val="20"/>
        </w:rPr>
        <w:t>ETAPA 1</w:t>
      </w:r>
      <w:r>
        <w:rPr>
          <w:rFonts w:ascii="Times New Roman" w:hAnsi="Times New Roman"/>
          <w:sz w:val="20"/>
          <w:szCs w:val="20"/>
        </w:rPr>
        <w:t xml:space="preserve"> - bude realizována ambulantní část s lékařskými pokoji a celý porodní trakt. V </w:t>
      </w:r>
      <w:r>
        <w:rPr>
          <w:rFonts w:ascii="Times New Roman" w:hAnsi="Times New Roman"/>
          <w:b/>
          <w:bCs/>
          <w:sz w:val="20"/>
          <w:szCs w:val="20"/>
        </w:rPr>
        <w:t>ETAPĚ 2</w:t>
      </w:r>
      <w:r>
        <w:rPr>
          <w:rFonts w:ascii="Times New Roman" w:hAnsi="Times New Roman"/>
          <w:sz w:val="20"/>
          <w:szCs w:val="20"/>
        </w:rPr>
        <w:t xml:space="preserve"> budou realizovány lůžkové pokoje šestinedělí s novorozeneckou částí. </w:t>
      </w:r>
    </w:p>
    <w:p>
      <w:pPr>
        <w:pStyle w:val="Normln1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ln1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zhledem ke stavu, že rekonstruované podlaží je sevřeno z obou stran funkčními částmi nemocnice, bude nutné všechny stavební práce a prvořadě přepojování jednotlivých médií velice podrobně plánováno. Každý krok musí být vždy odsouhlasen uživatelem. Na druhou stranu z důvodu reálné proveditelnosti stavby bude muset uživatel provádět omezení provozů jednotlivých oddělení (částí oddělení), úpravy provozních řádů jednotlivých oddělení apod., tak aby bylo možné tyto rozvody a přepojky provést v reálném čase.</w:t>
      </w:r>
    </w:p>
    <w:p>
      <w:pPr>
        <w:pStyle w:val="Normln1"/>
        <w:ind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>Doba a místo realizace stavby:</w:t>
      </w: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</w:rPr>
        <w:t>Předpoklad zahájení prací je v 01/2018</w:t>
      </w:r>
    </w:p>
    <w:p>
      <w:pPr>
        <w:pStyle w:val="Normal"/>
        <w:ind w:left="4965" w:hanging="4965"/>
        <w:rPr>
          <w:sz w:val="20"/>
        </w:rPr>
      </w:pPr>
      <w:r>
        <w:rPr>
          <w:sz w:val="20"/>
        </w:rPr>
        <w:t>Lhůty na realizaci:</w:t>
        <w:tab/>
        <w:t>Ukončení zadavatel požaduje nejpozději do 524 dní předání etapy č. 1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lnods1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ístem plnění je areál Karlovarské krajské nemocnice a.s., Bezručova 19 360 66 Karlovy Vary</w:t>
      </w:r>
    </w:p>
    <w:p>
      <w:pPr>
        <w:pStyle w:val="Normlnods1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tčený objekt je umístěný na parcelách číslo 2711/1, číslo listu vlastnictví 7235, zeleň, dále 2717/1, číslo listu vlastnictví 6, zastavěná plocha a nádvoří, katastrální území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  <w:u w:val="single"/>
        </w:rPr>
        <w:t>Předpokládaná hodnota na realizaci stavby:</w:t>
        <w:tab/>
      </w:r>
      <w:r>
        <w:rPr>
          <w:sz w:val="20"/>
        </w:rPr>
        <w:tab/>
        <w:tab/>
        <w:t xml:space="preserve"> 69 mil.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Předpokládaný rozsah stavebních prací vyplývá z projektové dokumentace </w:t>
      </w:r>
      <w:r>
        <w:rPr>
          <w:b/>
          <w:sz w:val="20"/>
        </w:rPr>
        <w:t>„Karlovarská krajská nemocnice a. s. stavební úpravy porodnického oddělení“</w:t>
      </w:r>
      <w:r>
        <w:rPr>
          <w:sz w:val="20"/>
        </w:rPr>
        <w:t xml:space="preserve">, zakázkové číslo A 32 – 16 – P,  zpracovaná firmou </w:t>
      </w:r>
      <w:r>
        <w:rPr>
          <w:b/>
          <w:sz w:val="20"/>
        </w:rPr>
        <w:t>ATELIER PENTA v.o.s.</w:t>
      </w:r>
      <w:r>
        <w:rPr>
          <w:sz w:val="20"/>
        </w:rPr>
        <w:t xml:space="preserve"> Mrštíkova 12, 586 01 Jihlava., datum zpracování 1/2017, a stavebního povolení č.j. 4158/SÚ/17 ze dne 13.4.2017 vydané stavebním úřadem v Karlových Varech, které nabylo právní moci dne 21.4.2017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Realizace předmětu plnění bude probíhat v souladu s pokyny zadavatele, dále dle obecně závazných právních předpisů, ČSN, ostatních norem a metodik upravujících předmět plnění. V rámci výkonu činnosti technického dozoru investora v době realizace stavby bude účastník provádět kontrolu na stavbě samé minimálně třikrát v týdnu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etailní podmínky bude upravovat smlouva, jejíž vzorové znění je přílohou této výz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ad zahájení prací: </w:t>
        <w:tab/>
        <w:tab/>
        <w:t>0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doba trvání prací:</w:t>
        <w:tab/>
        <w:tab/>
        <w:t>18 měsíců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kon inženýrské činnosti bude ukončen po řádném zkolaudování stavby a odevzdání všech dokladů souvisejících s realizací stavb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 na základě jediného kritéria, a to nejnižší nabídkové ceny bez DPH. </w:t>
      </w:r>
      <w:r>
        <w:rPr>
          <w:sz w:val="20"/>
          <w:szCs w:val="20"/>
        </w:rPr>
        <w:t>Pořadí nabídek bude stanoveno podle výše nabídkové ceny s tím, že nejnižší cena je nejlepš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O výsledku budou účastníci písemně vyrozuměni. 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k prokáže splnění základní kvalifikace </w:t>
      </w:r>
      <w:r>
        <w:rPr>
          <w:bCs/>
          <w:iCs/>
          <w:sz w:val="20"/>
          <w:u w:val="single"/>
        </w:rPr>
        <w:t>čestným prohlášením</w:t>
      </w:r>
      <w:r>
        <w:rPr>
          <w:bCs/>
          <w:iCs/>
          <w:sz w:val="20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předložením výpisu z obchodního rejstříku, </w:t>
      </w:r>
      <w:r>
        <w:rPr>
          <w:bCs/>
          <w:iCs/>
          <w:sz w:val="20"/>
        </w:rPr>
        <w:t xml:space="preserve">pokud je do něj účastník zapsán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jc w:val="both"/>
        <w:rPr>
          <w:color w:val="FF0000"/>
          <w:sz w:val="20"/>
        </w:rPr>
      </w:pPr>
      <w:r>
        <w:rPr>
          <w:sz w:val="20"/>
          <w:szCs w:val="20"/>
        </w:rPr>
        <w:t xml:space="preserve">odborně způsobilý nebo disponuje osobou, jejímž prostřednictvím odbornou způsobilost zabezpečuje, </w:t>
      </w:r>
      <w:r>
        <w:rPr>
          <w:sz w:val="20"/>
        </w:rPr>
        <w:t>tj. osvědčení o autorizaci dle zák. č. 360/1992 Sb.</w:t>
      </w:r>
    </w:p>
    <w:p>
      <w:pPr>
        <w:pStyle w:val="Default"/>
        <w:jc w:val="both"/>
        <w:rPr>
          <w:bCs/>
          <w:iCs/>
          <w:color w:val="auto"/>
          <w:sz w:val="20"/>
        </w:rPr>
      </w:pPr>
      <w:r>
        <w:rPr>
          <w:color w:val="auto"/>
          <w:sz w:val="20"/>
          <w:szCs w:val="20"/>
        </w:rPr>
        <w:t xml:space="preserve">Doklady prokazující profesní způsobilost </w:t>
      </w:r>
      <w:r>
        <w:rPr>
          <w:bCs/>
          <w:iCs/>
          <w:color w:val="auto"/>
          <w:sz w:val="20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: seznam </w:t>
      </w:r>
      <w:r>
        <w:rPr>
          <w:bCs/>
          <w:iCs/>
          <w:sz w:val="20"/>
        </w:rPr>
        <w:t xml:space="preserve">min. 3  zakázek na výkon činnosti technického dozoru stavebníka pro stavby ve finančním objemu min. 40 mil. Kč bez DPH (za každou stavbu zvlášť). </w:t>
      </w:r>
      <w:r>
        <w:rPr>
          <w:sz w:val="20"/>
          <w:szCs w:val="20"/>
        </w:rPr>
        <w:t>Zakázky budou</w:t>
      </w:r>
      <w:r>
        <w:rPr>
          <w:bCs/>
          <w:iCs/>
          <w:sz w:val="20"/>
        </w:rPr>
        <w:t xml:space="preserve"> obdobného charakteru a budou dokončeny účastníkem v posledních třech letech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ídková cena bude stanovena po celou dobu plnění s ohledem na čl. 3 příkazní smlouvy jako cena maximální se započtením veškerých nákladů (mj. také fotodokumentace, reprografické práce, dopravné apod.), rizik, zisku a finančních vlivů (např. inflace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ListParagraph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a celková cena díla včetně DPH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,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podatelny Krajského úřadu Karlovarského kraje, nebo doporučeně poštou na adresu Krajský úřad Karlovarského kraje, Závodní 353/88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2.10.2017 do 10:00 hodin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2.10.2017 od 10:00 hodin budově „A“ Krajského úřadu Karlovarského kraje v zasedací místnosti č. 118A. Při otevírání obálek mají právo být přítomni i zástupci účastníků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</w:t>
      </w:r>
      <w:r>
        <w:rPr>
          <w:sz w:val="20"/>
          <w:szCs w:val="20"/>
        </w:rPr>
        <w:t xml:space="preserve">označené </w:t>
      </w:r>
      <w:r>
        <w:rPr>
          <w:b/>
          <w:sz w:val="20"/>
          <w:szCs w:val="20"/>
        </w:rPr>
        <w:t xml:space="preserve">„Veřejná zakázka - Zajištění technického dozoru stavebníka při realizaci akce: KKN – stavební úpravy porodnického oddělení, neotevírat nabídka“.  </w:t>
      </w:r>
      <w:r>
        <w:rPr>
          <w:sz w:val="20"/>
          <w:szCs w:val="20"/>
        </w:rPr>
        <w:t>Na obálce bude dále uvedena adresa účastníka</w:t>
      </w:r>
      <w:r>
        <w:rPr>
          <w:b/>
          <w:sz w:val="20"/>
          <w:szCs w:val="20"/>
        </w:rPr>
        <w:t>.</w:t>
      </w:r>
      <w:r>
        <w:rPr>
          <w:b/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nechání všech nabídek pro archivaci, nevracet účastníkům podané nabíd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skytovat náhradu nákladů, které účastník vynaloží na účast v soutěži na veřejnou zakáz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činnost vybraného dodavatele při veřejnosprávní kontrole nevracet účastníkům podané nabídky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Karlovy Vary dne 12.9.2017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638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g. Tomáš Brtek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vedoucí odboru investic a správa majetku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</w:rPr>
      </w:pPr>
      <w:bookmarkStart w:id="0" w:name="_GoBack"/>
      <w:bookmarkEnd w:id="0"/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ListParagraph"/>
        <w:numPr>
          <w:ilvl w:val="1"/>
          <w:numId w:val="7"/>
        </w:numPr>
        <w:rPr>
          <w:sz w:val="20"/>
        </w:rPr>
      </w:pPr>
      <w:r>
        <w:rPr>
          <w:sz w:val="20"/>
        </w:rPr>
        <w:t>Krycí list nabídky</w:t>
      </w:r>
    </w:p>
    <w:p>
      <w:pPr>
        <w:pStyle w:val="ListParagraph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Prohlášení k podmínkám zadávacího řízení a čestné prohlášení o pravdivosti údajů  </w:t>
      </w:r>
    </w:p>
    <w:p>
      <w:pPr>
        <w:pStyle w:val="ListParagraph"/>
        <w:numPr>
          <w:ilvl w:val="1"/>
          <w:numId w:val="7"/>
        </w:numPr>
        <w:rPr>
          <w:sz w:val="20"/>
        </w:rPr>
      </w:pPr>
      <w:r>
        <w:rPr>
          <w:sz w:val="20"/>
        </w:rPr>
        <w:t>Návrh příkazní smlouvy</w:t>
      </w:r>
    </w:p>
    <w:p>
      <w:pPr>
        <w:pStyle w:val="ListParagraph"/>
        <w:numPr>
          <w:ilvl w:val="1"/>
          <w:numId w:val="7"/>
        </w:numPr>
        <w:rPr>
          <w:sz w:val="20"/>
        </w:rPr>
      </w:pPr>
      <w:r>
        <w:rPr>
          <w:sz w:val="20"/>
        </w:rPr>
        <w:t>Část projektové dokumentace – Průvodní a souhrnná technická zpráva, situační výkresy, architektonicko-stavební řešení, a stavebně-konstrukční řešení.</w:t>
      </w:r>
    </w:p>
    <w:p>
      <w:pPr>
        <w:pStyle w:val="ListParagraph"/>
        <w:numPr>
          <w:ilvl w:val="1"/>
          <w:numId w:val="7"/>
        </w:numPr>
        <w:rPr>
          <w:sz w:val="20"/>
        </w:rPr>
      </w:pPr>
      <w:r>
        <w:rPr>
          <w:sz w:val="20"/>
        </w:rPr>
        <w:t>Stavební povolení s č.j. 4158/SÚ/17 ze dne 13.4.2017 vydané stavebním úřadem v Karlových Varech, které nabylo právní moci dne 21.4.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technického dozoru stavebníka při realizaci akce: KKN – stavební úpravy porodnického oddělení“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2924C6C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924C6C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1D61768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D6176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Zajištění technického dozoru stavebníka při realizaci akce: KKN – stavební úpravy porodnického oddělení“</w:t>
      <w:tab/>
      <w:tab/>
      <w:tab/>
      <w:tab/>
      <w:tab/>
      <w:tab/>
      <w:tab/>
      <w:tab/>
      <w:t xml:space="preserve">           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061C12F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61C12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AB7F06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AB7F06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7B8785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27B878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ZkladntextodsazenChar" w:customStyle="1">
    <w:name w:val="Základní text odsazený Char"/>
    <w:qFormat/>
    <w:rsid w:val="00c6108e"/>
    <w:rPr>
      <w:sz w:val="24"/>
      <w:szCs w:val="24"/>
    </w:rPr>
  </w:style>
  <w:style w:type="character" w:styleId="FontStyle22" w:customStyle="1">
    <w:name w:val="Font Style22"/>
    <w:basedOn w:val="DefaultParagraphFont"/>
    <w:uiPriority w:val="99"/>
    <w:qFormat/>
    <w:rsid w:val="00c6108e"/>
    <w:rPr>
      <w:rFonts w:ascii="Arial" w:hAnsi="Arial" w:cs="Arial"/>
    </w:rPr>
  </w:style>
  <w:style w:type="character" w:styleId="Annotationreference">
    <w:name w:val="annotation reference"/>
    <w:basedOn w:val="DefaultParagraphFont"/>
    <w:semiHidden/>
    <w:unhideWhenUsed/>
    <w:qFormat/>
    <w:rsid w:val="00bf6c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f6c1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f6c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Style6" w:customStyle="1">
    <w:name w:val="Style6"/>
    <w:basedOn w:val="Normal"/>
    <w:uiPriority w:val="99"/>
    <w:qFormat/>
    <w:rsid w:val="00c6108e"/>
    <w:pPr>
      <w:spacing w:lineRule="exact" w:line="254"/>
      <w:jc w:val="both"/>
    </w:pPr>
    <w:rPr>
      <w:rFonts w:ascii="Arial" w:hAnsi="Arial" w:eastAsia="Calibri" w:cs="Arial" w:eastAsiaTheme="minorHAnsi"/>
      <w:color w:val="000000"/>
    </w:rPr>
  </w:style>
  <w:style w:type="paragraph" w:styleId="Normlnods1" w:customStyle="1">
    <w:name w:val="Normální+ods+1.ř"/>
    <w:basedOn w:val="Normal"/>
    <w:uiPriority w:val="99"/>
    <w:qFormat/>
    <w:rsid w:val="00075407"/>
    <w:pPr>
      <w:suppressAutoHyphens w:val="true"/>
      <w:spacing w:before="0" w:after="60"/>
      <w:ind w:left="851" w:firstLine="454"/>
      <w:jc w:val="both"/>
    </w:pPr>
    <w:rPr>
      <w:rFonts w:ascii="Calibri" w:hAnsi="Calibri"/>
    </w:rPr>
  </w:style>
  <w:style w:type="paragraph" w:styleId="Normln1" w:customStyle="1">
    <w:name w:val="Normální+1.ř"/>
    <w:basedOn w:val="Normal"/>
    <w:uiPriority w:val="99"/>
    <w:qFormat/>
    <w:rsid w:val="00075407"/>
    <w:pPr>
      <w:ind w:firstLine="709"/>
      <w:jc w:val="both"/>
    </w:pPr>
    <w:rPr>
      <w:rFonts w:ascii="Calibri" w:hAnsi="Calibri" w:eastAsia="Calibri" w:eastAsiaTheme="minorHAnsi"/>
    </w:rPr>
  </w:style>
  <w:style w:type="paragraph" w:styleId="Annotationtext">
    <w:name w:val="annotation text"/>
    <w:basedOn w:val="Normal"/>
    <w:link w:val="TextkomenteChar"/>
    <w:semiHidden/>
    <w:unhideWhenUsed/>
    <w:qFormat/>
    <w:rsid w:val="00bf6c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6c1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50</TotalTime>
  <Application>LibreOffice/7.4.7.2$Linux_X86_64 LibreOffice_project/40$Build-2</Application>
  <AppVersion>15.0000</AppVersion>
  <Pages>1</Pages>
  <Words>1964</Words>
  <Characters>11591</Characters>
  <CharactersWithSpaces>13528</CharactersWithSpaces>
  <Paragraphs>2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3:00Z</dcterms:created>
  <dc:creator>Radek Havlan</dc:creator>
  <dc:description/>
  <dc:language>en-US</dc:language>
  <cp:lastModifiedBy>Vaněčková Zuzana</cp:lastModifiedBy>
  <cp:lastPrinted>2017-09-13T07:29:00Z</cp:lastPrinted>
  <dcterms:modified xsi:type="dcterms:W3CDTF">2017-09-13T07:32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