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3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2"/>
        <w:gridCol w:w="2240"/>
        <w:gridCol w:w="1885"/>
      </w:tblGrid>
      <w:tr>
        <w:trPr>
          <w:trHeight w:val="305" w:hRule="atLeast"/>
        </w:trPr>
        <w:tc>
          <w:tcPr>
            <w:tcW w:w="5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619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ROP_I_05_Hybridní inkubátor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ks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Cs/>
              </w:rPr>
              <w:t>V rámci veřejné zakázky budou soutěženy hybridní inkubátory 10ks pro oddělení neonatologie v KV, KKN a.s.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davatel nepřipouští žádné odchylky mimo rámec číselných hodnot parametrů uvedených níže.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Výrobce přístroje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ákladní požadavky na přístroj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ubátor má funkce provozu „inkubátor“ i režim „otevřené vyhřívané lůžko“ s aktivním vyhříváním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konverze z inkubátoru do lůžka a opačně pomocí ovládacích prvků dostupných na obou stranách přístroje – bez nutnosti obcházet přístroj k provedení konverze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ynulá a rychlá změna náklonu lůžka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rvoregulace teploty vzduchu dle teploty kůže nebo vzduchu (monitorace teploty pacienta pomocí kožní sondy)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rozsahu min. 23°C – 39°C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oregulace koncentrace kyslíku, včetně měření koncentrace 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rozsahu min. 22 – 65%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oregulace koncentrace vlhkosti, včetně měření vlhkosti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rozsahu min. 40 – 95 %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nadná dezinfekce kompletního systému zvlhčování – hygienicky bezpečný systém zvlhčování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ko s výbornou viditelností do inkubátoru, bez neprůhledných rohů a jiných omezení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jité stěny inkubátoru pro zvýšení izolačních schopností popř. jiná efektivní technologie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lní i oba velké boční panely inkubátoru otevíratelné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stupové porty umožňující přístup ze všech stran (celkem 5 možných portů pro ruce)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stup ventilačních hadic a kabelů bočními prostupy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ohovatelná hygienická matrace, vysouvací a otáčecí na obě strany otočným zařízením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lučnost inkubátoru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45 dB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y výškově stavitelný podvozek s nožním ovládáním z obou stran, vhodné pro stojící i sedící obsluhu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nastavení min. 30 cm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vozek s odkládací skříňkou – šuplíkem, přístupná z obou stran. Dostatečný prostor pro nohy při práci v sedě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vozek se všemi bržděnými koly pro snadnou manipulaci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ízdné – otočná kolečka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Použití pro vnitro-nemocniční transport pacienta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kubátor musí při vnitro-nemocničním transportu udržovat nastavenou teplotu, vlhkost i ostatní funkc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 dobu min. 30 minut</w:t>
            </w:r>
            <w:r>
              <w:rPr>
                <w:rFonts w:cs="Arial" w:ascii="Arial" w:hAnsi="Arial"/>
                <w:sz w:val="20"/>
                <w:szCs w:val="20"/>
              </w:rPr>
              <w:t xml:space="preserve"> bez závislosti na externím napájení.</w:t>
            </w:r>
          </w:p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roveň musí být i nezávislým zdrojem energie pro přístroj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např. monitor vitálních funkcí, ventilátor atd.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hlídající a podporující životní funkce během převozu pacienta. 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ložní zdroj pro transport musí být součásti inkubátoru buď jako integrovaná součást nebo v případě extérního musí být mechanicky pevně propojený (kompatibilní) s daným inkubátorem. </w:t>
            </w:r>
          </w:p>
          <w:p>
            <w:pPr>
              <w:pStyle w:val="Normal"/>
              <w:suppressAutoHyphens w:val="false"/>
              <w:snapToGrid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zn.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 případě extérního záložního zdroje požadujem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kus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xtérních záložních zdrojů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  <w:br/>
              <w:t>(Uveďte vaše řešení)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žáky na tlakové láhve s plyny (kyslík, vzduch), držáky na přístroje hlídající a podporující životní funkce během transportu a koš na příslušenství pro transport musí být součástí každého jednotlivého inkubátoru nebo součásti mechanicky pevně propojeného záložního zdroje inkubátoru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kátor nabití a průběžného stavu baterie vč. alarmového hlášení zabraňující plného vybití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kátor stavu baterie (u extérního zdroje – indikátor připojení / odpojení baterie od inkubátoru)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ální dotykový displej pro ovládání, zobrazení i monitorování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ind w:left="20" w:hanging="1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znam a sledování trendů nastavených a monitorovaných parametrů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24 hodin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znam a sledování trendů hmotnosti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72 hodin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Filtr čerstvého vzduchu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dnoduchá kontrola znečištění filtru 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Akustická a optická signalizace alarmů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dotykové utišení alarmu (jako prevence přenosu infekce z přístroje na novorozence) i tlačítka na utlumení alarmu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tgenování pacienta – zásuvka pro rentgenovou kazetu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3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2"/>
        <w:gridCol w:w="2240"/>
        <w:gridCol w:w="1885"/>
      </w:tblGrid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grovaná váha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 rozsahem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0,3 – 7 kg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ktivní systém tepelné ochrany – tepelný štít při otevření inkubátoru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ámky odklopných panelů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hebný držák ventilačních okruhů, 2x odkládací miska uvnitř inkubátoru, otočná polička na příslušenství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žák košíku 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tikální tyč s variabilním umístněním bez použití nářadí 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šetřovací světlo polohovatelné se zdrojem energie z inkubátoru, s více úrovněmi svícení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 inkubátoru (světelná i zvuková izolace)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tností je variabilní umístnění velkého množství přídavných přístrojů nutných pro intenzivní péči přímo na inkubátoru, požadujeme tak stabilní systém svislých standardizovaných euro-lišt vlevo i vpravo nebo obdobné řešení standardizovaných lišt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ohovací pomůcky pro usnadnění vývoje péče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škeré příslušenství nutné k zahájení provozu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*Účastník zadávacího řízení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 účastníka zadávacího řízení: </w:t>
        <w:tab/>
        <w:t xml:space="preserve">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354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Verze 29.03.2017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IROP_I_05_Hybridní inkubátor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 xml:space="preserve"> </w:t>
      <w:tab/>
    </w:r>
    <w:r>
      <w:rPr>
        <w:rFonts w:cs="Arial" w:ascii="Arial" w:hAnsi="Arial"/>
        <w:b/>
        <w:sz w:val="22"/>
      </w:rPr>
      <w:t>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/>
    </w:pPr>
    <w:r>
      <w:rPr>
        <w:rFonts w:cs="Arial" w:ascii="Arial" w:hAnsi="Arial"/>
        <w:b w:val="false"/>
        <w:i w:val="false"/>
        <w:sz w:val="22"/>
        <w:u w:val="none"/>
      </w:rPr>
      <w:t xml:space="preserve">Sídlo:  </w:t>
      <w:tab/>
      <w:t>Bezručova 1190/19, 360 01 Karlovy Vary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Č:</w:t>
      <w:tab/>
      <w:t>26365804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Scfbrieftext">
    <w:name w:val="scfbrieftext"/>
    <w:basedOn w:val="Normal"/>
    <w:qFormat/>
    <w:pPr>
      <w:suppressAutoHyphens w:val="false"/>
    </w:pPr>
    <w:rPr>
      <w:rFonts w:ascii="Arial" w:hAnsi="Arial" w:cs="Times New Roman"/>
      <w:sz w:val="22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21:00Z</dcterms:created>
  <dc:creator>Petra</dc:creator>
  <dc:description/>
  <cp:keywords/>
  <dc:language>en-US</dc:language>
  <cp:lastModifiedBy>Jaroslav Bednář</cp:lastModifiedBy>
  <cp:lastPrinted>2016-05-04T12:51:00Z</cp:lastPrinted>
  <dcterms:modified xsi:type="dcterms:W3CDTF">2017-07-18T06:14:00Z</dcterms:modified>
  <cp:revision>8</cp:revision>
  <dc:subject/>
  <dc:title>Specifikace dodávky</dc:title>
</cp:coreProperties>
</file>