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světlení č. 2 zadávací dokumentace v bodě 6) D) Výzvy na základě dotazu:</w:t>
      </w:r>
    </w:p>
    <w:p>
      <w:pPr>
        <w:pStyle w:val="Normal"/>
        <w:rPr/>
      </w:pPr>
      <w:r>
        <w:rPr/>
        <w:t>Dotaz ve znění:</w:t>
      </w:r>
    </w:p>
    <w:p>
      <w:pPr>
        <w:pStyle w:val="Normal"/>
        <w:spacing w:before="0" w:after="240"/>
        <w:rPr/>
      </w:pPr>
      <w:r>
        <w:rPr/>
        <w:t>Bude zadavatel akceptovat prokázání splnění technické kvalifikace u vedoucího týmu  zkušenostmi se zpracováním změny územního plánu pro obec s více jak 20 000 obyvateli nebo i zpracováním aktualizace zásad územního rozvoje pro libovolný kraj v pozici „hlavního projektanta“?</w:t>
      </w:r>
    </w:p>
    <w:p>
      <w:pPr>
        <w:pStyle w:val="Normal"/>
        <w:jc w:val="both"/>
        <w:rPr/>
      </w:pPr>
      <w:r>
        <w:rPr/>
        <w:t>Vysvětlení:</w:t>
      </w:r>
    </w:p>
    <w:p>
      <w:pPr>
        <w:pStyle w:val="Normal"/>
        <w:jc w:val="both"/>
        <w:rPr/>
      </w:pPr>
      <w:r>
        <w:rPr/>
        <w:t>Dobrý den,</w:t>
      </w:r>
    </w:p>
    <w:p>
      <w:pPr>
        <w:pStyle w:val="Normal"/>
        <w:spacing w:before="0" w:after="160"/>
        <w:jc w:val="both"/>
        <w:rPr/>
      </w:pPr>
      <w:r>
        <w:rPr/>
        <w:t>Zadavatel bude akceptovat pouze prokázání splnění technické kvalifikace, která je uvedena v bodě 6) D) Výzvy, tzn. vedoucí týmu musí mít zkušenost se zpracováním územního plánu pro obec s více jak 20 000 obyvateli jako hlavní projektant. Zkušenost se zpracováním aktualizace Zásad územního rozvoje zadavatel nebude akceptovat.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0:00Z</dcterms:created>
  <dc:creator>Žemličková Barbora</dc:creator>
  <dc:description/>
  <dc:language>en-US</dc:language>
  <cp:lastModifiedBy>Žemličková Barbora</cp:lastModifiedBy>
  <dcterms:modified xsi:type="dcterms:W3CDTF">2017-09-06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