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světlení zadávací dokumentace v bodě 6) D) Výzvy na základě žádosti:</w:t>
      </w:r>
      <w:bookmarkStart w:id="0" w:name="_GoBack"/>
      <w:bookmarkEnd w:id="0"/>
    </w:p>
    <w:p>
      <w:pPr>
        <w:pStyle w:val="Normal"/>
        <w:rPr/>
      </w:pPr>
      <w:r>
        <w:rPr/>
        <w:t>Dotaz ve znění:</w:t>
      </w:r>
    </w:p>
    <w:p>
      <w:pPr>
        <w:pStyle w:val="Normal"/>
        <w:rPr/>
      </w:pPr>
      <w:r>
        <w:rPr/>
        <w:t xml:space="preserve">Dobrý den, </w:t>
        <w:br/>
        <w:br/>
        <w:t xml:space="preserve">ve „Výzvě k podání nabídek“ je v bodě D) Technická kvalifikace, jsou uvedeny požadavky na složení řešitelského týmu. </w:t>
        <w:br/>
        <w:t>Jedním z požadovaných specialistů je „Regionalista – znalost problematiky regionálního plánování, vysokoškolák“. Může tuto pozici zastávat i specialista na pozici „vedoucí týmu – urbanista“, který má zkušenosti s regionálním plánováním?</w:t>
        <w:br/>
        <w:br/>
        <w:t>Děku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ení:</w:t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spacing w:before="0" w:after="160"/>
        <w:jc w:val="both"/>
        <w:rPr/>
      </w:pPr>
      <w:r>
        <w:rPr/>
        <w:t xml:space="preserve">Požadavkem na specialistu „regionalistu“ se blíže jedná o regionálního geografa, sociálního geografa nebo ekonomického geografa, který má v oboru geografie vysokoškolské vzdělání a zabývá se především prostorovými, společenskými a ekonomickými vazbami v regionech, regionálním rozvojem, strategickými plány, apod. Pozici regionalisty tedy nemůže zastávat urbanis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0:00Z</dcterms:created>
  <dc:creator>Žemličková Barbora</dc:creator>
  <dc:description/>
  <dc:language>en-US</dc:language>
  <cp:lastModifiedBy>Žemličková Barbora</cp:lastModifiedBy>
  <dcterms:modified xsi:type="dcterms:W3CDTF">2017-08-23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