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kci: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dministrace projektu a administrace veřejných zakázek projektu Rekonstrukce a zpřístupnění chebského statku v Milíkově“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daje o účastník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veřejné zakázky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Cenová nabíd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765" cy="10058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Rekonstrukce a zpřístupnění chebského statku v Milkově - Číslo projektu: CZ.06.3.33/0.0/0.0/16_026/0001674</w:t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0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03FF5DF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FF5DF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c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26c65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26c65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026c65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026c65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026c65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26c6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26c65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26c6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26c6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26c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c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6c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26c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c6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6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c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M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5:00Z</dcterms:created>
  <dc:creator>Basileios</dc:creator>
  <dc:description/>
  <dc:language>en-US</dc:language>
  <cp:lastModifiedBy>Basileios</cp:lastModifiedBy>
  <dcterms:modified xsi:type="dcterms:W3CDTF">2017-08-2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