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</w:tr>
    </w:tbl>
    <w:p>
      <w:pPr>
        <w:pStyle w:val="Heading3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Heading3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Podrobná specifikace předmětu veřejné zakázky</w:t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 xml:space="preserve">na akci: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</w:rPr>
        <w:t>ISŠTE Sokolov – Nákup ICT techniky 2017“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highlight w:val="yellow"/>
        </w:rPr>
        <w:t>AKTUALIZACE č. 1 – veškeré změny jsou vyznačeny žlutou barvou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vybavení učebny č. 4318, které se skládá z 21 ks nových stolních počítačů – součástí jednoho kusu bude samotný PC, LCD monitor, klávesnice, myš, propojovací a připojovací kabely, ve specifikaci: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C: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značkový PC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cese/skříň: min. MiniTower, zdroj ATX min. 290W, 2x 3,5" interní (1x obsazená), 2x externí 5,25" (1x obsazená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hliníkový rámeček + 2ks HotSwap šuplík určený pro SATA II pevné disky, kovová konstrukce a vestavěný ventilátor zajišťující proudění vzduchu pro HDD velikosti 3,5", ve kterých bude dodán a osazen SDD HDD s kapacitou 60 GB</w:t>
      </w:r>
    </w:p>
    <w:p>
      <w:pPr>
        <w:pStyle w:val="TextBodyIndent"/>
        <w:numPr>
          <w:ilvl w:val="2"/>
          <w:numId w:val="5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rocesor: minimálně 4 jádra, 4 thready, 8 MB L3 cache, výkonnostně nejméně na úrovni typu Intel Core i7 6700 Skylake s nejnovější dostupnou architekturou s frekvencí 3,4 GHz a funkcí Intel Core Boost 2 s frekvencí až 4,0 GHz nebo s ekvivalentní funkcí - benchmark minimálně 10039 bodů, další funce procesoru: a</w:t>
      </w:r>
      <w:r>
        <w:rPr>
          <w:rFonts w:cs="Trebuchet MS" w:ascii="Trebuchet MS" w:hAnsi="Trebuchet MS"/>
          <w:bCs/>
          <w:iCs/>
          <w:sz w:val="20"/>
        </w:rPr>
        <w:t>utomatické přetaktování, HyperThreading, podpora Virtualizace</w:t>
      </w:r>
    </w:p>
    <w:p>
      <w:pPr>
        <w:pStyle w:val="TextBodyIndent"/>
        <w:numPr>
          <w:ilvl w:val="2"/>
          <w:numId w:val="5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 xml:space="preserve">Základní deska kompatibilní s procesorem, výkonnostně nejméně na úrovni typu: </w:t>
      </w:r>
      <w:r>
        <w:rPr>
          <w:rFonts w:cs="Trebuchet MS" w:ascii="Trebuchet MS" w:hAnsi="Trebuchet MS"/>
          <w:bCs/>
          <w:iCs/>
          <w:sz w:val="20"/>
        </w:rPr>
        <w:t>Socket Intel 1151, čipset základní desky  C236, r</w:t>
      </w:r>
      <w:r>
        <w:rPr>
          <w:rFonts w:cs="Trebuchet MS" w:ascii="Trebuchet MS" w:hAnsi="Trebuchet MS"/>
          <w:iCs/>
          <w:sz w:val="20"/>
        </w:rPr>
        <w:t xml:space="preserve">ozšiřující porty: </w:t>
      </w:r>
      <w:r>
        <w:rPr>
          <w:rFonts w:cs="Trebuchet MS" w:ascii="Trebuchet MS" w:hAnsi="Trebuchet MS"/>
          <w:bCs/>
          <w:iCs/>
          <w:sz w:val="20"/>
        </w:rPr>
        <w:t>PCI, PCI Express x1, PCI Express x4, PCI Express x16, M.2</w:t>
      </w:r>
    </w:p>
    <w:p>
      <w:pPr>
        <w:pStyle w:val="TextBodyIndent"/>
        <w:numPr>
          <w:ilvl w:val="2"/>
          <w:numId w:val="5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RAM: minimálně 8 GB DDR4 2133 MHz (osazeno ve dvou slotech), maximální kapacita rozširitelná až na 64 GB, počet slotů RAM 4ks</w:t>
      </w:r>
    </w:p>
    <w:p>
      <w:pPr>
        <w:pStyle w:val="TextBodyIndent"/>
        <w:numPr>
          <w:ilvl w:val="2"/>
          <w:numId w:val="5"/>
        </w:numPr>
        <w:rPr/>
      </w:pPr>
      <w:r>
        <w:rPr>
          <w:rFonts w:cs="Trebuchet MS" w:ascii="Trebuchet MS" w:hAnsi="Trebuchet MS"/>
          <w:iCs/>
          <w:sz w:val="20"/>
        </w:rPr>
        <w:t>HDD: minimálně 1TB, SATA III, 7200 Rpm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DVD-R (DVD-RW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LAN Ethernet 100/1000 Mbps 2x (dvě síťové karty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vstupní a výstupní porty: m</w:t>
      </w:r>
      <w:r>
        <w:rPr>
          <w:rFonts w:cs="Tahoma" w:ascii="Trebuchet MS" w:hAnsi="Trebuchet MS"/>
          <w:sz w:val="20"/>
          <w:szCs w:val="20"/>
        </w:rPr>
        <w:t xml:space="preserve">in. 6x USB 3.0, min. 4x USB 2.0, min. 1x Display Port, 1x Serial Port, 2x PS2, 1x HDMI, 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 xml:space="preserve">grafická karta nesmí být sdílená, musí mít vlastní operační paměť minimálně 2 GB, výkonnostně nejméně na úrovni  typu </w:t>
      </w:r>
      <w:r>
        <w:rPr>
          <w:rFonts w:cs="Trebuchet MS" w:ascii="Trebuchet MS" w:hAnsi="Trebuchet MS"/>
          <w:bCs/>
          <w:iCs/>
          <w:sz w:val="20"/>
        </w:rPr>
        <w:t>NVIDIA Quadro K420</w:t>
      </w:r>
      <w:r>
        <w:rPr>
          <w:rFonts w:cs="Trebuchet MS" w:ascii="Trebuchet MS" w:hAnsi="Trebuchet MS"/>
          <w:iCs/>
          <w:sz w:val="20"/>
        </w:rPr>
        <w:t xml:space="preserve"> musí být kompatibilní s nativním rozlišením monitoru, výstupy: </w:t>
      </w:r>
      <w:r>
        <w:rPr>
          <w:rFonts w:cs="Trebuchet MS" w:ascii="Trebuchet MS" w:hAnsi="Trebuchet MS"/>
          <w:bCs/>
          <w:iCs/>
          <w:sz w:val="20"/>
        </w:rPr>
        <w:t>DVI-I, HDMI, DisplayPort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zvuková karta (může být integrovaná) s konektorem pro připojení sluchátek a mikrofonu na čelním panelu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možnost bootování z USB, WOL - buzení PC po síti a bootování ze sítě PXE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 xml:space="preserve">zabezpečení: </w:t>
      </w:r>
      <w:r>
        <w:rPr>
          <w:rFonts w:cs="Tahoma" w:ascii="Trebuchet MS" w:hAnsi="Trebuchet MS"/>
          <w:sz w:val="20"/>
          <w:szCs w:val="20"/>
        </w:rPr>
        <w:t>možnost zaheslování HDD, DVD mechaniky a BIOSu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operační systém se schopností s napojením do domény, 100% kompatibilní s operačním systémem používaným zadavatelem (OS MS Windows 10 Pro 64-bit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rohlášení o shodě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LCD monitor: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dsvětlení: LED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úhlopříčka: min. 21,5" (54,6 cm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rozlišení: 1920 x 1080 bodů / 60 Hz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velikost bodu: max. 0,248mm x 0,248mm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měr stran: 16:9</w:t>
      </w:r>
    </w:p>
    <w:p>
      <w:pPr>
        <w:pStyle w:val="TextBodyIndent"/>
        <w:numPr>
          <w:ilvl w:val="2"/>
          <w:numId w:val="5"/>
        </w:numPr>
        <w:rPr/>
      </w:pPr>
      <w:r>
        <w:rPr>
          <w:rFonts w:cs="Trebuchet MS" w:ascii="Trebuchet MS" w:hAnsi="Trebuchet MS"/>
          <w:iCs/>
          <w:sz w:val="20"/>
        </w:rPr>
        <w:t>doba odezvy: max. 6 ms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kontrastní poměr: min. 1 000:1 (dynamický kontrast min. 4 mil.:1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zorovací úhly (horizontálně / vertikálně): 178° / 178°</w:t>
      </w:r>
    </w:p>
    <w:p>
      <w:pPr>
        <w:pStyle w:val="TextBodyIndent"/>
        <w:numPr>
          <w:ilvl w:val="2"/>
          <w:numId w:val="5"/>
        </w:numPr>
        <w:rPr/>
      </w:pPr>
      <w:r>
        <w:rPr>
          <w:rFonts w:cs="Trebuchet MS" w:ascii="Trebuchet MS" w:hAnsi="Trebuchet MS"/>
          <w:iCs/>
          <w:sz w:val="20"/>
        </w:rPr>
        <w:t>jas: 250 cd/m2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čet barev: 16,7 milionu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konektory: 1x DisplayPort, 1x HDMI, 1x VGA 15pinový D-Sub, 1 port USB 3.0 – pro připojení k počítači, 2 porty USB 3.0 , 2 porty USB 2.0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Klávesnice:</w:t>
      </w:r>
    </w:p>
    <w:p>
      <w:pPr>
        <w:pStyle w:val="TextBodyIndent"/>
        <w:numPr>
          <w:ilvl w:val="2"/>
          <w:numId w:val="5"/>
        </w:numPr>
        <w:rPr/>
      </w:pPr>
      <w:r>
        <w:rPr>
          <w:rFonts w:cs="Trebuchet MS" w:ascii="Trebuchet MS" w:hAnsi="Trebuchet MS"/>
          <w:iCs/>
          <w:sz w:val="20"/>
        </w:rPr>
        <w:t>standardní USB klávesnice v CZ jazykové specifikaci s CZ popisky a s numerickou klávesnicí</w:t>
      </w:r>
    </w:p>
    <w:p>
      <w:pPr>
        <w:pStyle w:val="TextBodyIndent"/>
        <w:ind w:left="720" w:hanging="0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Myš: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čet tlačítek: 2 + kolečko (3. tlačítko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senzor: optický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rozhraní: USB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kompatibilní s nainstalovaným OS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Obecné specifikace: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všechny komponenty (samotný PC, LCD monitor, klávesnice, myš, propojovací a připojovací kabely) budou v barevných odstínech černé, šedé nebo stříbrné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z jednotlivých komponent bude sestavena PC sestava, která bude obsahovat samotný PC, LCD monitor, klávesnici, myš, propojovací a připojovací kabely</w:t>
      </w:r>
    </w:p>
    <w:p>
      <w:pPr>
        <w:pStyle w:val="TextBodyIndent"/>
        <w:numPr>
          <w:ilvl w:val="3"/>
          <w:numId w:val="7"/>
        </w:numPr>
        <w:rPr/>
      </w:pPr>
      <w:r>
        <w:rPr>
          <w:rFonts w:cs="Trebuchet MS" w:ascii="Trebuchet MS" w:hAnsi="Trebuchet MS"/>
          <w:iCs/>
          <w:sz w:val="20"/>
        </w:rPr>
        <w:t xml:space="preserve">propojovací kabel mezi samotným PC a LCD monitorem bude použit DisplayPort -DisplayPort kabel pro obraz (případně vč. redukce DVI - </w:t>
      </w:r>
      <w:r>
        <w:rPr>
          <w:rFonts w:cs="Tahoma" w:ascii="Trebuchet MS" w:hAnsi="Trebuchet MS"/>
          <w:sz w:val="20"/>
          <w:szCs w:val="20"/>
        </w:rPr>
        <w:t>Display Port</w:t>
      </w:r>
      <w:r>
        <w:rPr>
          <w:rFonts w:cs="Trebuchet MS" w:ascii="Trebuchet MS" w:hAnsi="Trebuchet MS"/>
          <w:iCs/>
          <w:sz w:val="20"/>
        </w:rPr>
        <w:t>), LCD monitor bude umístěn na pracovní desce stolu a samotný PC v boxu na podlaze – uchazeč bude počítat s dostatečnou délkou kabelu cca. 2m)</w:t>
      </w:r>
    </w:p>
    <w:p>
      <w:pPr>
        <w:pStyle w:val="TextBodyIndent"/>
        <w:numPr>
          <w:ilvl w:val="3"/>
          <w:numId w:val="7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řipojovací zásuvky jednotlivých sestav jsou v některých případech vzdálenější než standardní připojovací kabely, pro tyto případy uchazeč dodá:</w:t>
      </w:r>
    </w:p>
    <w:p>
      <w:pPr>
        <w:pStyle w:val="TextBodyIndent"/>
        <w:numPr>
          <w:ilvl w:val="4"/>
          <w:numId w:val="7"/>
        </w:numPr>
        <w:rPr/>
      </w:pPr>
      <w:r>
        <w:rPr>
          <w:rFonts w:cs="Trebuchet MS" w:ascii="Trebuchet MS" w:hAnsi="Trebuchet MS"/>
          <w:iCs/>
          <w:sz w:val="20"/>
        </w:rPr>
        <w:t>8ks 2m dlouhých, 9ks 5m dlouhých, 4ks 7m dlouhých UTP kabelů CAT6</w:t>
      </w:r>
    </w:p>
    <w:p>
      <w:pPr>
        <w:pStyle w:val="TextBodyIndent"/>
        <w:numPr>
          <w:ilvl w:val="4"/>
          <w:numId w:val="7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8ks 2m dlouhých, 9ks 5m dlouhých, 4ks 7m dlouhých prodlužovacích 1f proudových kabelů s trojzásuvkou</w:t>
      </w:r>
    </w:p>
    <w:p>
      <w:pPr>
        <w:pStyle w:val="Normal"/>
        <w:ind w:left="284" w:hanging="0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rozšíření vybavení učebny č. 4315, které se skládá z 8 ks stolních počítačů - rozšíření stávajících 17 ks PC na konečný počet 25 ks) – součástí jednoho kusu bude samotný PC, LCD monitor, klávesnice, myš, propojovací a připojovací kabely, ve specifikaci: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C: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značkový PC</w:t>
      </w:r>
    </w:p>
    <w:p>
      <w:pPr>
        <w:pStyle w:val="TextBodyIndent"/>
        <w:numPr>
          <w:ilvl w:val="2"/>
          <w:numId w:val="5"/>
        </w:numPr>
        <w:rPr/>
      </w:pPr>
      <w:r>
        <w:rPr>
          <w:rFonts w:cs="Trebuchet MS" w:ascii="Trebuchet MS" w:hAnsi="Trebuchet MS"/>
          <w:iCs/>
          <w:sz w:val="20"/>
        </w:rPr>
        <w:t>cese/skříň: min. MicroTower, zdroj ATX min. 180W, 2x 3,5" interní (1x obsazená)</w:t>
      </w:r>
    </w:p>
    <w:p>
      <w:pPr>
        <w:pStyle w:val="TextBodyIndent"/>
        <w:numPr>
          <w:ilvl w:val="2"/>
          <w:numId w:val="5"/>
        </w:numPr>
        <w:jc w:val="left"/>
        <w:rPr/>
      </w:pPr>
      <w:r>
        <w:rPr>
          <w:rFonts w:cs="Trebuchet MS" w:ascii="Trebuchet MS" w:hAnsi="Trebuchet MS"/>
          <w:iCs/>
          <w:sz w:val="20"/>
        </w:rPr>
        <w:t>procesor: minimálně 4 jádra, 4 thready, 6 MB L3 cache, výkonnostně nejméně na úrovni typu Intel Core i5 7500 s nejnovější dostupnou architekturou s frekvencí 3,4 GHz a funkcí Intel Core Boost s frekvencí až 3,8 GHz nebo s ekvivalentní funkcí - benchmark minimálně 8024 bodů</w:t>
      </w:r>
    </w:p>
    <w:p>
      <w:pPr>
        <w:pStyle w:val="TextBodyIndent"/>
        <w:numPr>
          <w:ilvl w:val="2"/>
          <w:numId w:val="5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Základní deska kompatibilní s procesorem, výkonnostně nejméně na úrovni typu:</w:t>
      </w:r>
      <w:r>
        <w:rPr>
          <w:rFonts w:cs="Trebuchet MS" w:ascii="Trebuchet MS" w:hAnsi="Trebuchet MS"/>
          <w:bCs/>
          <w:iCs/>
          <w:sz w:val="20"/>
        </w:rPr>
        <w:t xml:space="preserve"> čipset základní desky H270</w:t>
      </w:r>
    </w:p>
    <w:p>
      <w:pPr>
        <w:pStyle w:val="TextBodyIndent"/>
        <w:numPr>
          <w:ilvl w:val="2"/>
          <w:numId w:val="5"/>
        </w:numPr>
        <w:jc w:val="left"/>
        <w:rPr/>
      </w:pPr>
      <w:r>
        <w:rPr>
          <w:rFonts w:cs="Trebuchet MS" w:ascii="Trebuchet MS" w:hAnsi="Trebuchet MS"/>
          <w:iCs/>
          <w:sz w:val="20"/>
        </w:rPr>
        <w:t>RAM: minimálně 8 GB DDR4 2400 MHz (osazeno v jednom slotu), maximální kapacita rozširitelná až na 32 GB, počet slotů RAM 2ks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HDD: minimálně 1TB, SATA III, 7200 Rpm</w:t>
      </w:r>
    </w:p>
    <w:p>
      <w:pPr>
        <w:pStyle w:val="TextBodyIndent"/>
        <w:numPr>
          <w:ilvl w:val="2"/>
          <w:numId w:val="5"/>
        </w:numPr>
        <w:rPr/>
      </w:pPr>
      <w:r>
        <w:rPr>
          <w:rFonts w:cs="Trebuchet MS" w:ascii="Trebuchet MS" w:hAnsi="Trebuchet MS"/>
          <w:iCs/>
          <w:sz w:val="20"/>
        </w:rPr>
        <w:t>DVD-R (DVD-RW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LAN Ethernet 100/1000 Mbps 2x (dvě síťové karty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vstupní a výstupní porty: m</w:t>
      </w:r>
      <w:r>
        <w:rPr>
          <w:rFonts w:cs="Tahoma" w:ascii="Trebuchet MS" w:hAnsi="Trebuchet MS"/>
          <w:sz w:val="20"/>
          <w:szCs w:val="20"/>
        </w:rPr>
        <w:t>in. 2x USB 3.1 Gen 1, min. 4x USB 2.0, min. 1x Display Port, 1x VGA, audio in, audio out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grafická karta (může být integrovaná) musí být kompatibilní s nativním rozlišením monitoru, výstup VGA, 1x Display Port, výkonnostně nejméně na úrovni typu Intel HD Graphics 630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zvuková karta (může být integrovaná) s konektorem pro připojení sluchátek a mikrofonu na čelním panelu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možnost bootování z USB, WOL - buzení PC po síti a bootování ze sítě PXE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 xml:space="preserve">zabezpečení: </w:t>
      </w:r>
      <w:r>
        <w:rPr>
          <w:rFonts w:cs="Tahoma" w:ascii="Trebuchet MS" w:hAnsi="Trebuchet MS"/>
          <w:sz w:val="20"/>
          <w:szCs w:val="20"/>
        </w:rPr>
        <w:t>možnost zaheslování HDD, DVD mechaniky a BIOSu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operační systém se schopností s napojením do domény, 100% kompatibilní s operačním systémem používaným zadavatelem (OS MS Windows 10 Pro 64-bit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rohlášení o shodě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LCD monitor: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dsvětlení: LED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úhlopříčka: min. 21,5" (54,6 cm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rozlišení: 1920 x 1080 bodů / 60 Hz</w:t>
      </w:r>
    </w:p>
    <w:p>
      <w:pPr>
        <w:pStyle w:val="TextBodyIndent"/>
        <w:numPr>
          <w:ilvl w:val="2"/>
          <w:numId w:val="5"/>
        </w:numPr>
        <w:rPr/>
      </w:pPr>
      <w:r>
        <w:rPr>
          <w:rFonts w:cs="Trebuchet MS" w:ascii="Trebuchet MS" w:hAnsi="Trebuchet MS"/>
          <w:iCs/>
          <w:sz w:val="20"/>
        </w:rPr>
        <w:t>velikost bodu: max. 0,248mm x 0,248mm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měr stran: 16:9</w:t>
      </w:r>
    </w:p>
    <w:p>
      <w:pPr>
        <w:pStyle w:val="TextBodyIndent"/>
        <w:numPr>
          <w:ilvl w:val="2"/>
          <w:numId w:val="5"/>
        </w:numPr>
        <w:rPr/>
      </w:pPr>
      <w:r>
        <w:rPr>
          <w:rFonts w:cs="Trebuchet MS" w:ascii="Trebuchet MS" w:hAnsi="Trebuchet MS"/>
          <w:iCs/>
          <w:sz w:val="20"/>
        </w:rPr>
        <w:t>doba odezvy: max. 8 ms</w:t>
      </w:r>
    </w:p>
    <w:p>
      <w:pPr>
        <w:pStyle w:val="TextBodyIndent"/>
        <w:numPr>
          <w:ilvl w:val="2"/>
          <w:numId w:val="5"/>
        </w:numPr>
        <w:rPr/>
      </w:pPr>
      <w:r>
        <w:rPr>
          <w:rFonts w:cs="Trebuchet MS" w:ascii="Trebuchet MS" w:hAnsi="Trebuchet MS"/>
          <w:iCs/>
          <w:sz w:val="20"/>
        </w:rPr>
        <w:t>kontrastní poměr: min. 3 000:1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zorovací úhly (horizontálně / vertikálně): 178° / 178°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jas: 250 cd/m2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čet barev: 16,7 milionu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konektory: 1x DisplayPort, 1x VGA 15pinový D-Sub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Klávesnice:</w:t>
      </w:r>
    </w:p>
    <w:p>
      <w:pPr>
        <w:pStyle w:val="TextBodyIndent"/>
        <w:numPr>
          <w:ilvl w:val="2"/>
          <w:numId w:val="5"/>
        </w:numPr>
        <w:rPr/>
      </w:pPr>
      <w:r>
        <w:rPr>
          <w:rFonts w:cs="Trebuchet MS" w:ascii="Trebuchet MS" w:hAnsi="Trebuchet MS"/>
          <w:iCs/>
          <w:sz w:val="20"/>
        </w:rPr>
        <w:t>standardní USB klávesnice v CZ jazykové specifikaci s CZ popisky a s numerickou klávesnicí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Myš: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čet tlačítek: 2 + kolečko (3. tlačítko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senzor: optický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rozhraní: USB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kompatibilní s nainstalovaným OS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Obecné specifikace: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všechny komponenty (samotný PC, LCD monitor, klávesnice, myš, propojovací a připojovací kabely) budou v barevných odstínech černé, šedé nebo stříbrné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z jednotlivých komponent bude sestavena PC sestava, která bude obsahovat samotný PC, LCD monitor, klávesnici, myš, propojovací a připojovací kabely</w:t>
      </w:r>
    </w:p>
    <w:p>
      <w:pPr>
        <w:pStyle w:val="TextBodyIndent"/>
        <w:numPr>
          <w:ilvl w:val="3"/>
          <w:numId w:val="7"/>
        </w:numPr>
        <w:rPr/>
      </w:pPr>
      <w:r>
        <w:rPr>
          <w:rFonts w:cs="Trebuchet MS" w:ascii="Trebuchet MS" w:hAnsi="Trebuchet MS"/>
          <w:iCs/>
          <w:sz w:val="20"/>
        </w:rPr>
        <w:t>propojovací kabel mezi samotným PC a LCD monitorem bude použit DisplayPort -DisplayPort kabel pro obraz, LCD monitor bude umístěn na pracovní desce stolu a samotný PC v boxu na podlaze – uchazeč bude počítat s dostatečnou délkou kabelu cca. 2m)</w:t>
      </w:r>
    </w:p>
    <w:p>
      <w:pPr>
        <w:pStyle w:val="TextBodyIndent"/>
        <w:numPr>
          <w:ilvl w:val="3"/>
          <w:numId w:val="7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řipojovací zásuvky jednotlivých sestav jsou v některých případech vzdálenější než standardní připojovací kabely, pro tyto případy uchazeč dodá:</w:t>
      </w:r>
    </w:p>
    <w:p>
      <w:pPr>
        <w:pStyle w:val="TextBodyIndent"/>
        <w:numPr>
          <w:ilvl w:val="4"/>
          <w:numId w:val="7"/>
        </w:numPr>
        <w:rPr/>
      </w:pPr>
      <w:r>
        <w:rPr>
          <w:rFonts w:cs="Trebuchet MS" w:ascii="Trebuchet MS" w:hAnsi="Trebuchet MS"/>
          <w:iCs/>
          <w:sz w:val="20"/>
        </w:rPr>
        <w:t>8ks 2m dlouhých, 9ks 5m dlouhých, 8ks 7m dlouhých UTP kabelů CAT6</w:t>
      </w:r>
    </w:p>
    <w:p>
      <w:pPr>
        <w:pStyle w:val="TextBodyIndent"/>
        <w:numPr>
          <w:ilvl w:val="4"/>
          <w:numId w:val="7"/>
        </w:numPr>
        <w:rPr/>
      </w:pPr>
      <w:r>
        <w:rPr>
          <w:rFonts w:cs="Trebuchet MS" w:ascii="Trebuchet MS" w:hAnsi="Trebuchet MS"/>
          <w:iCs/>
          <w:sz w:val="20"/>
        </w:rPr>
        <w:t>8ks 2m dlouhých, 9ks 5m dlouhých, 8ks 7m dlouhých prodlužovacích 1f proudových kabelů s trojzásuvkou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rotože jde o rozšíření vybavení stávají učebny bude v rámci této veřejné zakázky ještě dodáno 17ks síťových karet LAN Ethernet 100/1000 Mbps kompatibilních s PC požadovaných v tomto bodě</w:t>
      </w:r>
    </w:p>
    <w:p>
      <w:pPr>
        <w:pStyle w:val="Normal"/>
        <w:ind w:left="284" w:hanging="0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</w:r>
    </w:p>
    <w:p>
      <w:pPr>
        <w:pStyle w:val="TextBodyIndent"/>
        <w:numPr>
          <w:ilvl w:val="0"/>
          <w:numId w:val="3"/>
        </w:numPr>
        <w:ind w:left="284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Cs/>
          <w:sz w:val="20"/>
        </w:rPr>
        <w:t>rozšíření vybavení učebny č. 4317, které se skládá z 12 ks stolních počítačů - rozšíření stávajících 13 ks PC na konečný počet 25 ks) – součástí jednoho kusu bude samotný PC, LCD monitor, klávesnice, myš, propojovací a připojovací kabely, ve specifikaci: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C: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značkový PC</w:t>
      </w:r>
    </w:p>
    <w:p>
      <w:pPr>
        <w:pStyle w:val="TextBodyIndent"/>
        <w:numPr>
          <w:ilvl w:val="2"/>
          <w:numId w:val="5"/>
        </w:numPr>
        <w:rPr/>
      </w:pPr>
      <w:r>
        <w:rPr>
          <w:rFonts w:cs="Trebuchet MS" w:ascii="Trebuchet MS" w:hAnsi="Trebuchet MS"/>
          <w:iCs/>
          <w:sz w:val="20"/>
        </w:rPr>
        <w:t>cese/skříň: min. MicroTower, zdroj ATX min. 250W, 1x 2,5" a 1x 3,5" interní (obsazená HDD), 1x externí 5,25"</w:t>
      </w:r>
    </w:p>
    <w:p>
      <w:pPr>
        <w:pStyle w:val="TextBodyIndent"/>
        <w:numPr>
          <w:ilvl w:val="2"/>
          <w:numId w:val="5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rocesor: minimálně 4 jádra, 4 thready, 6 MB L3 cache, výkonnostně nejméně na úrovni typu Intel Core i5 7500 s nejnovější dostupnou architekturou s frekvencí 3,4 GHz a funkcí Intel Core Boost s frekvencí až 3,8 GHz nebo s ekvivalentní funkcí - benchmark minimálně 8024 bodů</w:t>
      </w:r>
    </w:p>
    <w:p>
      <w:pPr>
        <w:pStyle w:val="TextBodyIndent"/>
        <w:numPr>
          <w:ilvl w:val="2"/>
          <w:numId w:val="5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Základní deska kompatibilní s procesorem, výkonnostně nejméně na úrovni typu:</w:t>
      </w:r>
      <w:r>
        <w:rPr>
          <w:rFonts w:cs="Trebuchet MS" w:ascii="Trebuchet MS" w:hAnsi="Trebuchet MS"/>
          <w:bCs/>
          <w:iCs/>
          <w:sz w:val="20"/>
        </w:rPr>
        <w:t xml:space="preserve"> čipset základní desky Q270</w:t>
      </w:r>
    </w:p>
    <w:p>
      <w:pPr>
        <w:pStyle w:val="TextBodyIndent"/>
        <w:numPr>
          <w:ilvl w:val="2"/>
          <w:numId w:val="5"/>
        </w:numPr>
        <w:jc w:val="left"/>
        <w:rPr/>
      </w:pPr>
      <w:r>
        <w:rPr>
          <w:rFonts w:cs="Trebuchet MS" w:ascii="Trebuchet MS" w:hAnsi="Trebuchet MS"/>
          <w:iCs/>
          <w:sz w:val="20"/>
        </w:rPr>
        <w:t>RAM: minimálně 8 GB DDR4 2400 MHz (osazeno v jednom slotu), maximální kapacita rozširitelná až na 64 GB, počet slotů RAM 2ks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HDD: minimálně 1TB, SATA III, 7200 Rpm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DVD-R (DVD-RW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LAN Ethernet 100/1000 Mbps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vstupní a výstupní porty: m</w:t>
      </w:r>
      <w:r>
        <w:rPr>
          <w:rFonts w:cs="Tahoma" w:ascii="Trebuchet MS" w:hAnsi="Trebuchet MS"/>
          <w:sz w:val="20"/>
          <w:szCs w:val="20"/>
        </w:rPr>
        <w:t>in. 6x USB 3.1 Gen 1, min. 4x USB 2.0, min. 1x Display Port, 1x VGA, audio in, audio out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grafická karta (může být integrovaná) musí být kompatibilní s nativním rozlišením monitoru, výstup VGA, 1x Display Port, výkonnostně nejméně na úrovni typu Intel HD Graphics 630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zvuková karta (může být integrovaná) s konektorem pro připojení sluchátek a mikrofonu na čelním panelu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možnost bootování z USB, WOL - buzení PC po síti a bootování ze sítě PXE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 xml:space="preserve">zabezpečení: </w:t>
      </w:r>
      <w:r>
        <w:rPr>
          <w:rFonts w:cs="Tahoma" w:ascii="Trebuchet MS" w:hAnsi="Trebuchet MS"/>
          <w:sz w:val="20"/>
          <w:szCs w:val="20"/>
        </w:rPr>
        <w:t>možnost zaheslování HDD, DVD mechaniky a BIOSu</w:t>
      </w:r>
    </w:p>
    <w:p>
      <w:pPr>
        <w:pStyle w:val="TextBodyIndent"/>
        <w:numPr>
          <w:ilvl w:val="2"/>
          <w:numId w:val="5"/>
        </w:numPr>
        <w:rPr/>
      </w:pPr>
      <w:r>
        <w:rPr>
          <w:rFonts w:cs="Trebuchet MS" w:ascii="Trebuchet MS" w:hAnsi="Trebuchet MS"/>
          <w:iCs/>
          <w:sz w:val="20"/>
        </w:rPr>
        <w:t>operační systém se schopností s napojením do domény, 100% kompatibilní s operačním systémem používaným zadavatelem (OS MS Windows 10 Pro 64-bit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rohlášení o shodě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LCD monitor: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dsvětlení: LED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úhlopříčka: min. 21,5" (54,6 cm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rozlišení: 1920 x 1080 bodů / 60 Hz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velikost bodu: max. 0,248mm x 0,248mm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měr stran: 16:9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doba odezvy: max. 8 ms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kontrastní poměr: min. 3 000:1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zorovací úhly (horizontálně / vertikálně): 178° / 178°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jas: 250 cd/m2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čet barev: 16,7 milionu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konektory: 1x DisplayPort, 1x VGA 15pinový D-Sub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Klávesnice: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standardní USB klávesnice v CZ jazykové specifikaci s CZ popisky a s numerickou klávesnicí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Myš: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čet tlačítek: 2 + kolečko (3. tlačítko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senzor: optický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rozhraní: USB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kompatibilní s nainstalovaným OS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Obecné specifikace: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všechny komponenty (samotný PC, LCD monitor, klávesnice, myš, propojovací a připojovací kabely) budou v barevných odstínech černé, šedé nebo stříbrné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z jednotlivých komponent bude sestavena PC sestava, která bude obsahovat samotný PC, LCD monitor, klávesnici, myš, propojovací a připojovací kabely</w:t>
      </w:r>
    </w:p>
    <w:p>
      <w:pPr>
        <w:pStyle w:val="TextBodyIndent"/>
        <w:numPr>
          <w:ilvl w:val="3"/>
          <w:numId w:val="7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ropojovací kabel mezi samotným PC a LCD monitorem bude použit DisplayPort -DisplayPort kabel pro obraz, LCD monitor bude umístěn na pracovní desce stolu a samotný PC v boxu na podlaze – uchazeč bude počítat s dostatečnou délkou kabelu cca. 2m)</w:t>
      </w:r>
    </w:p>
    <w:p>
      <w:pPr>
        <w:pStyle w:val="TextBodyIndent"/>
        <w:numPr>
          <w:ilvl w:val="3"/>
          <w:numId w:val="7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řipojovací zásuvky jednotlivých sestav jsou v některých případech vzdálenější než standardní připojovací kabely, pro tyto případy uchazeč dodá:</w:t>
      </w:r>
    </w:p>
    <w:p>
      <w:pPr>
        <w:pStyle w:val="TextBodyIndent"/>
        <w:numPr>
          <w:ilvl w:val="4"/>
          <w:numId w:val="7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8ks 2m dlouhých, 9ks 5m dlouhých, 8ks 7m dlouhých UTP kabelů CAT6</w:t>
      </w:r>
    </w:p>
    <w:p>
      <w:pPr>
        <w:pStyle w:val="TextBodyIndent"/>
        <w:numPr>
          <w:ilvl w:val="4"/>
          <w:numId w:val="7"/>
        </w:numPr>
        <w:rPr/>
      </w:pPr>
      <w:r>
        <w:rPr>
          <w:rFonts w:cs="Trebuchet MS" w:ascii="Trebuchet MS" w:hAnsi="Trebuchet MS"/>
          <w:iCs/>
          <w:sz w:val="20"/>
        </w:rPr>
        <w:t>8ks 2m dlouhých, 9ks 5m dlouhých, 8ks 7m dlouhých prodlužovacích 1f proudových kabelů s trojzásuvkou</w:t>
      </w:r>
    </w:p>
    <w:p>
      <w:pPr>
        <w:pStyle w:val="TextBodyIndent"/>
        <w:ind w:left="284" w:hanging="0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Cs/>
          <w:sz w:val="20"/>
        </w:rPr>
        <w:t>rozšíření vybavení učebny č. 4308, které se skládá z 8 ks stolních repasovaných počítačů – součástí jednoho kusu bude samotný PC, LCD monitor, klávesnice, myš, propojovací a připojovací kabely, ve specifikaci: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C: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značkový PC</w:t>
      </w:r>
    </w:p>
    <w:p>
      <w:pPr>
        <w:pStyle w:val="TextBodyIndent"/>
        <w:numPr>
          <w:ilvl w:val="2"/>
          <w:numId w:val="5"/>
        </w:numPr>
        <w:rPr/>
      </w:pPr>
      <w:r>
        <w:rPr>
          <w:rFonts w:cs="Trebuchet MS" w:ascii="Trebuchet MS" w:hAnsi="Trebuchet MS"/>
          <w:iCs/>
          <w:sz w:val="20"/>
        </w:rPr>
        <w:t>cese/skříň: min. Tower, zdroj ATX min. 350W, 2x 3,5" interní (1x obsazená), 2x externí 5,25" (1x hliníkovým rámečkem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hliníkový rámeček + HotSwap šuplík určený pro SATA II pevné disky, kovová konstrukce a vestavěný ventilátor zajišťující proudění vzduchu pro HDD velikosti 3,5"</w:t>
      </w:r>
    </w:p>
    <w:p>
      <w:pPr>
        <w:pStyle w:val="TextBodyIndent"/>
        <w:numPr>
          <w:ilvl w:val="2"/>
          <w:numId w:val="5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rocesor: minimálně 6 jádra, 12 thready, 6 MB L3 cache, výkonnostně nejméně na úrovni typu Intel Xeon W 3690 s nejnovější dostupnou architekturou s frekvencí 3,5 GHz a funkcí Intel Turbo Boost 2 s frekvencí 3,7 GHz nebo s ekvivalentní funkcí - benchmark minimálně 9000</w:t>
      </w:r>
    </w:p>
    <w:p>
      <w:pPr>
        <w:pStyle w:val="TextBodyIndent"/>
        <w:numPr>
          <w:ilvl w:val="2"/>
          <w:numId w:val="5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Základní deska kompatibilní s procesorem, se sloty min. 2×PCIe ×16, 2×PCIe ×4, 2×PCI</w:t>
      </w:r>
    </w:p>
    <w:p>
      <w:pPr>
        <w:pStyle w:val="TextBodyIndent"/>
        <w:numPr>
          <w:ilvl w:val="2"/>
          <w:numId w:val="5"/>
        </w:numPr>
        <w:jc w:val="left"/>
        <w:rPr/>
      </w:pPr>
      <w:r>
        <w:rPr>
          <w:rFonts w:cs="Trebuchet MS" w:ascii="Trebuchet MS" w:hAnsi="Trebuchet MS"/>
          <w:iCs/>
          <w:sz w:val="20"/>
        </w:rPr>
        <w:t>RAM: minimálně 12 GB DDR3 1333 MHz, maximální kapacita rozširitelná až na 32 GB, počet slotů RAM min. 2ks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HDD: minimálně 1TB, SATA III, 7200 Rpm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DVD-R (DVD-RW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LAN Ethernet 100/1000 Mbps 2x (dvě síťové karty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vstupní a výstupní porty: m</w:t>
      </w:r>
      <w:r>
        <w:rPr>
          <w:rFonts w:cs="Tahoma" w:ascii="Trebuchet MS" w:hAnsi="Trebuchet MS"/>
          <w:sz w:val="20"/>
          <w:szCs w:val="20"/>
        </w:rPr>
        <w:t>in. 8x USB 2.0, min. 2x Display Port, 1x DVI, LPT, COM1, min. 1x PS2, audio in, audio out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 xml:space="preserve">grafická karta nesmí být sdílená, musí mít vlastní operační paměť minimálně 2 GB, výkonnostně nejméně na úrovni  typu </w:t>
      </w:r>
      <w:r>
        <w:rPr>
          <w:rFonts w:cs="Trebuchet MS" w:ascii="Trebuchet MS" w:hAnsi="Trebuchet MS"/>
          <w:bCs/>
          <w:iCs/>
          <w:sz w:val="20"/>
        </w:rPr>
        <w:t>NVIDIA Quadro Fx 580</w:t>
      </w:r>
      <w:r>
        <w:rPr>
          <w:rFonts w:cs="Trebuchet MS" w:ascii="Trebuchet MS" w:hAnsi="Trebuchet MS"/>
          <w:iCs/>
          <w:sz w:val="20"/>
        </w:rPr>
        <w:t xml:space="preserve"> musí být kompatibilní s nativním rozlišením monitoru, výstupy: </w:t>
      </w:r>
      <w:r>
        <w:rPr>
          <w:rFonts w:cs="Trebuchet MS" w:ascii="Trebuchet MS" w:hAnsi="Trebuchet MS"/>
          <w:bCs/>
          <w:iCs/>
          <w:sz w:val="20"/>
        </w:rPr>
        <w:t>DVI-I, DisplayPort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zvuková karta (může být integrovaná) s konektorem pro připojení sluchátek a mikrofonu na čelním panelu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možnost bootování z USB, WOL - buzení PC po síti a bootování ze sítě PXE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 xml:space="preserve">zabezpečení: </w:t>
      </w:r>
      <w:r>
        <w:rPr>
          <w:rFonts w:cs="Tahoma" w:ascii="Trebuchet MS" w:hAnsi="Trebuchet MS"/>
          <w:sz w:val="20"/>
          <w:szCs w:val="20"/>
        </w:rPr>
        <w:t>možnost zaheslování HDD, DVD mechaniky a BIOSu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operační systém se schopností s napojením do domény, 100% kompatibilní s operačním systémem používaným zadavatelem (OS MS Windows 10 Pro 64-bit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rohlášení o shodě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LCD monitor: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dsvětlení: LED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úhlopříčka: min. 21,5" (54,6 cm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rozlišení: 1920 x 1080 bodů / 60 Hz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velikost bodu: max. 0,248mm x 0,248mm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měr stran: 16:9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doba odezvy: max. 8 ms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 xml:space="preserve">kontrastní poměr: min. </w:t>
      </w:r>
      <w:r>
        <w:rPr>
          <w:rFonts w:cs="Trebuchet MS" w:ascii="Trebuchet MS" w:hAnsi="Trebuchet MS"/>
          <w:iCs/>
          <w:sz w:val="20"/>
          <w:highlight w:val="yellow"/>
        </w:rPr>
        <w:t>1 000:1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zorovací úhly (horizontálně / vertikálně): 178° / 178°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jas: 250 cd/m2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čet barev: 16,7 milionu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konektory: 1x DisplayPort, 1x VGA 15pinový D-Sub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Klávesnice: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standardní USB klávesnice v CZ jazykové specifikaci s CZ popisky a s numerickou klávesnicí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Myš: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čet tlačítek: 2 + kolečko (3. tlačítko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senzor: optický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rozhraní: USB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kompatibilní s nainstalovaným OS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Obecné specifikace: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všechny komponenty (samotný PC, LCD monitor, klávesnice, myš, propojovací a připojovací kabely) budou v barevných odstínech černé, šedé nebo stříbrné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z jednotlivých komponent bude sestavena PC sestava, která bude obsahovat samotný PC, LCD monitor, klávesnici, myš, propojovací a připojovací kabely</w:t>
      </w:r>
    </w:p>
    <w:p>
      <w:pPr>
        <w:pStyle w:val="TextBodyIndent"/>
        <w:numPr>
          <w:ilvl w:val="3"/>
          <w:numId w:val="7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ropojovací kabel mezi samotným PC a LCD monitorem bude použit DisplayPort -DisplayPort kabel pro obraz, LCD monitor bude umístěn na pracovní desce stolu a samotný PC v boxu na podlaze – uchazeč bude počítat s dostatečnou délkou kabelu cca. 2m)</w:t>
      </w:r>
    </w:p>
    <w:p>
      <w:pPr>
        <w:pStyle w:val="TextBodyIndent"/>
        <w:numPr>
          <w:ilvl w:val="3"/>
          <w:numId w:val="7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řipojovací zásuvky jednotlivých sestav jsou v některých případech vzdálenější než standardní připojovací kabely, pro tyto případy uchazeč dodá:</w:t>
      </w:r>
    </w:p>
    <w:p>
      <w:pPr>
        <w:pStyle w:val="TextBodyIndent"/>
        <w:numPr>
          <w:ilvl w:val="4"/>
          <w:numId w:val="7"/>
        </w:numPr>
        <w:rPr/>
      </w:pPr>
      <w:r>
        <w:rPr>
          <w:rFonts w:cs="Trebuchet MS" w:ascii="Trebuchet MS" w:hAnsi="Trebuchet MS"/>
          <w:iCs/>
          <w:sz w:val="20"/>
        </w:rPr>
        <w:t>8ks 5m dlouhých UTP kabelů CAT6</w:t>
      </w:r>
    </w:p>
    <w:p>
      <w:pPr>
        <w:pStyle w:val="TextBodyIndent"/>
        <w:numPr>
          <w:ilvl w:val="4"/>
          <w:numId w:val="7"/>
        </w:numPr>
        <w:rPr/>
      </w:pPr>
      <w:r>
        <w:rPr>
          <w:rFonts w:cs="Trebuchet MS" w:ascii="Trebuchet MS" w:hAnsi="Trebuchet MS"/>
          <w:iCs/>
          <w:sz w:val="20"/>
        </w:rPr>
        <w:t>8ks 5m dlouhých prodlužovacích 1f proudových kabelů s trojzásuvkou</w:t>
      </w:r>
    </w:p>
    <w:p>
      <w:pPr>
        <w:pStyle w:val="Normal"/>
        <w:ind w:left="284" w:hanging="0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Cs/>
          <w:sz w:val="20"/>
        </w:rPr>
        <w:t>1ks černobílého kopírovacího stroje A3, ve specifikaci: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sz w:val="20"/>
          <w:szCs w:val="20"/>
        </w:rPr>
        <w:t>černobílý elektrostatický laserový kopírovací stroj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x kazeta na papír, formát A5-A3, kapacita 500 listů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x velkokapacitní zásobník papíru, formát A4, kapacita 2500 listů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x boční podavač, formát A5-A3, kapacita 150 listů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uplexní podavač originálů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ychlost stroje: 22 stran A4/min černobíle i barevně (při kontinuálním tisku)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íťové připojení 1Gb/s s tiskovým modulem PCL, PS, zabezpečený tisk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íťový barevný skener do formátu A3 , soubory PDF, JPEG, TIFF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sz w:val="20"/>
          <w:szCs w:val="20"/>
        </w:rPr>
        <w:t>operační paměť (RAM) 2GB , Harddisk 250 GB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sz w:val="20"/>
          <w:szCs w:val="20"/>
        </w:rPr>
        <w:t>duplexní jednotka pro oboustranné kopírování a tisk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  <w:t>toner na 23 tisíc kopií bude součástí dodávky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učástí dodávky je kompletní vybalení, sestavení, oživení a konfigurace stroje</w:t>
      </w:r>
    </w:p>
    <w:p>
      <w:pPr>
        <w:pStyle w:val="Normal"/>
        <w:ind w:left="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Cs/>
          <w:sz w:val="20"/>
        </w:rPr>
        <w:t>1ks barevného kopírovacího stroje A3, ve specifikaci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revný elektrostatický laserový kopírovací stroj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x kazeta na papír, formát A5-A3, kapacita 500 listů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x velkokapacitní zásobník papíru, formát A4, kapacita 2.500 listů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x boční podavač, formát A5-A3, kapacita 150 listů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uplexní podavač originálů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>rychlost stroje: 22 stran A4/min černobíle i barevně (při kontinuálním tisku)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>síťové připojení 1Gb/s s tiskovým modulem PCL, PS, zabezpečený tisk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>síťový barevný skener do formátu A3 , soubory PDF, JPEG, TIFF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>operační paměť (RAM) 2GB , Harddisk 250 GB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>duplexní jednotka pro oboustranné kopírování a tisk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  <w:t>toner na 24 tisíc černobílých kopií a 21 tisíc barevných kopií bude součástí dodávky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učástí dodávky je kompletní vybalení, sestavení, oživení a konfigurace stroje</w:t>
      </w:r>
    </w:p>
    <w:p>
      <w:pPr>
        <w:pStyle w:val="Normal"/>
        <w:ind w:left="284" w:hanging="0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Cs/>
          <w:sz w:val="20"/>
        </w:rPr>
        <w:t>3ks projekčních pláten s manuálním výsuvem, ve specifikaci:</w:t>
      </w:r>
    </w:p>
    <w:p>
      <w:pPr>
        <w:pStyle w:val="TextBodyIndent"/>
        <w:numPr>
          <w:ilvl w:val="2"/>
          <w:numId w:val="6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typ plátna: rolovací s manuálním výsuvem</w:t>
      </w:r>
    </w:p>
    <w:p>
      <w:pPr>
        <w:pStyle w:val="TextBodyIndent"/>
        <w:numPr>
          <w:ilvl w:val="2"/>
          <w:numId w:val="6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uchycení: na strop i stěnu</w:t>
      </w:r>
    </w:p>
    <w:p>
      <w:pPr>
        <w:pStyle w:val="TextBodyIndent"/>
        <w:numPr>
          <w:ilvl w:val="2"/>
          <w:numId w:val="6"/>
        </w:numPr>
        <w:rPr/>
      </w:pPr>
      <w:r>
        <w:rPr>
          <w:rFonts w:cs="Trebuchet MS" w:ascii="Trebuchet MS" w:hAnsi="Trebuchet MS"/>
          <w:iCs/>
          <w:sz w:val="20"/>
        </w:rPr>
        <w:t>plocha: min. 203 x 203 cm</w:t>
      </w:r>
    </w:p>
    <w:p>
      <w:pPr>
        <w:pStyle w:val="TextBodyIndent"/>
        <w:numPr>
          <w:ilvl w:val="2"/>
          <w:numId w:val="6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formát plátna: 1:1</w:t>
      </w:r>
    </w:p>
    <w:p>
      <w:pPr>
        <w:pStyle w:val="TextBodyIndent"/>
        <w:numPr>
          <w:ilvl w:val="2"/>
          <w:numId w:val="6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systém chránící povrch plátna před náhodným poškozením navíjecím mechanizmem</w:t>
      </w:r>
    </w:p>
    <w:p>
      <w:pPr>
        <w:pStyle w:val="TextBodyIndent"/>
        <w:numPr>
          <w:ilvl w:val="2"/>
          <w:numId w:val="6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uložení navíjecího mechanismu v nylonových ložiscích</w:t>
      </w:r>
    </w:p>
    <w:p>
      <w:pPr>
        <w:pStyle w:val="TextBodyIndent"/>
        <w:numPr>
          <w:ilvl w:val="2"/>
          <w:numId w:val="6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látno bude mít černé maskovací okraje</w:t>
      </w:r>
    </w:p>
    <w:p>
      <w:pPr>
        <w:pStyle w:val="TextBodyIndent"/>
        <w:numPr>
          <w:ilvl w:val="2"/>
          <w:numId w:val="6"/>
        </w:numPr>
        <w:rPr/>
      </w:pPr>
      <w:r>
        <w:rPr>
          <w:rFonts w:cs="Trebuchet MS" w:ascii="Trebuchet MS" w:hAnsi="Trebuchet MS"/>
          <w:iCs/>
          <w:sz w:val="20"/>
        </w:rPr>
        <w:t>pozorovací úhel: 50°</w:t>
      </w:r>
    </w:p>
    <w:p>
      <w:pPr>
        <w:pStyle w:val="TextBodyIndent"/>
        <w:numPr>
          <w:ilvl w:val="2"/>
          <w:numId w:val="6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zisk 1,1</w:t>
      </w:r>
    </w:p>
    <w:p>
      <w:pPr>
        <w:pStyle w:val="Normal"/>
        <w:ind w:left="284" w:hanging="0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Cs/>
          <w:sz w:val="20"/>
        </w:rPr>
        <w:t>2ks projektoru s držákem s možností instalace na strop, ve specifikaci:</w:t>
      </w:r>
    </w:p>
    <w:p>
      <w:pPr>
        <w:pStyle w:val="TextBodyIndent"/>
        <w:numPr>
          <w:ilvl w:val="2"/>
          <w:numId w:val="6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technologie čipu: 3LCD, min. velikost panelu 0,67“</w:t>
      </w:r>
    </w:p>
    <w:p>
      <w:pPr>
        <w:pStyle w:val="TextBodyIndent"/>
        <w:numPr>
          <w:ilvl w:val="2"/>
          <w:numId w:val="6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rozlišení: min. WUXGA 1920 x 1200 bodů, Full HD</w:t>
      </w:r>
    </w:p>
    <w:p>
      <w:pPr>
        <w:pStyle w:val="TextBodyIndent"/>
        <w:numPr>
          <w:ilvl w:val="2"/>
          <w:numId w:val="6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jas: min. 3200lm (v ekonomickém režimu min. 2240lm)</w:t>
      </w:r>
    </w:p>
    <w:p>
      <w:pPr>
        <w:pStyle w:val="TextBodyIndent"/>
        <w:numPr>
          <w:ilvl w:val="2"/>
          <w:numId w:val="6"/>
        </w:numPr>
        <w:jc w:val="left"/>
        <w:rPr/>
      </w:pPr>
      <w:r>
        <w:rPr>
          <w:rFonts w:cs="Trebuchet MS" w:ascii="Trebuchet MS" w:hAnsi="Trebuchet MS"/>
          <w:iCs/>
          <w:sz w:val="20"/>
        </w:rPr>
        <w:t>kontrastní poměr: 15000:1</w:t>
      </w:r>
    </w:p>
    <w:p>
      <w:pPr>
        <w:pStyle w:val="TextBodyIndent"/>
        <w:numPr>
          <w:ilvl w:val="2"/>
          <w:numId w:val="6"/>
        </w:numPr>
        <w:jc w:val="left"/>
        <w:rPr/>
      </w:pPr>
      <w:r>
        <w:rPr>
          <w:rFonts w:cs="Trebuchet MS" w:ascii="Trebuchet MS" w:hAnsi="Trebuchet MS"/>
          <w:iCs/>
          <w:sz w:val="20"/>
        </w:rPr>
        <w:t>velikost obrazu: v rozmezí od 30'' do 300''</w:t>
      </w:r>
    </w:p>
    <w:p>
      <w:pPr>
        <w:pStyle w:val="TextBodyIndent"/>
        <w:numPr>
          <w:ilvl w:val="2"/>
          <w:numId w:val="6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měr stran: 16:10</w:t>
      </w:r>
    </w:p>
    <w:p>
      <w:pPr>
        <w:pStyle w:val="TextBodyIndent"/>
        <w:numPr>
          <w:ilvl w:val="2"/>
          <w:numId w:val="6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lampa: min. 200 W, min. 5000h ve standardním režimu, 10000h v ekonomickém režimu</w:t>
      </w:r>
    </w:p>
    <w:p>
      <w:pPr>
        <w:pStyle w:val="TextBodyIndent"/>
        <w:numPr>
          <w:ilvl w:val="2"/>
          <w:numId w:val="6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životnost lampy: min. 5000h ve standardním režimu, 10000h v ekonomickém režimu</w:t>
      </w:r>
    </w:p>
    <w:p>
      <w:pPr>
        <w:pStyle w:val="TextBodyIndent"/>
        <w:numPr>
          <w:ilvl w:val="2"/>
          <w:numId w:val="6"/>
        </w:numPr>
        <w:jc w:val="left"/>
        <w:rPr/>
      </w:pPr>
      <w:r>
        <w:rPr>
          <w:rFonts w:cs="Trebuchet MS" w:ascii="Trebuchet MS" w:hAnsi="Trebuchet MS"/>
          <w:iCs/>
          <w:sz w:val="20"/>
        </w:rPr>
        <w:t>projekční poměr: 1,38 - 1,68:1</w:t>
      </w:r>
    </w:p>
    <w:p>
      <w:pPr>
        <w:pStyle w:val="TextBodyIndent"/>
        <w:numPr>
          <w:ilvl w:val="2"/>
          <w:numId w:val="6"/>
        </w:numPr>
        <w:jc w:val="left"/>
        <w:rPr/>
      </w:pPr>
      <w:r>
        <w:rPr>
          <w:rFonts w:cs="Trebuchet MS" w:ascii="Trebuchet MS" w:hAnsi="Trebuchet MS"/>
          <w:iCs/>
          <w:sz w:val="20"/>
        </w:rPr>
        <w:t>zoom: manuální, factor: 1,2</w:t>
      </w:r>
    </w:p>
    <w:p>
      <w:pPr>
        <w:pStyle w:val="TextBodyIndent"/>
        <w:numPr>
          <w:ilvl w:val="2"/>
          <w:numId w:val="6"/>
        </w:numPr>
        <w:jc w:val="left"/>
        <w:rPr/>
      </w:pPr>
      <w:r>
        <w:rPr>
          <w:rFonts w:cs="Trebuchet MS" w:ascii="Trebuchet MS" w:hAnsi="Trebuchet MS"/>
          <w:iCs/>
          <w:sz w:val="20"/>
        </w:rPr>
        <w:t>projekční vzdálenost - Wide/tele: 1,8 m - 2,17 m (60 palec displej)</w:t>
      </w:r>
    </w:p>
    <w:p>
      <w:pPr>
        <w:pStyle w:val="TextBodyIndent"/>
        <w:numPr>
          <w:ilvl w:val="2"/>
          <w:numId w:val="6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ostření: manuální</w:t>
      </w:r>
    </w:p>
    <w:p>
      <w:pPr>
        <w:pStyle w:val="TextBodyIndent"/>
        <w:numPr>
          <w:ilvl w:val="2"/>
          <w:numId w:val="6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rozhraní: Audiovstup, cinch, MHL, Kompozitní vstup, HDMI vstup (2x), VGA vstup, bezdrátová síť LAN IEEE 802.11 b/g/n, USB 2.0 typu B, USB 2.0 typu A</w:t>
      </w:r>
    </w:p>
    <w:p>
      <w:pPr>
        <w:pStyle w:val="TextBodyIndent"/>
        <w:numPr>
          <w:ilvl w:val="2"/>
          <w:numId w:val="6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možnost připojení vizualizéru</w:t>
      </w:r>
    </w:p>
    <w:p>
      <w:pPr>
        <w:pStyle w:val="TextBodyIndent"/>
        <w:numPr>
          <w:ilvl w:val="2"/>
          <w:numId w:val="6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spotřeba energie: max. 280W ve standardním režimu, max. 210W v ekonomickém režimu, 0,3 W v pohotovostním režimu</w:t>
      </w:r>
    </w:p>
    <w:p>
      <w:pPr>
        <w:pStyle w:val="TextBodyIndent"/>
        <w:numPr>
          <w:ilvl w:val="2"/>
          <w:numId w:val="6"/>
        </w:numPr>
        <w:jc w:val="left"/>
        <w:rPr/>
      </w:pPr>
      <w:r>
        <w:rPr>
          <w:rFonts w:cs="Trebuchet MS" w:ascii="Trebuchet MS" w:hAnsi="Trebuchet MS"/>
          <w:iCs/>
          <w:sz w:val="20"/>
        </w:rPr>
        <w:t>napájení: AC 220V - 240 V, 60 Hz</w:t>
      </w:r>
    </w:p>
    <w:p>
      <w:pPr>
        <w:pStyle w:val="TextBodyIndent"/>
        <w:numPr>
          <w:ilvl w:val="2"/>
          <w:numId w:val="6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max. hladina hluku: 37 dB (A) v normálním režimu, 28 dB (A) v úsporném režimu</w:t>
      </w:r>
    </w:p>
    <w:p>
      <w:pPr>
        <w:pStyle w:val="TextBodyIndent"/>
        <w:numPr>
          <w:ilvl w:val="2"/>
          <w:numId w:val="6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reproduktory: 2 W</w:t>
      </w:r>
    </w:p>
    <w:p>
      <w:pPr>
        <w:pStyle w:val="TextBodyIndent"/>
        <w:numPr>
          <w:ilvl w:val="2"/>
          <w:numId w:val="6"/>
        </w:numPr>
        <w:jc w:val="left"/>
        <w:rPr/>
      </w:pPr>
      <w:r>
        <w:rPr>
          <w:rFonts w:cs="Trebuchet MS" w:ascii="Trebuchet MS" w:hAnsi="Trebuchet MS"/>
          <w:iCs/>
          <w:sz w:val="20"/>
        </w:rPr>
        <w:t>bezpečnost: otvor pro visací zámek, otvor pro bezpečnostní kabel, zabezpečení bezdrátové sítě LAN, ochrana heslem</w:t>
      </w:r>
    </w:p>
    <w:p>
      <w:pPr>
        <w:pStyle w:val="TextBodyIndent"/>
        <w:numPr>
          <w:ilvl w:val="2"/>
          <w:numId w:val="6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funkce a vlastnosti: posuvník vypnutí zvuku a obrazu, vestavěný reproduktor, funkce přímého zapnutí a vypnutí, kompatibilní s vizualizéry, horizontální a vertikální korekce lichoběžníkového zkreslení, síťová projekce, funkce rozdělení obrazovky, kompatibilní s bezdrátovou sítí LAN</w:t>
      </w:r>
    </w:p>
    <w:p>
      <w:pPr>
        <w:pStyle w:val="TextBodyIndent"/>
        <w:numPr>
          <w:ilvl w:val="2"/>
          <w:numId w:val="6"/>
        </w:numPr>
        <w:jc w:val="left"/>
        <w:rPr>
          <w:rFonts w:ascii="Trebuchet MS" w:hAnsi="Trebuchet MS" w:cs="Trebuchet MS"/>
          <w:iCs/>
          <w:sz w:val="20"/>
          <w:highlight w:val="yellow"/>
        </w:rPr>
      </w:pPr>
      <w:r>
        <w:rPr>
          <w:rFonts w:cs="Trebuchet MS" w:ascii="Trebuchet MS" w:hAnsi="Trebuchet MS"/>
          <w:iCs/>
          <w:sz w:val="20"/>
        </w:rPr>
        <w:t xml:space="preserve">součástí dodávku bude: napájecí kabel, dálkové ovládání vč. baterií, </w:t>
      </w:r>
      <w:r>
        <w:rPr>
          <w:rFonts w:cs="Trebuchet MS" w:ascii="Trebuchet MS" w:hAnsi="Trebuchet MS"/>
          <w:b/>
          <w:iCs/>
          <w:sz w:val="20"/>
          <w:highlight w:val="yellow"/>
        </w:rPr>
        <w:t>originální držák od výrobce projektoru projektoru</w:t>
      </w:r>
      <w:r>
        <w:rPr>
          <w:rFonts w:cs="Trebuchet MS" w:ascii="Trebuchet MS" w:hAnsi="Trebuchet MS"/>
          <w:iCs/>
          <w:sz w:val="20"/>
          <w:highlight w:val="yellow"/>
        </w:rPr>
        <w:t xml:space="preserve"> pro montáž na strop určený přímo pro konkrétně dodaný typ, který bude mít nastavitelnou délku od stropu v rozmezí 60 – 90 cm</w:t>
      </w:r>
    </w:p>
    <w:p>
      <w:pPr>
        <w:pStyle w:val="Normal"/>
        <w:ind w:left="-76" w:hanging="0"/>
        <w:rPr>
          <w:rFonts w:ascii="Trebuchet MS" w:hAnsi="Trebuchet MS" w:cs="Trebuchet MS"/>
          <w:iCs/>
          <w:sz w:val="20"/>
          <w:szCs w:val="20"/>
          <w:highlight w:val="yellow"/>
        </w:rPr>
      </w:pPr>
      <w:r>
        <w:rPr>
          <w:rFonts w:cs="Trebuchet MS" w:ascii="Trebuchet MS" w:hAnsi="Trebuchet MS"/>
          <w:iCs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2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13664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83.1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89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</w:rPr>
      <w:t>Zadávací podmínky – „ISŠTE Sokolov – Nákup ICT techniky 2017“</w:t>
    </w:r>
    <w:r>
      <w:rPr>
        <w:rFonts w:cs="Trebuchet MS" w:ascii="Trebuchet MS" w:hAnsi="Trebuchet MS"/>
        <w:sz w:val="16"/>
        <w:szCs w:val="16"/>
      </w:rPr>
      <w:tab/>
      <w:t xml:space="preserve">  </w:t>
    </w:r>
    <w:r>
      <w:rPr>
        <w:rFonts w:cs="Trebuchet MS" w:ascii="Trebuchet MS" w:hAnsi="Trebuchet MS"/>
        <w:sz w:val="16"/>
      </w:rPr>
      <w:t xml:space="preserve">strana: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7</w:t>
    </w:r>
    <w:r>
      <w:rPr>
        <w:rStyle w:val="PageNumber"/>
        <w:sz w:val="16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20"/>
        <w:szCs w:val="16"/>
        <w:lang w:val="en-US" w:eastAsia="en-US"/>
      </w:rPr>
    </w:pPr>
    <w:r>
      <w:rPr>
        <w:rFonts w:cs="Trebuchet MS" w:ascii="Trebuchet MS" w:hAnsi="Trebuchet MS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136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83.1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rebuchet MS" w:hAnsi="Trebuchet MS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Symbol" w:hAnsi="Symbol" w:cs="Symbol"/>
    </w:rPr>
  </w:style>
  <w:style w:type="character" w:styleId="WW8NumSt3z4">
    <w:name w:val="WW8NumSt3z4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3:00Z</dcterms:created>
  <dc:creator>Radek Havlan</dc:creator>
  <dc:description/>
  <cp:keywords/>
  <dc:language>en-US</dc:language>
  <cp:lastModifiedBy>Marek Makoň</cp:lastModifiedBy>
  <cp:lastPrinted>2017-08-10T12:19:00Z</cp:lastPrinted>
  <dcterms:modified xsi:type="dcterms:W3CDTF">2017-08-18T17:08:00Z</dcterms:modified>
  <cp:revision>27</cp:revision>
  <dc:subject/>
  <dc:title>Adresa</dc:title>
</cp:coreProperties>
</file>