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Š a SOU Nejdek</w:t>
      </w:r>
    </w:p>
    <w:p>
      <w:pPr>
        <w:pStyle w:val="Normal"/>
        <w:rPr/>
      </w:pPr>
      <w:r>
        <w:rPr/>
        <w:t>Rooseveltova 600</w:t>
      </w:r>
    </w:p>
    <w:p>
      <w:pPr>
        <w:pStyle w:val="Normal"/>
        <w:rPr/>
      </w:pPr>
      <w:r>
        <w:rPr/>
        <w:t>362 21 Nej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ek 26. 7. 2017</w:t>
      </w:r>
    </w:p>
    <w:p>
      <w:pPr>
        <w:pStyle w:val="Normal"/>
        <w:rPr/>
      </w:pPr>
      <w:r>
        <w:rPr/>
        <w:t>Č.j. 1097/2017</w:t>
      </w:r>
      <w:bookmarkStart w:id="0" w:name="_GoBack"/>
      <w:bookmarkEnd w:id="0"/>
    </w:p>
    <w:p>
      <w:pPr>
        <w:pStyle w:val="Normal"/>
        <w:rPr/>
      </w:pPr>
      <w:r>
        <w:rPr/>
        <w:t>Rozhodnutí o určení vítěze veřejné zakázky  Rekonstrukce vytápěcího zdroje stroj. dílny SOŠ a SOU Nejdek</w:t>
      </w:r>
    </w:p>
    <w:p>
      <w:pPr>
        <w:pStyle w:val="Normal"/>
        <w:rPr/>
      </w:pPr>
      <w:r>
        <w:rPr/>
        <w:t>Na základě výsledku jednání  hodnotící komise ze dne 17. července 2017 ředitel SOŠ a SOU Nejdek přijal rozhodnutí zadat veřejnou zakázku  Rekonstrukce vytápěcího zdroje stroj. dílny SOŠ a SOU Nejdek vítězné firmě Havlík, která  podala vítěznou nabídku v ceně vč. DPH-398 767,-Kč. Druhá v pořadí fy. Anton podala nabídku za cenu vč.DPH-460 239,79 Kč. Tímto rozhodnutím ŘŠ  bude zakázka zadána. Smlouva bude podepsána s fy Havlík, která zakázku při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osef Dvořáček  v.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ředitel SOŠ a SOU Nej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10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10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0:00Z</dcterms:created>
  <dc:creator>ŠKOLA SOŠ a SOU NEJDEK</dc:creator>
  <dc:description/>
  <dc:language>en-US</dc:language>
  <cp:lastModifiedBy>ŠKOLA SOŠ a SOU NEJDEK</cp:lastModifiedBy>
  <cp:lastPrinted>2017-07-26T08:50:00Z</cp:lastPrinted>
  <dcterms:modified xsi:type="dcterms:W3CDTF">2017-07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