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OŠ a SOU Nejdek</w:t>
      </w:r>
    </w:p>
    <w:p>
      <w:pPr>
        <w:pStyle w:val="Normal"/>
        <w:rPr/>
      </w:pPr>
      <w:r>
        <w:rPr/>
        <w:t>Čj. 1096/2017</w:t>
      </w:r>
    </w:p>
    <w:p>
      <w:pPr>
        <w:pStyle w:val="Normal"/>
        <w:rPr/>
      </w:pPr>
      <w:r>
        <w:rPr/>
        <w:t>Nejdek 25. 7.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zhodnutím ředitele SOŠ a SOU Nejdek p. o. byl na základě jednání hodnotící komise dne 14. 6. 2017 a potvrzení Rady Karlovarského kraje ze dne 24.7.2017 vybrán na základě nabízené ceny uchazeč pro realizaci uvedené zakázky, fy. K.V.- Proing s.r.o.,ićo-25215621 realizace zakázky bude provedena za vysoutěženou cenu-2885738,85 Kč. Druhým v pořadí nabídek fy.DS.mont group s.r.o.2991676,68 Kč. Vítězná firma nabídku a zájem o realizaci  akce Modernizace sociálních zařízení pro žáky a učitele včetně rozvodů vody a odpadů v SOŠ a SOU Nejdek potvrdila. 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gr. Josef Dvořáček  v. r.      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Ředitel SOŠ a SOU Nejdek p. 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6</Words>
  <Characters>573</Characters>
  <CharactersWithSpaces>6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2:49:00Z</dcterms:created>
  <dc:creator>ŠKOLA SOŠ a SOU NEJDEK</dc:creator>
  <dc:description/>
  <dc:language>en-US</dc:language>
  <cp:lastModifiedBy>ŠKOLA SOŠ a SOU NEJDEK</cp:lastModifiedBy>
  <dcterms:modified xsi:type="dcterms:W3CDTF">2017-07-25T12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