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25619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 wp14:anchorId="4C6D488D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C6D488D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 wp14:anchorId="6B2B9CA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B2B9CA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 wp14:anchorId="4FB71918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4FB7191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" wp14:anchorId="6AF82EC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6AF82E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" wp14:anchorId="04A63178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4A6317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7" wp14:anchorId="4DB5BA0A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4DB5BA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25619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CC33D-93CC-49E2-BEE1-02EF23CF1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8:00Z</dcterms:created>
  <dc:creator>PB:</dc:creator>
  <dc:description/>
  <dc:language>en-US</dc:language>
  <cp:lastModifiedBy>Hana Šperlová</cp:lastModifiedBy>
  <cp:lastPrinted>2017-03-01T10:13:00Z</cp:lastPrinted>
  <dcterms:modified xsi:type="dcterms:W3CDTF">2017-07-1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