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ke splnění kvalifikace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Čestně prohlašuji, že jako uchazeč o veřejnou zakázku splňuji základní kvalifikaci ve stanoveném rozsahu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Způsobilým není dodavatel, který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widowControl w:val="false"/>
        <w:autoSpaceDE w:val="false"/>
        <w:spacing w:before="0" w:after="0"/>
        <w:ind w:left="36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widowControl w:val="false"/>
        <w:autoSpaceDE w:val="false"/>
        <w:spacing w:before="0" w:after="0"/>
        <w:ind w:left="36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Odstavecseseznamem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Zadávací podmínky – „ISŠTE Sokolov – Rekonstrukce silnoproudých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a slaboproudých rozvodů elektroinstalace a stavební úpravy objektu SO704 – 1.NP“</w:t>
    </w:r>
    <w:r>
      <w:rPr>
        <w:rFonts w:cs="Trebuchet MS" w:ascii="Trebuchet MS" w:hAnsi="Trebuchet MS"/>
        <w:sz w:val="16"/>
        <w:szCs w:val="16"/>
      </w:rPr>
      <w:t xml:space="preserve">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Marek Makoň</cp:lastModifiedBy>
  <cp:lastPrinted>2013-03-12T17:22:00Z</cp:lastPrinted>
  <dcterms:modified xsi:type="dcterms:W3CDTF">2017-06-16T16:19:00Z</dcterms:modified>
  <cp:revision>13</cp:revision>
  <dc:subject/>
  <dc:title>Adresa</dc:title>
</cp:coreProperties>
</file>