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0</w:t>
      </w:r>
    </w:p>
    <w:p>
      <w:pPr>
        <w:pStyle w:val="Normal"/>
        <w:ind w:left="2832" w:hanging="2832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TECHNICKÉ PODMÍNKY </w:t>
      </w:r>
    </w:p>
    <w:p>
      <w:pPr>
        <w:pStyle w:val="Normal"/>
        <w:ind w:left="2832" w:hanging="2832"/>
        <w:jc w:val="center"/>
        <w:rPr/>
      </w:pPr>
      <w:r>
        <w:rPr>
          <w:rFonts w:cs="Calibri" w:ascii="Calibri" w:hAnsi="Calibri"/>
        </w:rPr>
        <w:t>dle § 45 odst. 1 zákona č. 137/2006 Sb. o veřejných zakázkách v platném znění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</w:rPr>
        <w:t>Veřejné zakázka:</w:t>
        <w:tab/>
      </w:r>
      <w:r>
        <w:rPr>
          <w:rFonts w:cs="Calibri" w:ascii="Calibri" w:hAnsi="Calibri"/>
        </w:rPr>
        <w:t xml:space="preserve">Dodávka transportních defibrilátorů a plicních ventilátorů pro Zdravotnickou záchrannou službu Karlovarského kraje, příspěvkovou organizaci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ávací řízení:</w:t>
        <w:tab/>
        <w:t xml:space="preserve">zjednodušené podlimitní řízení na dodávky podle § 38 zákona č. 137/2006 Sb. o veřejných zakázkách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B) – DODÁVKA PLICNÍCH VENTILÁTORŮ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zn: uchazeč o veřejnou zakázku vyplní sloupec „Nabídka uchazeče“, kam vepíše přesnou specifikaci nabízené dodávky k jednotlivým požadavkům zadavatele. Vyplněná tabulka bude součástí nabídky uchazeče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83"/>
        <w:gridCol w:w="2880"/>
      </w:tblGrid>
      <w:tr>
        <w:trPr>
          <w:trHeight w:val="461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e transportního ventilátoru ZZS KVK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Specifikace přístroje 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ožadavek zadavatele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ransportní ventilátor pro potřeby zdravotnické záchranné služby a využití v sanitním voz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Hmotnost maximálně 5,5 Kg včetně bateri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Výdrž baterie minimálně 4 hodiny provozu při standardní ventilac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isplay pro zobrazení parametrů o velikosti min. 4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užitelnost přístroje pro děti a dospělé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dolnost vůči vnějším negativním vlivů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limatické vlivy - vysoké či nízké teploty, vlhkos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chanické vlivy - náraz, vibr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žnost použití jednorázových ventilačních okruhů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e ventilačního režimu a umělé plicní ventilace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lně řízené ventilační režimy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bjemově i tlakově řízená ventilace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lně řízená umělá plicní ventilace (UPV) pacientů bez spontánní dechové aktivity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dpůrné ventilační režimy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) objemově řízená ventilace s podpůrnými prvky pro pacienty uplatňující i svou dechovou aktivitu (zejména SIMV+PS - synchronní intermitentní mandatorní ventilace s tlakovou podporou spontánně triggerovaných dechů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83"/>
        <w:gridCol w:w="2880"/>
      </w:tblGrid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žnost režimu CPAP + PS (trvalý pozitivní tlak v dýchacích cestách s možností nastavení tlakové podpory (PS) spontánního dechu triggerovaného pacienta v nastavitelné úrovni nad úroveň PEEP (v tomto požadavku myšleno jako CPAP), určený především pro neinvazivní plicní ventilaci maskou u spontánně ventilujících pacientů například s tracheotomií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rametr PEEP (pozitivní přetlak na konci exspiria) s možností nastavení od 0 do 20 cmH2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einvazivní plicní ventilace přes masku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Další funkční požadavky 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žim ventilace při apnoe (přepnutí na řízenou ventilaci, je-li detekována zástava spontánního dechu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stavení minimálního dechového objemu od 100ml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stavení inspirované frakce kyslíku (FiO2) minimálně na úrovních 40% a 100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stavení tlakové podpory od 0 do 35cmH2O vůči PEE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stavitelný poměr inspiria ku exspiriu (I:E) minimálně od 1:4 po 3: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stavitelný trigger pro podporované spontánní dechy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vukové a optické alarmy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ři nízkém tlaku v kyslíkové lahv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ři nízkém či vysokém tlaku v dýchacích cestá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ři apno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ři úniku (rozpojení systému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ři vysoké frekvenci spontánního dýchání pacien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ři vybíjení bateri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říslušenství 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ržák přístroje pro instalaci do vozidla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říslušenství nutné k provoz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 ks jednorázových ventilačních okruh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lakové hadice na O2 délka 3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esinfikovatelná maska pro neinvazivní plicní ventilac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bíječka DC/D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aterie LiIo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estovací plíc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Další požadavky 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bídka uchazeče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prava do místa plnění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nstalace vyškolenými techniky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vedení do provozu s předvedením funkčnost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ávod na obsluhu v češtině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hlášení o shodě v češtině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školení personálu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--------------------------------------------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Razítko a podpis uchazeče 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7:00Z</dcterms:created>
  <dc:creator>Ing. Radka Michlová</dc:creator>
  <dc:description/>
  <dc:language>en-US</dc:language>
  <cp:lastModifiedBy>Stanislav Hubka</cp:lastModifiedBy>
  <dcterms:modified xsi:type="dcterms:W3CDTF">2015-05-21T09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41299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